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дактическая игр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Помоги любимой кукл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работала: Руденко Марина Семёновна, воспитатель ГБДОУ ЛНР «Родаковский ясли-сад «Рябинушка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34194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ить знания детей о предметах, которые необходимы в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ьзованный материал</w:t>
      </w:r>
      <w:r>
        <w:rPr>
          <w:sz w:val="28"/>
          <w:szCs w:val="28"/>
        </w:rPr>
        <w:t>: большие карточки, в виде таблицы в центре которой изображен домик для куклы, кухня и куклы на прогулке; маленькие карточки с изображением одежды, мебели и кухонных принадлежностей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ься одновременно с 2 - 3 детьми. Каждому ребенку выдаю по одной большой карточке с изображением домика для куклы, кухни и куклы на прогулке. После постепенно показываю по одной маленькой карточке с изображением одежды, мебели и кухонных принадлежностей. Тот ребенок, которому подходит данная карточка, поднимает руку и выкладывает в свою таблицу. В конце игры обсуждаем правильно ли дети выложили свои таблиц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783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2:00Z</dcterms:created>
  <dc:creator>User</dc:creator>
  <dc:description/>
  <cp:keywords/>
  <dc:language>en-US</dc:language>
  <cp:lastModifiedBy>алексей</cp:lastModifiedBy>
  <dcterms:modified xsi:type="dcterms:W3CDTF">2017-06-28T18:52:00Z</dcterms:modified>
  <cp:revision>2</cp:revision>
  <dc:subject/>
  <dc:title>Дидактическая игра</dc:title>
</cp:coreProperties>
</file>