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дактическая иг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, чем работает?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работала: Руденко Марина Семёновна, воспитатель ГБДОУ ЛНР «Родаковский ясли-сад «Рябинушка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05075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знания детей об инвентаре, который используют в различных профессия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ьзованный материал</w:t>
      </w:r>
      <w:r>
        <w:rPr>
          <w:sz w:val="28"/>
          <w:szCs w:val="28"/>
        </w:rPr>
        <w:t>: большие карточки, в виде таблицы в центре которой изображена та или иная профессия; маленькие карточки с изображением инвентаря для работы в определенной професси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ься одновременно с 4 - 5 детьми. Каждому ребенку выдаю по одной большой карточке с изображением профессии (сантехник, садовник, доктор, парикмахер, повар). После постепенно показываю по одной маленькой карточке с изображением инвентаря. Тот ребенок, которому подходит данный инвентарь согласно профессии, поднимает руку и выкладывает в свою таблицу. В конце игры обсуждаем правильно ли ребята выбрали инвентарь согласно данно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ckThinSmallGap" w:sz="24" w:space="7" w:color="00FF00"/>
        <w:left w:val="thickThinSmallGap" w:sz="24" w:space="26" w:color="00FF00"/>
        <w:bottom w:val="thickThinSmallGap" w:sz="24" w:space="7" w:color="00FF00"/>
        <w:right w:val="thickThinSmallGap" w:sz="24" w:space="1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6:00Z</dcterms:created>
  <dc:creator>User</dc:creator>
  <dc:description/>
  <cp:keywords/>
  <dc:language>en-US</dc:language>
  <cp:lastModifiedBy>алексей</cp:lastModifiedBy>
  <dcterms:modified xsi:type="dcterms:W3CDTF">2017-06-28T19:06:00Z</dcterms:modified>
  <cp:revision>2</cp:revision>
  <dc:subject/>
  <dc:title>Дидактическая игра</dc:title>
</cp:coreProperties>
</file>