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иняева Еле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 "Детский сад№29 "Кораблик""-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о. Чапаевск,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етнего спортив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портивное лето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летнего спортивного празд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ортивное лето.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начинаем наш летний спортивный праздник. Пусть летнее солнце услышит наши песни, увидит нас весёлыми, здоровыми и ловким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мира, дружбы открыв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закипит сейч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ом дух и тело развив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полнит силой каждого из н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Ходит лето по пла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ышет жаром , словно п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пешит лучами солнца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емлю матушку согре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Мы хотим быть смелы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овкими, умел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ем мы, что для 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зкультурники нужн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Пусть праздник будет ярким и веселы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в результате дружба побе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большой, спортивной площадке с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ортивный гимн сегодня зазвучи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спортивный гимн. Упражнения с флажкам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 кем ребята вы друж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ть об этом вы должн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це, воздух и вод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ши лучшие друзья!!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Есть у нас одна иг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м понравиться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ходите на площад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ройтесь дружно по порядк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"Передай мя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Видов спорта много 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же всех не пере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м мы сейчас игр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ды спорта назыв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щий загадывает загадки о видах спорт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Проводим праздник спорта с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всех быстр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всех ловч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м очень интерес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здаётся шум, появляется Карлсо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Подождите. Ой! Ой! Ой! Опозд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стаёт из пакета подушку, ложится на неё, обматывает голову полотенцем и стон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рлсон, что с тобой? Вставай! У нас спортивный праздник, а ты разлёг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Я так спешил к вам на праздник, что от перенапряжения забол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что же делать? ... А давайте, предложим Карлсону, баночку варен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рлсон вскаки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Ну , что же вы сразу не сказали, что у вас есть варенье. Это же моё самое лучшее лекарст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идим ты совсем здоров! А скажи  нам, чем ты занимаешься по утр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Я ребята долго сплю, до полуночи храпл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асскажи нам по порядку, делаешь ли ты... заряд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Нет! Зарядки то ребята,  я не делал ни когд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ичего не бойся Карлс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же не труси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ядом с нами ты вста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ё за нами повторяй!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азогрев всех групп мышц под веселую детскую песенку Алины Кукушкиной «Песенка – зарядка». Слова: М. Гауэр, музыка: В. Богатырёв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игрыш                        </w:t>
      </w:r>
      <w:r>
        <w:rPr>
          <w:rStyle w:val="C1"/>
          <w:i/>
          <w:iCs/>
          <w:color w:val="000000"/>
          <w:sz w:val="28"/>
          <w:szCs w:val="28"/>
        </w:rPr>
        <w:t>«пружин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1 купле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йцы встали по порядку,        </w:t>
      </w:r>
      <w:r>
        <w:rPr>
          <w:rStyle w:val="C1"/>
          <w:i/>
          <w:iCs/>
          <w:color w:val="000000"/>
          <w:sz w:val="28"/>
          <w:szCs w:val="28"/>
        </w:rPr>
        <w:t>упражнения для шейного отдела (повороты и   наклоны головы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йцы делают зарядку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ша тоже не ленись-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зарядку становись.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ыг-скок, руки вверх        </w:t>
      </w:r>
      <w:r>
        <w:rPr>
          <w:rStyle w:val="C1"/>
          <w:i/>
          <w:iCs/>
          <w:color w:val="000000"/>
          <w:sz w:val="28"/>
          <w:szCs w:val="28"/>
        </w:rPr>
        <w:t>2 прыжка на месте, 2 хлопка в ладоши над голово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ыг-скок, руки вниз        </w:t>
      </w:r>
      <w:r>
        <w:rPr>
          <w:rStyle w:val="C1"/>
          <w:i/>
          <w:iCs/>
          <w:color w:val="000000"/>
          <w:sz w:val="28"/>
          <w:szCs w:val="28"/>
        </w:rPr>
        <w:t>2 прыжка на месте, 2 хлопка в ладоши вниз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еперь давай, дружок, подтянись.        </w:t>
      </w:r>
      <w:r>
        <w:rPr>
          <w:rStyle w:val="C1"/>
          <w:i/>
          <w:iCs/>
          <w:color w:val="000000"/>
          <w:sz w:val="28"/>
          <w:szCs w:val="28"/>
        </w:rPr>
        <w:t>поднять руки вверх и встать на носоч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повторить 2 раза)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2 купле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ядом ежик травку топчет,                </w:t>
      </w:r>
      <w:r>
        <w:rPr>
          <w:rStyle w:val="C1"/>
          <w:i/>
          <w:iCs/>
          <w:color w:val="000000"/>
          <w:sz w:val="28"/>
          <w:szCs w:val="28"/>
        </w:rPr>
        <w:t>подъемы на полупальцы        </w:t>
      </w:r>
      <w:r>
        <w:rPr>
          <w:rStyle w:val="C1"/>
          <w:color w:val="000000"/>
          <w:sz w:val="28"/>
          <w:szCs w:val="28"/>
        </w:rPr>
        <w:t>               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ниматься с нами хочет.       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ем с ежиком шагать,                </w:t>
      </w:r>
      <w:r>
        <w:rPr>
          <w:rStyle w:val="C1"/>
          <w:i/>
          <w:iCs/>
          <w:color w:val="000000"/>
          <w:sz w:val="28"/>
          <w:szCs w:val="28"/>
        </w:rPr>
        <w:t>марш на месте с высоко поднятыми коленям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ше ноги поднима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п-топ, шаг вперед,        </w:t>
      </w:r>
      <w:r>
        <w:rPr>
          <w:rStyle w:val="C1"/>
          <w:i/>
          <w:iCs/>
          <w:color w:val="000000"/>
          <w:sz w:val="28"/>
          <w:szCs w:val="28"/>
        </w:rPr>
        <w:t>2 притопа, шаг вперед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п-топ, шаг назад.                </w:t>
      </w:r>
      <w:r>
        <w:rPr>
          <w:rStyle w:val="C1"/>
          <w:i/>
          <w:iCs/>
          <w:color w:val="000000"/>
          <w:sz w:val="28"/>
          <w:szCs w:val="28"/>
        </w:rPr>
        <w:t>2 притопа, шаг назад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еперь в ладошки хлопнуть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тали и стоя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повторить 2 раза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Проигрыш: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3 купле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лягушки на кувшинке        </w:t>
      </w:r>
      <w:r>
        <w:rPr>
          <w:rStyle w:val="C1"/>
          <w:i/>
          <w:iCs/>
          <w:color w:val="000000"/>
          <w:sz w:val="28"/>
          <w:szCs w:val="28"/>
        </w:rPr>
        <w:t>«мячик» на месте, руки как у лягушек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но выпрямили спинк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вят лапки на бока        </w:t>
      </w:r>
      <w:r>
        <w:rPr>
          <w:rStyle w:val="C1"/>
          <w:i/>
          <w:iCs/>
          <w:color w:val="000000"/>
          <w:sz w:val="28"/>
          <w:szCs w:val="28"/>
        </w:rPr>
        <w:t>руки поставить на пояс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качаются слегка.                </w:t>
      </w:r>
      <w:r>
        <w:rPr>
          <w:rStyle w:val="C1"/>
          <w:i/>
          <w:iCs/>
          <w:color w:val="000000"/>
          <w:sz w:val="28"/>
          <w:szCs w:val="28"/>
        </w:rPr>
        <w:t>наклоны в стороны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ч-кач, вправо, влево,        </w:t>
      </w:r>
      <w:r>
        <w:rPr>
          <w:rStyle w:val="C1"/>
          <w:i/>
          <w:iCs/>
          <w:color w:val="000000"/>
          <w:sz w:val="28"/>
          <w:szCs w:val="28"/>
        </w:rPr>
        <w:t>наклоны корпуса в сторон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ч-кач, влево, вправ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такая лягушачья        </w:t>
      </w:r>
      <w:r>
        <w:rPr>
          <w:rStyle w:val="C1"/>
          <w:i/>
          <w:iCs/>
          <w:color w:val="000000"/>
          <w:sz w:val="28"/>
          <w:szCs w:val="28"/>
        </w:rPr>
        <w:t>повороты корпусом в сторон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зарядка, и забав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повторить 2 раза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i/>
          <w:iCs/>
          <w:color w:val="000000"/>
          <w:sz w:val="28"/>
          <w:szCs w:val="28"/>
        </w:rPr>
        <w:t>Проигрыш:                        прыжки на месте</w:t>
      </w:r>
    </w:p>
    <w:p>
      <w:pPr>
        <w:pStyle w:val="C0"/>
        <w:shd w:fill="FFFFFF" w:val="clear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ильные и смел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овкие, умелы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сейчас мы начинаем весёлые старты. Соревнуются команды "Смельчаки" и "Ловкачи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А чтобы в эстафеты поиграть, вы должны мои загадки отгад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стаф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итая хозя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а над лужай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очет над цветко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елится медком.   (Пче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отив каждой команды разложены обручи. Нужно забежать в каждый обруч и вернуться обрат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стаф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живёт скрип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фрак и ходит  вскачь .  (Кузне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сигналу, дети по одному прыгают до ориентира на двух ногах, обратно- бего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стаф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ёт сороко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зенькой дор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ами питаетс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бочку превращается. (Гусе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дети команды кладут руки на плечи друг другу и по сигналу движутся до ориентира и обратн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. Быстрые и ловкие. Мы теперь с Малышом тоже будем и зарядку делать и соревноваться в быстроте и лов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ть уж мне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вам виноградног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я шоколад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 клубнич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землянич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Карлсон улет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А сейчас мы отдохнём и с танцуем, и с поё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"Фзкульт-Ура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кробатический этюд "Ах, лето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ожиданно появляется клоун Би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</w:t>
      </w:r>
      <w:r>
        <w:rPr>
          <w:rFonts w:cs="Times New Roman" w:ascii="Times New Roman" w:hAnsi="Times New Roman"/>
          <w:sz w:val="28"/>
          <w:szCs w:val="28"/>
        </w:rPr>
        <w:t>Здравствуйте ребята! Меня зовут клоун Бим! Я прибежал к вам на праздник со своим другом Бомом,  вы его не виде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</w:t>
      </w:r>
      <w:r>
        <w:rPr>
          <w:rFonts w:cs="Times New Roman" w:ascii="Times New Roman" w:hAnsi="Times New Roman"/>
          <w:sz w:val="28"/>
          <w:szCs w:val="28"/>
        </w:rPr>
        <w:t>Вот хорошо! Значит я первым прибежал. Мы с ним побежали разными дорогами. Пока его нет, я спрячусь. Пусть он думает, что я ещё не прибеж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им прячется, а с другой стороны площадки появляется Бом. Бом закутался в шарф, в руках зонт, на ногах галоши, а подмышкой градус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Ты очевидно Б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м: </w:t>
      </w:r>
      <w:r>
        <w:rPr>
          <w:rFonts w:cs="Times New Roman" w:ascii="Times New Roman" w:hAnsi="Times New Roman"/>
          <w:sz w:val="28"/>
          <w:szCs w:val="28"/>
        </w:rPr>
        <w:t>Да, это 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почему ты так о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м: </w:t>
      </w:r>
      <w:r>
        <w:rPr>
          <w:rFonts w:cs="Times New Roman" w:ascii="Times New Roman" w:hAnsi="Times New Roman"/>
          <w:sz w:val="28"/>
          <w:szCs w:val="28"/>
        </w:rPr>
        <w:t>Я чихаю, я охрип. Голова моя 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вот наши дети никогда не болеют. Послушай, как это у них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 xml:space="preserve"> : Поднимает рано-р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 с кровати и див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стро строит по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ром всех детей заряд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 xml:space="preserve"> :  Мы любим бегать пры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классикам скак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ать мячи цвет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антели подни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грать в настольный тенни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ккей или фут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ё это называется коротким словом... Спор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так Бом! Еще наши ребята умеют соревноваться даже  когда идёт дождик . Твои галоши и зонт нам в этом помог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стафета для детей с низкой двигательной активность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ках у ребёнка зонт, на ногах галоши. Ребёнок бежит до ориентира и обратно и передаёт зонт и галоши следующему ребёнку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заметно появляется Бим. Он подкрадывается к Бому и дудит у него за спиной. Бом падает от страх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м: </w:t>
      </w:r>
      <w:r>
        <w:rPr>
          <w:rFonts w:cs="Times New Roman" w:ascii="Times New Roman" w:hAnsi="Times New Roman"/>
          <w:sz w:val="28"/>
          <w:szCs w:val="28"/>
        </w:rPr>
        <w:t>Как же ты меня напугал. А я все таки первый прибеж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м :</w:t>
      </w:r>
      <w:r>
        <w:rPr>
          <w:rFonts w:cs="Times New Roman" w:ascii="Times New Roman" w:hAnsi="Times New Roman"/>
          <w:sz w:val="28"/>
          <w:szCs w:val="28"/>
        </w:rPr>
        <w:t xml:space="preserve"> Нет ! 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оуны начинают спори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у хватит вам спорить. Лучше давайте поигр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м и Бом</w:t>
      </w:r>
      <w:r>
        <w:rPr>
          <w:rFonts w:cs="Times New Roman" w:ascii="Times New Roman" w:hAnsi="Times New Roman"/>
          <w:sz w:val="28"/>
          <w:szCs w:val="28"/>
        </w:rPr>
        <w:t xml:space="preserve"> :  Давайте! Мы знаем очень интересную летнюю игру. Она вам понрав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Мотыльки"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 проговаривает текст, дети изображают мотыльков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На зеленом на лугу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Мотыльки летают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И с цветочка на цветок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есело порхают . (Дети бегают, руки в стороны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ня вышла на лужок (Бим и Бом выходят на площадку , в руках сочки)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 нее в руках сачок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Берегись-ка мотылек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летай скорей, дружок (Клоуны пытаются поймать мотыльков. Дети убегают)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Клоуны:</w:t>
      </w:r>
      <w:r>
        <w:rPr>
          <w:rStyle w:val="C1"/>
          <w:color w:val="000000"/>
          <w:sz w:val="28"/>
          <w:szCs w:val="28"/>
        </w:rPr>
        <w:t xml:space="preserve"> Какие вы ловкие и шустрые ребята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едущий:  </w:t>
      </w:r>
      <w:r>
        <w:rPr>
          <w:rStyle w:val="C1"/>
          <w:color w:val="000000"/>
          <w:sz w:val="28"/>
          <w:szCs w:val="28"/>
        </w:rPr>
        <w:t xml:space="preserve">Сколько сегодня было рассказано стихов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Сколько игр и затей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А песенку о добром лете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Мы услышим от детей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(Песня "Лето , лето" из мультфильма "Дед Мороз и лето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ы: </w:t>
      </w:r>
      <w:r>
        <w:rPr>
          <w:rFonts w:cs="Times New Roman" w:ascii="Times New Roman" w:hAnsi="Times New Roman"/>
          <w:sz w:val="28"/>
          <w:szCs w:val="28"/>
        </w:rPr>
        <w:t>Ребята, вы так нам пон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м: </w:t>
      </w:r>
      <w:r>
        <w:rPr>
          <w:rFonts w:cs="Times New Roman" w:ascii="Times New Roman" w:hAnsi="Times New Roman"/>
          <w:sz w:val="28"/>
          <w:szCs w:val="28"/>
        </w:rPr>
        <w:t>Я понял, чтобы быть здоровым- нужно заниматься спортом, быть весёлым и конечно нужно закаля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</w:t>
      </w:r>
      <w:r>
        <w:rPr>
          <w:rFonts w:cs="Times New Roman" w:ascii="Times New Roman" w:hAnsi="Times New Roman"/>
          <w:sz w:val="28"/>
          <w:szCs w:val="28"/>
        </w:rPr>
        <w:t>Бом послушай, а что это за чемодан здесь стоит. Давай посмотрим что в нём?...Ах, да здесь же вкусный и полезный фруктовый сок для реб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оуны раздают детям сок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одошёл к концу наш летний спортивны празд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ецепта лучш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ёшь 100 лет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секрет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9:00Z</dcterms:created>
  <dc:creator>User</dc:creator>
  <dc:description/>
  <cp:keywords/>
  <dc:language>en-US</dc:language>
  <cp:lastModifiedBy>User</cp:lastModifiedBy>
  <dcterms:modified xsi:type="dcterms:W3CDTF">2016-09-02T12:01:00Z</dcterms:modified>
  <cp:revision>8</cp:revision>
  <dc:subject/>
  <dc:title/>
</cp:coreProperties>
</file>