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8" w:before="0" w:after="0"/>
        <w:ind w:right="44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spacing w:lineRule="exact" w:line="368" w:before="0" w:after="0"/>
        <w:ind w:right="44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ский сад общеразвивающего вида с приоритетным осуществлением деятельности по социально-личностному </w:t>
      </w:r>
    </w:p>
    <w:p>
      <w:pPr>
        <w:pStyle w:val="Normal"/>
        <w:shd w:fill="FFFFFF" w:val="clear"/>
        <w:spacing w:lineRule="exact" w:line="368" w:before="0" w:after="0"/>
        <w:ind w:right="44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ю детей № 8</w:t>
      </w:r>
    </w:p>
    <w:p>
      <w:pPr>
        <w:pStyle w:val="Normal"/>
        <w:shd w:fill="FFFFFF" w:val="clear"/>
        <w:tabs>
          <w:tab w:val="clear" w:pos="227"/>
          <w:tab w:val="left" w:pos="7230" w:leader="none"/>
        </w:tabs>
        <w:spacing w:before="0" w:after="0"/>
        <w:ind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230" w:leader="none"/>
        </w:tabs>
        <w:spacing w:before="0" w:after="0"/>
        <w:ind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230" w:leader="none"/>
        </w:tabs>
        <w:spacing w:before="0" w:after="0"/>
        <w:ind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НЯТА                                                                                УТВЕРЖДЕН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74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дагогическим советом                                                        Заведующий МДОУ № 8</w:t>
      </w:r>
    </w:p>
    <w:p>
      <w:pPr>
        <w:pStyle w:val="Normal"/>
        <w:widowControl w:val="false"/>
        <w:shd w:fill="FFFFFF" w:val="clear"/>
        <w:tabs>
          <w:tab w:val="clear" w:pos="227"/>
          <w:tab w:val="left" w:pos="7275" w:leader="none"/>
        </w:tabs>
        <w:autoSpaceDE w:val="false"/>
        <w:spacing w:before="0" w:after="0"/>
        <w:ind w:right="-74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ДОУ № 8                                                                                ___________ З.В. Усяева </w:t>
      </w:r>
    </w:p>
    <w:p>
      <w:pPr>
        <w:pStyle w:val="Normal"/>
        <w:shd w:fill="FFFFFF" w:val="clear"/>
        <w:tabs>
          <w:tab w:val="clear" w:pos="227"/>
          <w:tab w:val="left" w:pos="9498" w:leader="none"/>
        </w:tabs>
        <w:spacing w:before="0" w:after="0"/>
        <w:ind w:right="-74" w:hanging="0"/>
        <w:jc w:val="left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токол № 1 от 27.08.2015 г.                                 Приказ от 27.08.2015 г. № 124-ОД                                   </w:t>
      </w:r>
    </w:p>
    <w:p>
      <w:pPr>
        <w:pStyle w:val="Normal"/>
        <w:shd w:fill="FFFFFF" w:val="clear"/>
        <w:spacing w:before="0" w:after="0"/>
        <w:ind w:right="468" w:firstLine="567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227"/>
          <w:tab w:val="left" w:pos="9498" w:leader="none"/>
        </w:tabs>
        <w:autoSpaceDE w:val="false"/>
        <w:spacing w:before="0" w:after="0"/>
        <w:ind w:right="-74" w:hanging="0"/>
        <w:jc w:val="left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227"/>
          <w:tab w:val="left" w:pos="9498" w:leader="none"/>
        </w:tabs>
        <w:autoSpaceDE w:val="false"/>
        <w:spacing w:before="0" w:after="0"/>
        <w:ind w:right="-74" w:hanging="0"/>
        <w:jc w:val="left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Заместитель заведующего по ВМР </w:t>
      </w:r>
    </w:p>
    <w:p>
      <w:pPr>
        <w:pStyle w:val="Normal"/>
        <w:widowControl w:val="false"/>
        <w:shd w:fill="FFFFFF" w:val="clear"/>
        <w:tabs>
          <w:tab w:val="clear" w:pos="227"/>
          <w:tab w:val="left" w:pos="9498" w:leader="none"/>
        </w:tabs>
        <w:autoSpaceDE w:val="false"/>
        <w:spacing w:before="0" w:after="0"/>
        <w:ind w:right="-74" w:hanging="0"/>
        <w:jc w:val="left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_________________ Л.А. Койнова </w:t>
      </w:r>
    </w:p>
    <w:p>
      <w:pPr>
        <w:pStyle w:val="Normal"/>
        <w:widowControl w:val="false"/>
        <w:shd w:fill="FFFFFF" w:val="clear"/>
        <w:tabs>
          <w:tab w:val="clear" w:pos="227"/>
          <w:tab w:val="left" w:pos="9498" w:leader="none"/>
        </w:tabs>
        <w:autoSpaceDE w:val="false"/>
        <w:spacing w:before="0" w:after="0"/>
        <w:ind w:right="-74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7.08.2015 г.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74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227"/>
          <w:tab w:val="center" w:pos="4478" w:leader="none"/>
          <w:tab w:val="left" w:pos="6645" w:leader="none"/>
        </w:tabs>
        <w:autoSpaceDE w:val="false"/>
        <w:spacing w:before="0" w:after="0"/>
        <w:ind w:right="-74" w:hanging="0"/>
        <w:jc w:val="left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ab/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227"/>
          <w:tab w:val="left" w:pos="6916" w:leader="none"/>
          <w:tab w:val="left" w:pos="8252" w:leader="underscore"/>
        </w:tabs>
        <w:spacing w:before="0" w:after="0"/>
        <w:ind w:left="196" w:firstLine="567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6916" w:leader="none"/>
          <w:tab w:val="left" w:pos="8252" w:leader="underscore"/>
        </w:tabs>
        <w:spacing w:before="0" w:after="0"/>
        <w:ind w:left="19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6916" w:leader="none"/>
          <w:tab w:val="left" w:pos="8252" w:leader="underscore"/>
        </w:tabs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44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before="0" w:after="0"/>
        <w:ind w:right="44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дия Ларисы Харисовн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724" w:firstLine="22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на 2015-2016 учебный год</w:t>
      </w:r>
    </w:p>
    <w:p>
      <w:pPr>
        <w:pStyle w:val="Normal"/>
        <w:shd w:fill="FFFFFF" w:val="clear"/>
        <w:spacing w:lineRule="exact" w:line="368" w:before="0" w:after="0"/>
        <w:ind w:right="4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1 млад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951"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-на-Амуре</w:t>
      </w:r>
    </w:p>
    <w:p>
      <w:pPr>
        <w:pStyle w:val="Normal"/>
        <w:spacing w:before="0" w:after="0"/>
        <w:ind w:left="3519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tabs>
          <w:tab w:val="clear" w:pos="227"/>
          <w:tab w:val="left" w:pos="0" w:leader="none"/>
        </w:tabs>
        <w:spacing w:lineRule="auto" w:line="26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РАЗДЕЛ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яснительная за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1080" w:hanging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образовательной программы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67" w:leader="none"/>
              </w:tabs>
              <w:spacing w:before="0" w:after="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1.2. Принципы и подходы к формированию образовательной программы</w:t>
            </w:r>
          </w:p>
          <w:p>
            <w:pPr>
              <w:pStyle w:val="Normal"/>
              <w:tabs>
                <w:tab w:val="clear" w:pos="227"/>
                <w:tab w:val="left" w:pos="567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Значимые для разработки и реализации программы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Возрастные особ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младше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ланируемые результаты освоения программы детьми  с 2-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одержание образовательной деятельности в соответствии с направлениями развития ребенка, представленными в 5 образователь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Образовательная область «Социально-коммуникативн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1.2. Образовательная область «Познавательн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1.3. Образовательная область «Речев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1.4. Образовательная область «Художественно-эстетическ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1.5. Образовательная область «Физическ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2. Вариативные формы, способы, методы и средства реализации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2.1. Социально-коммуникатив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2.2. Познаватель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2.3. Речев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2.4. Художественно-эстет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2.5. Физ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3. Способы и направления поддержки детской иници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4. Взаимодействие с семь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5. 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>Организация режима пребывания детей в образовательном учреждении. Режим дня в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3.2. Организация физкультурно-оздоровительной работы в дошко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3.2.1 Организация щадящего режима в дошко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3.2.2. Организация двигательного реж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3.2.3. Система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3.3. Организация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3.4. Организация традиционных событий, праздников,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5. Особенности организации развивающей предметно-пространственно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278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3.6. Описание материально-технического обеспечения образовательной программы дошко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ГРАФИЧЕСКИЙ СПИ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78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Normal"/>
        <w:tabs>
          <w:tab w:val="clear" w:pos="227"/>
          <w:tab w:val="left" w:pos="0" w:leader="none"/>
        </w:tabs>
        <w:spacing w:lineRule="auto" w:line="26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27"/>
          <w:tab w:val="left" w:pos="0" w:leader="none"/>
        </w:tabs>
        <w:spacing w:lineRule="auto" w:line="26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27"/>
          <w:tab w:val="left" w:pos="0" w:leader="none"/>
        </w:tabs>
        <w:spacing w:lineRule="auto" w:line="268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27"/>
          <w:tab w:val="left" w:pos="0" w:leader="none"/>
        </w:tabs>
        <w:spacing w:lineRule="auto" w:line="268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27"/>
          <w:tab w:val="left" w:pos="0" w:leader="none"/>
        </w:tabs>
        <w:spacing w:lineRule="auto" w:line="268" w:before="0" w:after="0"/>
        <w:ind w:left="92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spacing w:lineRule="auto" w:line="268" w:before="0" w:after="0"/>
        <w:ind w:left="92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spacing w:lineRule="auto" w:line="268" w:before="0" w:after="0"/>
        <w:ind w:left="92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spacing w:lineRule="auto" w:line="268" w:before="0" w:after="0"/>
        <w:ind w:left="92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spacing w:lineRule="auto" w:line="268" w:before="0" w:after="0"/>
        <w:ind w:left="92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spacing w:lineRule="auto" w:line="268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spacing w:lineRule="auto" w:line="268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1.ЦЕЛЕВОЙ РАЗДЕЛ ПРОГРАММЫ</w:t>
      </w:r>
    </w:p>
    <w:p>
      <w:pPr>
        <w:pStyle w:val="Normal"/>
        <w:tabs>
          <w:tab w:val="clear" w:pos="227"/>
          <w:tab w:val="left" w:pos="0" w:leader="none"/>
        </w:tabs>
        <w:spacing w:lineRule="auto" w:line="268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227"/>
          <w:tab w:val="left" w:pos="0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чая программа разработана на основе образовательной программы Муниципального дошкольного образовательного учреждения  детского сада общеразвивающего вида с приоритетным осуществлением деятельности по социально-личностному развитию детей № 8,  в соответствии  с федеральным государственным образовательным стандартом дошкольного образования (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).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азвитию детей 1 младшей группы  обеспечивает разностороннее развитие детей в возрасте от 2 до 3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я РФ, ст. 43, 72;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венция о правах ребенка (1989 г.);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9.12.2012 г. № 273-ФЗ «Об образовании в Российской Федерации»;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оссийской Федерации от 15.05.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ДОУ;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августа 2013 г. №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образовательной программы: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142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хранять и укреплять физическое и психическое здоровье детей, формировать у них привычку к здоровому образу жизни.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142" w:leader="none"/>
        </w:tabs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действовать своевременному и полноценному психическому развитию каждого ребёнка.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142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ивать каждому ребёнку возможность радостно и содержательно прожить период дошкольного детства.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аждая цель раскрывается через систему образовательных задач: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Сохранять и укреплять физическое и психическое здоровье детей, формировать у них привычку к здоровому образу жизн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охрану здоровья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особствовать физическому развитию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особствовать физиологическому развитию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Содействовать своевременному и полноценному психическому развитию каждого ребёнка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особствовать становлению деятельност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особствовать становлению сознани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закладывать основы личност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Обеспечивать каждому ребёнку возможность радостно и содержательно прожить период дошкольного детства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оздавать атмосферу эмоционального комфорта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оздавать условия для творческого самовыражения.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1.2. Принципы и подходы к формированию образовательной программы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Методологической основой образовательной программы являются: общепсихологическая теория деятельности А. Н. Леонтьева; культурно-исторический подход Л. С. Выготского.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Центральная идея – представление о творческом характере развития. Ребенок рассматривается как субъект индивидуального развития, активно присваивающий культуру. С этих позиций определены направления и границы педагогического воздействия взрослого.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Психическое развитие рассматривается в русле теории А. Н. Леонтьева как становление деятельности, сознания и личности. Эти структурные единицы положены в основу формулирования целей деятельности педагогов.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рограмма строится в соответствии с принципами и подходами, определёнными Федеральным государственным образовательным стандартом ДО: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лноценного проживания ребенком всех этапов детства (раннего и дошкольного возраста), амплификация детского развития;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строения образовательной деятельности на основе индивидуальных особенностей каждого ребенка, при котором сам ребенок становится субъектом образования;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ддержки инициативы детей в различных видах деятельности; - сотрудничества дошкольного учреждения с семьей;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общения детей к социокультурным нормам, традициям семьи, общества и государства; - формирования познавательных интересов и познавательных действий ребенка в различных видах деятельности;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озрастной адекватности дошкольного образования, т.е. соответствия условий, требований, методов возрасту и особенностям развития детей;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чета этнокультурной ситуации развития детей.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рограмма соответствует следующим принципам дошкольного образования: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 принципу развивающего образования, целью которого является развитие ребенка;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 принципу сочетания научной обоснованности и практической применимости;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нципу полноты,  необходимости  и  достаточности  (позволяет решать поставленные цели и задачи только на необходимом и достаточном материале, максимально приближается к разумному «минимуму»);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нципу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нципу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 принципу комплексно-тематического построения образовательного процесса;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принципу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 принципу построения образовательного процесса на адекватных возрасту формах работы с детьми.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Содержание общеобразовательной программы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Программа учитывает гендерную специфику  развития детей дошкольного возраста, обеспечивает преемственность с примерными основными общеобразовательными программами начального общего образования, исключающую дублирование программных областей знаний и реализующую единую линию  общего развития ребенка на этапах дошкольного и школьного детства, направлена на взаимодействие с семьей в целях осуществления полноценного развития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Вся деятельность по реализации Программы строится в соответствии с возрастными особенностями детей.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3. Значи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ал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ра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287" w:right="2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ссия ДОУ: </w:t>
      </w:r>
    </w:p>
    <w:p>
      <w:pPr>
        <w:pStyle w:val="Normal"/>
        <w:widowControl w:val="false"/>
        <w:autoSpaceDE w:val="false"/>
        <w:spacing w:lineRule="auto" w:line="230" w:before="0" w:after="0"/>
        <w:ind w:right="-2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0" w:firstLine="567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одействие семье:</w:t>
      </w:r>
    </w:p>
    <w:p>
      <w:pPr>
        <w:pStyle w:val="Normal"/>
        <w:widowControl w:val="false"/>
        <w:autoSpaceDE w:val="false"/>
        <w:spacing w:before="0" w:after="0"/>
        <w:ind w:right="-2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формировании общей культуры, развитии физических, интеллектуальных и личностных качеств растущего ребёнка;</w:t>
      </w:r>
    </w:p>
    <w:p>
      <w:pPr>
        <w:pStyle w:val="Normal"/>
        <w:widowControl w:val="false"/>
        <w:autoSpaceDE w:val="false"/>
        <w:spacing w:before="0" w:after="0"/>
        <w:ind w:right="-2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формировании предпосылок учебной деятельности, обеспечивающих социальную успешность;</w:t>
      </w:r>
    </w:p>
    <w:p>
      <w:pPr>
        <w:pStyle w:val="Normal"/>
        <w:widowControl w:val="false"/>
        <w:autoSpaceDE w:val="false"/>
        <w:spacing w:before="0" w:after="0"/>
        <w:ind w:right="-20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охранении и укреплении его физического и психического здоровья;</w:t>
      </w:r>
    </w:p>
    <w:p>
      <w:pPr>
        <w:pStyle w:val="Normal"/>
        <w:widowControl w:val="false"/>
        <w:autoSpaceDE w:val="false"/>
        <w:spacing w:before="0" w:after="0"/>
        <w:ind w:right="-2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развитии содержательного партнерства для создания единого образовательного пространства ребёнка;</w:t>
      </w:r>
    </w:p>
    <w:p>
      <w:pPr>
        <w:pStyle w:val="Normal"/>
        <w:widowControl w:val="false"/>
        <w:autoSpaceDE w:val="false"/>
        <w:spacing w:before="0" w:after="0"/>
        <w:ind w:right="-20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повышении родительской компетенции;</w:t>
      </w:r>
    </w:p>
    <w:p>
      <w:pPr>
        <w:pStyle w:val="Normal"/>
        <w:widowControl w:val="false"/>
        <w:autoSpaceDE w:val="false"/>
        <w:spacing w:before="0" w:after="0"/>
        <w:ind w:right="-20" w:firstLine="567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одействие современному российскому обществ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передаче новому поколению традиционных отечественных нравственных гуманистических ценностей и идеалов;</w:t>
      </w:r>
    </w:p>
    <w:p>
      <w:pPr>
        <w:pStyle w:val="Normal"/>
        <w:widowControl w:val="false"/>
        <w:autoSpaceDE w:val="false"/>
        <w:spacing w:before="0" w:after="0"/>
        <w:ind w:right="-20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одействие государств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формировании основ патриотического чувства и гражданской принадлежности формирующейся личности.</w:t>
      </w:r>
    </w:p>
    <w:p>
      <w:pPr>
        <w:pStyle w:val="Normal"/>
        <w:widowControl w:val="false"/>
        <w:autoSpaceDE w:val="false"/>
        <w:spacing w:before="0" w:after="0"/>
        <w:ind w:right="-20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0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227"/>
          <w:tab w:val="left" w:pos="2055" w:leader="none"/>
          <w:tab w:val="left" w:pos="3233" w:leader="none"/>
          <w:tab w:val="left" w:pos="3770" w:leader="none"/>
          <w:tab w:val="left" w:pos="5034" w:leader="none"/>
          <w:tab w:val="left" w:pos="6619" w:leader="none"/>
          <w:tab w:val="left" w:pos="7814" w:leader="none"/>
          <w:tab w:val="left" w:pos="8231" w:leader="none"/>
          <w:tab w:val="left" w:pos="871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рциальные программы, используемые для обогащения содержания работы.</w:t>
      </w:r>
    </w:p>
    <w:p>
      <w:pPr>
        <w:pStyle w:val="Normal"/>
        <w:widowControl w:val="false"/>
        <w:tabs>
          <w:tab w:val="clear" w:pos="227"/>
          <w:tab w:val="left" w:pos="2055" w:leader="none"/>
          <w:tab w:val="left" w:pos="3233" w:leader="none"/>
          <w:tab w:val="left" w:pos="3770" w:leader="none"/>
          <w:tab w:val="left" w:pos="5034" w:leader="none"/>
          <w:tab w:val="left" w:pos="6619" w:leader="none"/>
          <w:tab w:val="left" w:pos="7814" w:leader="none"/>
          <w:tab w:val="left" w:pos="8231" w:leader="none"/>
          <w:tab w:val="left" w:pos="871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2055" w:leader="none"/>
          <w:tab w:val="left" w:pos="3233" w:leader="none"/>
          <w:tab w:val="left" w:pos="3770" w:leader="none"/>
          <w:tab w:val="left" w:pos="5034" w:leader="none"/>
          <w:tab w:val="left" w:pos="6619" w:leader="none"/>
          <w:tab w:val="left" w:pos="7814" w:leader="none"/>
          <w:tab w:val="left" w:pos="8231" w:leader="none"/>
          <w:tab w:val="left" w:pos="871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ляется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к: </w:t>
      </w:r>
    </w:p>
    <w:p>
      <w:pPr>
        <w:pStyle w:val="Normal"/>
        <w:widowControl w:val="false"/>
        <w:tabs>
          <w:tab w:val="clear" w:pos="227"/>
          <w:tab w:val="left" w:pos="2055" w:leader="none"/>
          <w:tab w:val="left" w:pos="3233" w:leader="none"/>
          <w:tab w:val="left" w:pos="3770" w:leader="none"/>
          <w:tab w:val="left" w:pos="5034" w:leader="none"/>
          <w:tab w:val="left" w:pos="6619" w:leader="none"/>
          <w:tab w:val="left" w:pos="7814" w:leader="none"/>
          <w:tab w:val="left" w:pos="8231" w:leader="none"/>
          <w:tab w:val="left" w:pos="871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одержания работы по физическому развитию осуществляется за счет следующих парциальных программ:</w:t>
      </w:r>
    </w:p>
    <w:p>
      <w:pPr>
        <w:pStyle w:val="Normal"/>
        <w:shd w:fill="FFFFFF" w:val="clear"/>
        <w:spacing w:lineRule="auto" w:line="240" w:before="0" w:after="0"/>
        <w:ind w:left="7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лямовская В.Г. Здоровье  М., «Линка-Пресс», 1993 г. </w:t>
      </w:r>
    </w:p>
    <w:p>
      <w:pPr>
        <w:pStyle w:val="Normal"/>
        <w:widowControl w:val="false"/>
        <w:tabs>
          <w:tab w:val="clear" w:pos="227"/>
          <w:tab w:val="left" w:pos="2055" w:leader="none"/>
          <w:tab w:val="left" w:pos="3233" w:leader="none"/>
          <w:tab w:val="left" w:pos="3770" w:leader="none"/>
          <w:tab w:val="left" w:pos="5034" w:leader="none"/>
          <w:tab w:val="left" w:pos="6619" w:leader="none"/>
          <w:tab w:val="left" w:pos="7814" w:leader="none"/>
          <w:tab w:val="left" w:pos="8231" w:leader="none"/>
          <w:tab w:val="left" w:pos="871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одержания работы по художественно-эстетическому развитию осуществляется за счет следующих парциальных програм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ыкова И.А. Программа художественного воспитания, обучения и развития детей 2-7 лет «Цветные ладошки». М., «Карапуз-дидактика», 2007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етрова В. А. «Малыш». Программа развития музыкальности у детей раннего  возраста (третий год жизни) М., «Виоланта», 199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4. Возрастные особенности</w:t>
      </w:r>
    </w:p>
    <w:p>
      <w:pPr>
        <w:pStyle w:val="Normal"/>
        <w:shd w:fill="FFFFFF" w:val="clear"/>
        <w:spacing w:before="0" w:after="0"/>
        <w:ind w:left="136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Думаю, действуя!»</w:t>
      </w:r>
    </w:p>
    <w:p>
      <w:pPr>
        <w:pStyle w:val="Normal"/>
        <w:shd w:fill="FFFFFF" w:val="clear"/>
        <w:spacing w:before="0" w:after="0"/>
        <w:ind w:left="136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с 2 до 3 лет)</w:t>
      </w:r>
    </w:p>
    <w:p>
      <w:pPr>
        <w:pStyle w:val="Normal"/>
        <w:shd w:fill="FFFFFF" w:val="clear"/>
        <w:spacing w:before="0" w:after="0"/>
        <w:ind w:left="136"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два прошедших года малыш во многом преуспел, нако</w:t>
        <w:softHyphen/>
        <w:t>пил силы для дальнейшего совершенствования умений и при</w:t>
        <w:softHyphen/>
        <w:t>обретения новых. Именно в это время ребенок продолжает до</w:t>
        <w:softHyphen/>
        <w:t>вольно интенсивно развиваться физически, хотя и медленнее по сравнению с предшествующим годом. Теперь у ребенка легче сформировать навыки правильного поведения. Он уже может на короткое время сдерживать свои действия, желания. Однако надо помнить, что и в 3 года малыш легко возбуждает</w:t>
        <w:softHyphen/>
        <w:t xml:space="preserve">ся, быстро утомляется от однообразных действ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оисходит интенсивное нервно-психическое развити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ые заметные изменения в психике ребенка происходят за сч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дальнейшего формирования речи. </w:t>
      </w:r>
      <w:r>
        <w:rPr>
          <w:rFonts w:eastAsia="Times New Roman" w:cs="Times New Roman" w:ascii="Times New Roman" w:hAnsi="Times New Roman"/>
          <w:sz w:val="24"/>
          <w:szCs w:val="24"/>
        </w:rPr>
        <w:t>Словарь малыша в этом возрасте увеличи</w:t>
        <w:softHyphen/>
        <w:t>вается в 3-4 раза по сравнению с предыдущим периодом, изме</w:t>
        <w:softHyphen/>
        <w:t>няясь не только количественно, но и качественно. Так, дети на</w:t>
        <w:softHyphen/>
        <w:t>чинают употреблять все части речи; почти исчезают облегченные формы слов, а также неправильно произносимые слова.</w:t>
      </w:r>
    </w:p>
    <w:p>
      <w:pPr>
        <w:pStyle w:val="Normal"/>
        <w:shd w:fill="FFFFFF" w:val="clear"/>
        <w:spacing w:before="0" w:after="0"/>
        <w:ind w:left="6" w:right="45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ровень мышления ребенка отражает его речь: он употреб</w:t>
        <w:softHyphen/>
        <w:t>ляет распространенные и сложные предложения. Это говорит о развивающейся познавательной по</w:t>
        <w:softHyphen/>
        <w:t>требности малыша, а использование различных частей речи, появление вопросов и придаточных предложений в активной речи — о дальнейшем этапе развития мыслительной деятельно</w:t>
        <w:softHyphen/>
        <w:t>сти. Дети воспринимают предметы, явления окружающей дей</w:t>
        <w:softHyphen/>
        <w:t>ствительности не изолированно, пытаются установить между ними прочную взаимосвязь; улавливают их свойства, сравнива</w:t>
        <w:softHyphen/>
        <w:t>ют, сопоставляют, у них развиваются речь и мышление.</w:t>
      </w:r>
    </w:p>
    <w:p>
      <w:pPr>
        <w:pStyle w:val="Normal"/>
        <w:shd w:fill="FFFFFF" w:val="clear"/>
        <w:spacing w:before="0" w:after="0"/>
        <w:ind w:left="6" w:right="45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енно изменяется и понимание речи окружающих. Ребенку ясен смысл сказанного взрослым о том, что его непосредственно окружает каждый день, что касается лично его, что связано с его переживания</w:t>
        <w:softHyphen/>
        <w:t>ми. С ним можно уже говорить не только о данном моменте, но и о прошлом и в какой-то мере о будущем. Появляются более сложные обоб</w:t>
        <w:softHyphen/>
        <w:t>щения: например, словами «игрушки», «одежда» ребенок объе</w:t>
        <w:softHyphen/>
        <w:t>диняет разнородные, но сходные по выполняемой функции предметы. В его речи появляются слова, обозначающие каче</w:t>
        <w:softHyphen/>
        <w:t xml:space="preserve">ство предметов. </w:t>
      </w:r>
    </w:p>
    <w:p>
      <w:pPr>
        <w:pStyle w:val="Normal"/>
        <w:shd w:fill="FFFFFF" w:val="clear"/>
        <w:spacing w:before="0" w:after="0"/>
        <w:ind w:left="6" w:right="45"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869680</wp:posOffset>
                </wp:positionH>
                <wp:positionV relativeFrom="paragraph">
                  <wp:posOffset>165100</wp:posOffset>
                </wp:positionV>
                <wp:extent cx="0" cy="5603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34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13pt" to="698.4pt,454.15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В  данном возрасте, хотя и отмечаются большие достижения в развитии речи, дети еще не владеют достаточно хорошо грамматическим строем языка, поэтому их речь оста</w:t>
        <w:softHyphen/>
        <w:t>ется несколько своеобразной. Правиль</w:t>
        <w:softHyphen/>
        <w:t>ное произношение звуков на третьем году не закреплено, но автоматизировано. Но недостатки в произношении и граммати</w:t>
        <w:softHyphen/>
        <w:t>ке не мешают малышу замечать ошибки других детей и поправ</w:t>
        <w:softHyphen/>
        <w:t>лять их. Это объясняется тем, что слуховое восприятие рече</w:t>
        <w:softHyphen/>
        <w:t xml:space="preserve">вых звуков более совершенно, чем речедвигательные умения ребенка. </w:t>
      </w:r>
    </w:p>
    <w:p>
      <w:pPr>
        <w:pStyle w:val="Normal"/>
        <w:shd w:fill="FFFFFF" w:val="clear"/>
        <w:spacing w:before="0" w:after="0"/>
        <w:ind w:hanging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На протяжении третьего года ребенок овладевает разнообразными представлениями и по</w:t>
        <w:softHyphen/>
        <w:t>нятиями об окружающем его мире. Малыш знает свойства и специфическое назначение многих предметов, находящихся в его повседневном обиходе: не только различа</w:t>
        <w:softHyphen/>
        <w:t>ет, но и называет цвет, форму, размер предметов, ориентирует</w:t>
        <w:softHyphen/>
        <w:t xml:space="preserve">ся в основных пространственных и временных соотношениях. У него формируются начальные представления о количест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много, мало, больше, меньше, один). </w:t>
      </w:r>
    </w:p>
    <w:p>
      <w:pPr>
        <w:pStyle w:val="Normal"/>
        <w:shd w:fill="FFFFFF" w:val="clear"/>
        <w:spacing w:before="0" w:after="0"/>
        <w:ind w:hanging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 ребенка на третьем году жизни становится сложной и разнооб</w:t>
        <w:softHyphen/>
        <w:t>разной: предметная деятельность (занятия с пирамидами, матрешками, мозаикой), сюжетные игры (игры с куклой), на</w:t>
        <w:softHyphen/>
        <w:t>блюдения, рассматривание картинок, книг, элементы трудовой деятельности (самостоятельная еда, одевание, уборка игру</w:t>
        <w:softHyphen/>
        <w:t>шек), игры со строительными материалами, начала изобрази</w:t>
        <w:softHyphen/>
        <w:t>тельной деятельности (лепка и рисование). Все эти виды дея</w:t>
        <w:softHyphen/>
        <w:t>тельности очень важны для умственного развития малыша.</w:t>
      </w:r>
    </w:p>
    <w:p>
      <w:pPr>
        <w:pStyle w:val="Normal"/>
        <w:shd w:fill="FFFFFF" w:val="clear"/>
        <w:spacing w:before="0" w:after="0"/>
        <w:ind w:hanging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Среди всех видов деятельности ребенка особое место зани</w:t>
        <w:softHyphen/>
        <w:t xml:space="preserve">маю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южетные игры. </w:t>
      </w:r>
      <w:r>
        <w:rPr>
          <w:rFonts w:eastAsia="Times New Roman" w:cs="Times New Roman" w:ascii="Times New Roman" w:hAnsi="Times New Roman"/>
          <w:sz w:val="24"/>
          <w:szCs w:val="24"/>
        </w:rPr>
        <w:t>По своему характеру они становятся более сложными по сравнению с играми ребенка второго года жизни. Играя, малыш старается воспроизвести уже многие дей</w:t>
        <w:softHyphen/>
        <w:t>ствия окружающих. При этом он отражает не только последовательность и взаимосвязь действий, но и социальные отношения. Например, ласково обращается с куклой или сер</w:t>
        <w:softHyphen/>
        <w:t xml:space="preserve">дится на нее, наказывает, делает замеча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являются эле</w:t>
        <w:softHyphen/>
        <w:t>менты ролевой игр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ым в развитии деятельности ребенка третьего года жиз</w:t>
        <w:softHyphen/>
        <w:t>ни является то, что он, прежде чем начать действовать, зара</w:t>
        <w:softHyphen/>
        <w:t>нее определяет цель: «Я буду строить дом», «Я буду лечить кук</w:t>
        <w:softHyphen/>
        <w:t>лу». Таким образом, появляются элементы планирования.</w:t>
      </w:r>
    </w:p>
    <w:p>
      <w:pPr>
        <w:pStyle w:val="Normal"/>
        <w:shd w:fill="FFFFFF" w:val="clear"/>
        <w:spacing w:before="0" w:after="0"/>
        <w:ind w:right="68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м возрасте ребенок люби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ниматься со строитель</w:t>
        <w:softHyphen/>
        <w:t xml:space="preserve">ным материалом. </w:t>
      </w:r>
      <w:r>
        <w:rPr>
          <w:rFonts w:eastAsia="Times New Roman" w:cs="Times New Roman" w:ascii="Times New Roman" w:hAnsi="Times New Roman"/>
          <w:sz w:val="24"/>
          <w:szCs w:val="24"/>
        </w:rPr>
        <w:t>Он самостоятельно может выполнять уже довольно сложные постройки, например гараж, дорогу к нему, забор, и играть с ними. Малыш начинает овладевать совершен</w:t>
        <w:softHyphen/>
        <w:t xml:space="preserve">но новым видом деятельности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рисованием, лепкой. </w:t>
      </w:r>
      <w:r>
        <w:rPr>
          <w:rFonts w:eastAsia="Times New Roman" w:cs="Times New Roman" w:ascii="Times New Roman" w:hAnsi="Times New Roman"/>
          <w:sz w:val="24"/>
          <w:szCs w:val="24"/>
        </w:rPr>
        <w:t>Ребенок понимает, что при помощи карандаша, пластилина можно что-то изобразить, и к концу третьего года рисует дорожки, дождик, шарики; лепит палочки, колечки, лепеш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но и проявление эстетических ч у в с т в, на развитие которых надо обращать особое внима</w:t>
        <w:softHyphen/>
        <w:t>ние. Малыши с явным удовольствием слушают музыку, пение. Они еще и еще раз просят повторить знакомые стихотворение, сказку и слушают, следят не только за сюжетом, но и за музы</w:t>
        <w:softHyphen/>
        <w:t>кальным сопровождением, ритмом. Ребенок с удовольствием рассматривает хорошую картину, замечает красивое в приро</w:t>
        <w:softHyphen/>
        <w:t xml:space="preserve">де, обстановке, одежде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яются и поводы для эмоциональ</w:t>
        <w:softHyphen/>
        <w:t>ных переживаний: ребенок радуется сделанной постройке, очень доволен, если помог взрослому, сердится, когда ему ме</w:t>
        <w:softHyphen/>
        <w:t>шают играть. Но все это богатство эмоциональных проявлений, как и сложное психическое развитие, которого достигает ребе</w:t>
        <w:softHyphen/>
        <w:t>нок к 3 годам, возможно лишь при определенных условиях его жизни и воспит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 группу посещает 30 детей, из них 12 девочек и 18 мальчи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ый паспор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4 ребенка воспитывается в полной семье, 3 ребенка из многодетной семья и 3 ребенка в неполной семье, где отсутствует отец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по группам здоровья</w:t>
      </w:r>
      <w:r>
        <w:rPr>
          <w:rFonts w:eastAsia="Times New Roman" w:cs="Times New Roman" w:ascii="Times New Roman" w:hAnsi="Times New Roman"/>
          <w:sz w:val="24"/>
          <w:szCs w:val="24"/>
        </w:rPr>
        <w:t>:  Из 30 детей, 11 детей имеют   1 группу здоровья, 19 детей имеют 2 группу здоровья, основная масса детей, а именно 16 человек состоит на учете у кардиолога. Детей с особенностями  в развитии нет. Есть часто болеющие дети это Ксения Н, Губкина У., Захар К.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по подгруппам</w:t>
      </w:r>
      <w:r>
        <w:rPr>
          <w:rFonts w:eastAsia="Times New Roman" w:cs="Times New Roman" w:ascii="Times New Roman" w:hAnsi="Times New Roman"/>
          <w:sz w:val="24"/>
          <w:szCs w:val="24"/>
        </w:rPr>
        <w:t>: НОД в  нашей группе проводится по подгруппам, т.к. это наборная группа, поэтому мы детей распределили на две подгруппы с учетом возраста дет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81" w:firstLine="22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подгруппа</w:t>
        <w:tab/>
        <w:tab/>
        <w:tab/>
        <w:tab/>
        <w:tab/>
        <w:tab/>
        <w:tab/>
        <w:tab/>
        <w:tab/>
        <w:tab/>
        <w:tab/>
        <w:tab/>
        <w:tab/>
        <w:tab/>
        <w:t>2 подгруппа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сения Н  </w:t>
        <w:tab/>
        <w:t>25.11.12 г.</w:t>
        <w:tab/>
        <w:tab/>
        <w:tab/>
        <w:tab/>
        <w:tab/>
        <w:tab/>
        <w:tab/>
        <w:t>16.  Вероника В.</w:t>
        <w:tab/>
        <w:tab/>
        <w:t>14.06.13 г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ор М. </w:t>
        <w:tab/>
        <w:t xml:space="preserve"> </w:t>
        <w:tab/>
        <w:t>11.12.12 г.</w:t>
        <w:tab/>
        <w:tab/>
        <w:tab/>
        <w:tab/>
        <w:tab/>
        <w:tab/>
        <w:tab/>
        <w:t>17.  Максим М.</w:t>
        <w:tab/>
        <w:tab/>
        <w:tab/>
        <w:t>28.06.13 г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фья З.</w:t>
        <w:tab/>
        <w:tab/>
        <w:tab/>
        <w:t>12.12.12 г.</w:t>
        <w:tab/>
        <w:tab/>
        <w:tab/>
        <w:tab/>
        <w:tab/>
        <w:tab/>
        <w:t>18.  Арина Б.</w:t>
        <w:tab/>
        <w:t xml:space="preserve">          01.07.13 г. 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фья Т. </w:t>
        <w:tab/>
        <w:tab/>
        <w:t>04.01.13 г.</w:t>
        <w:tab/>
        <w:tab/>
        <w:tab/>
        <w:tab/>
        <w:tab/>
        <w:tab/>
        <w:tab/>
        <w:t>19.  Иван С.</w:t>
        <w:tab/>
        <w:tab/>
        <w:tab/>
        <w:t xml:space="preserve">  24.06.13 г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фия Н. </w:t>
        <w:tab/>
        <w:tab/>
        <w:t>01.03.13 г.</w:t>
        <w:tab/>
        <w:tab/>
        <w:tab/>
        <w:tab/>
        <w:tab/>
        <w:tab/>
        <w:tab/>
        <w:t>20.  Захар Ч.</w:t>
        <w:tab/>
        <w:tab/>
        <w:tab/>
        <w:t xml:space="preserve">  01.08.13 г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лег З.</w:t>
        <w:tab/>
        <w:tab/>
        <w:tab/>
        <w:t>07.03.13 г.</w:t>
        <w:tab/>
        <w:tab/>
        <w:tab/>
        <w:tab/>
        <w:tab/>
        <w:tab/>
        <w:tab/>
        <w:t>21.  Леша Г.</w:t>
        <w:tab/>
        <w:tab/>
        <w:tab/>
        <w:t xml:space="preserve">  01.08.13 г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ма М.       12.04.13 г.</w:t>
        <w:tab/>
        <w:tab/>
        <w:tab/>
        <w:tab/>
        <w:tab/>
        <w:tab/>
        <w:tab/>
        <w:t xml:space="preserve">22. Артем Л. </w:t>
        <w:tab/>
        <w:tab/>
        <w:tab/>
        <w:t xml:space="preserve">  16.06.13 г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иша С.</w:t>
        <w:tab/>
        <w:tab/>
        <w:t>24.04.13 г.</w:t>
        <w:tab/>
        <w:tab/>
        <w:tab/>
        <w:tab/>
        <w:tab/>
        <w:tab/>
        <w:tab/>
        <w:t>23.  Богдан К.</w:t>
        <w:tab/>
        <w:tab/>
        <w:t xml:space="preserve">  05.08.13 г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фья Б.</w:t>
        <w:tab/>
        <w:tab/>
        <w:t>02.05.13 г.</w:t>
        <w:tab/>
        <w:tab/>
        <w:tab/>
        <w:tab/>
        <w:tab/>
        <w:tab/>
        <w:tab/>
        <w:t xml:space="preserve">24. Миша С. </w:t>
        <w:tab/>
        <w:tab/>
        <w:tab/>
        <w:t xml:space="preserve">  17.08.13 г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ша Б. </w:t>
        <w:tab/>
        <w:tab/>
        <w:t xml:space="preserve">10.05.13 г.     </w:t>
        <w:tab/>
        <w:tab/>
        <w:tab/>
        <w:tab/>
        <w:tab/>
        <w:tab/>
        <w:t xml:space="preserve">25. Степа К. </w:t>
        <w:tab/>
        <w:tab/>
        <w:tab/>
        <w:t xml:space="preserve">  16.08.13 г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ина К.</w:t>
        <w:tab/>
        <w:tab/>
        <w:t>12.06.13 г.</w:t>
        <w:tab/>
        <w:tab/>
        <w:tab/>
        <w:tab/>
        <w:tab/>
        <w:tab/>
        <w:tab/>
        <w:t xml:space="preserve">26. Саша К. </w:t>
        <w:tab/>
        <w:tab/>
        <w:tab/>
        <w:t xml:space="preserve">  21.08.13 г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рго Л.</w:t>
        <w:tab/>
        <w:tab/>
        <w:t>23.05.13 г.</w:t>
        <w:tab/>
        <w:tab/>
        <w:tab/>
        <w:tab/>
        <w:tab/>
        <w:tab/>
        <w:tab/>
        <w:t xml:space="preserve">27. Ветта К. </w:t>
        <w:tab/>
        <w:tab/>
        <w:tab/>
        <w:t xml:space="preserve">  20.08.13 г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ма В.</w:t>
        <w:tab/>
        <w:tab/>
        <w:tab/>
        <w:t>04.06.13 г.</w:t>
        <w:tab/>
        <w:tab/>
        <w:tab/>
        <w:tab/>
        <w:tab/>
        <w:tab/>
        <w:tab/>
        <w:t>28. Ульяна Г.</w:t>
        <w:tab/>
        <w:tab/>
        <w:t xml:space="preserve">  22.08.13 г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хар К.</w:t>
        <w:tab/>
        <w:tab/>
        <w:t>08.06.13 г.</w:t>
        <w:tab/>
        <w:tab/>
        <w:tab/>
        <w:tab/>
        <w:tab/>
        <w:tab/>
        <w:tab/>
        <w:t>29. Даша С.</w:t>
        <w:tab/>
        <w:tab/>
        <w:tab/>
        <w:t xml:space="preserve">  28.08.13 г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ёна П.</w:t>
        <w:tab/>
        <w:tab/>
        <w:t>20.07.13 г.</w:t>
        <w:tab/>
        <w:tab/>
        <w:tab/>
        <w:tab/>
        <w:tab/>
        <w:tab/>
        <w:tab/>
        <w:t>30. Арсений М.</w:t>
        <w:tab/>
        <w:tab/>
        <w:t xml:space="preserve">  25.08.13 г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2" w:before="0" w:after="0"/>
        <w:ind w:left="1287" w:right="1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10895</wp:posOffset>
            </wp:positionH>
            <wp:positionV relativeFrom="paragraph">
              <wp:posOffset>342900</wp:posOffset>
            </wp:positionV>
            <wp:extent cx="167005" cy="187325"/>
            <wp:effectExtent l="0" t="0" r="0" b="0"/>
            <wp:wrapNone/>
            <wp:docPr id="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Р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ЗУЛ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 ДЕТЬМИ 2-3 ЛЕТ</w:t>
      </w:r>
    </w:p>
    <w:p>
      <w:pPr>
        <w:pStyle w:val="Normal"/>
        <w:widowControl w:val="false"/>
        <w:autoSpaceDE w:val="false"/>
        <w:spacing w:lineRule="auto" w:line="242" w:before="0" w:after="0"/>
        <w:ind w:left="1287" w:right="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5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ются нами</w:t>
      </w:r>
      <w:r>
        <w:rPr>
          <w:rFonts w:eastAsia="Times New Roman" w:cs="Times New Roman" w:ascii="Times New Roman" w:hAnsi="Times New Roman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ые</w:t>
      </w:r>
      <w:r>
        <w:rPr>
          <w:rFonts w:eastAsia="Times New Roman" w:cs="Times New Roman" w:ascii="Times New Roman" w:hAnsi="Times New Roman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ктеристики</w:t>
      </w:r>
      <w:r>
        <w:rPr>
          <w:rFonts w:eastAsia="Times New Roman" w:cs="Times New Roman" w:ascii="Times New Roman" w:hAnsi="Times New Roman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ых</w:t>
      </w:r>
      <w:r>
        <w:rPr>
          <w:rFonts w:eastAsia="Times New Roman" w:cs="Times New Roman" w:ascii="Times New Roman" w:hAnsi="Times New Roman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ре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spacing w:val="1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тир</w:t>
      </w:r>
      <w:r>
        <w:rPr>
          <w:rFonts w:eastAsia="Times New Roman" w:cs="Times New Roman" w:ascii="Times New Roman" w:hAnsi="Times New Roman"/>
          <w:spacing w:val="1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агогов</w:t>
      </w:r>
      <w:r>
        <w:rPr>
          <w:rFonts w:eastAsia="Times New Roman" w:cs="Times New Roman" w:ascii="Times New Roman" w:hAnsi="Times New Roman"/>
          <w:spacing w:val="1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й,</w:t>
      </w:r>
      <w:r>
        <w:rPr>
          <w:rFonts w:eastAsia="Times New Roman" w:cs="Times New Roman" w:ascii="Times New Roman" w:hAnsi="Times New Roman"/>
          <w:spacing w:val="1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ь 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е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дея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осл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к</w:t>
      </w:r>
      <w:r>
        <w:rPr>
          <w:rFonts w:eastAsia="Times New Roman" w:cs="Times New Roman" w:ascii="Times New Roman" w:hAnsi="Times New Roman"/>
          <w:spacing w:val="1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е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ими</w:t>
      </w:r>
      <w:r>
        <w:rPr>
          <w:rFonts w:eastAsia="Times New Roman" w:cs="Times New Roman" w:ascii="Times New Roman" w:hAnsi="Times New Roman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</w:t>
      </w:r>
      <w:r>
        <w:rPr>
          <w:rFonts w:eastAsia="Times New Roman" w:cs="Times New Roman" w:ascii="Times New Roman" w:hAnsi="Times New Roman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; эмо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ия</w:t>
      </w: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и</w:t>
      </w:r>
      <w:r>
        <w:rPr>
          <w:rFonts w:eastAsia="Times New Roman" w:cs="Times New Roman" w:ascii="Times New Roman" w:hAnsi="Times New Roman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и</w:t>
      </w: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являть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вость в д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и 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сво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;</w:t>
      </w:r>
    </w:p>
    <w:p>
      <w:pPr>
        <w:pStyle w:val="Normal"/>
        <w:widowControl w:val="false"/>
        <w:tabs>
          <w:tab w:val="clear" w:pos="227"/>
          <w:tab w:val="left" w:pos="774" w:leader="none"/>
          <w:tab w:val="left" w:pos="1902" w:leader="none"/>
          <w:tab w:val="left" w:pos="3614" w:leader="none"/>
          <w:tab w:val="left" w:pos="4931" w:leader="none"/>
          <w:tab w:val="left" w:pos="7255" w:leader="none"/>
          <w:tab w:val="left" w:pos="8599" w:leader="none"/>
        </w:tabs>
        <w:autoSpaceDE w:val="false"/>
        <w:spacing w:lineRule="auto" w:line="240" w:before="0" w:after="0"/>
        <w:ind w:right="2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1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но</w:t>
      </w:r>
      <w:r>
        <w:rPr>
          <w:rFonts w:eastAsia="Times New Roman" w:cs="Times New Roman" w:ascii="Times New Roman" w:hAnsi="Times New Roman"/>
          <w:spacing w:val="1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е</w:t>
      </w:r>
      <w:r>
        <w:rPr>
          <w:rFonts w:eastAsia="Times New Roman" w:cs="Times New Roman" w:ascii="Times New Roman" w:hAnsi="Times New Roman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ые</w:t>
      </w:r>
      <w:r>
        <w:rPr>
          <w:rFonts w:eastAsia="Times New Roman" w:cs="Times New Roman" w:ascii="Times New Roman" w:hAnsi="Times New Roman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pacing w:val="1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ет на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овых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ж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,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аша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)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аться 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</w:t>
        <w:tab/>
        <w:t>простей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</w:t>
        <w:tab/>
        <w:t>навы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</w:t>
        <w:tab/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ания; ст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ся</w:t>
        <w:tab/>
        <w:t>проя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ть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я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ытовом и игровом пов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29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й</w:t>
      </w:r>
      <w:r>
        <w:rPr>
          <w:rFonts w:eastAsia="Times New Roman" w:cs="Times New Roman" w:ascii="Times New Roman" w:hAnsi="Times New Roman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ью,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че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;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сьбами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 взросл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знает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ющи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 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3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с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л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но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ра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появля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 игры, в 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ы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воспро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и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ствия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ет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лю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;</w:t>
      </w:r>
    </w:p>
    <w:p>
      <w:pPr>
        <w:pStyle w:val="Normal"/>
        <w:widowControl w:val="false"/>
        <w:autoSpaceDE w:val="false"/>
        <w:spacing w:lineRule="auto" w:line="240" w:before="0" w:after="0"/>
        <w:ind w:right="2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являет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</w:t>
      </w:r>
      <w:r>
        <w:rPr>
          <w:rFonts w:eastAsia="Times New Roman" w:cs="Times New Roman" w:ascii="Times New Roman" w:hAnsi="Times New Roman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,</w:t>
      </w:r>
      <w:r>
        <w:rPr>
          <w:rFonts w:eastAsia="Times New Roman" w:cs="Times New Roman" w:ascii="Times New Roman" w:hAnsi="Times New Roman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м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ся двиг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ы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ные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right="23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а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,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ся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ные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ий (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, 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, п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).</w:t>
      </w:r>
    </w:p>
    <w:p>
      <w:pPr>
        <w:pStyle w:val="Normal"/>
        <w:widowControl w:val="false"/>
        <w:autoSpaceDE w:val="false"/>
        <w:spacing w:lineRule="auto" w:line="235" w:before="16" w:after="0"/>
        <w:ind w:right="272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ладшая групп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 го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дуктивная (конструктивная) деятель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ет основные формы деталей строитель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помощью взрослого сооружает разнообразные постройки, используя большинство фор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орачивает игру вокруг собственной построй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элементарных математических представл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ет образовать группу из однород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личает один и много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личает большие и маленькие предметы, называет их разме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знает шар и к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целостной картины ми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ет и называет пред</w:t>
              <w:softHyphen/>
              <w:t>меты ближайшего окру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зывает имена членов своей семьи и воспита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 Узнает и называет некоторых домашних и диких животных, их детеныш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личает некоторые овощи, фрукты (1-2 вид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личает некоторые деревья ближайшего окружения (1-2 вид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меет элементарные представления о природных сезонных явлениях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ожет поделиться информацией («Ворону видел»), пожаловаться на неудобство (замерз, устал) и действия сверстника (отнимает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провождает речью игровые и бытовые действ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ушает небольшие рассказы без наглядного сопрово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ушает доступные по содержанию стихи, сказки, рассказы. При пов</w:t>
              <w:softHyphen/>
              <w:t>торном чтении проговаривает слова, небольшие фраз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сматривает иллюстрации в знакомых книгах с помощью педагог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меет выполнять ходьбу и бег, не наталкиваясь на других де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Может прыгать на двух ногах на месте, с продвижением вперед и т. д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ет брать, держать, переносить, класть, бросать, катать мяч. - Умеет ползать, подлезать под натянутую веревку, перелезать через брев</w:t>
              <w:softHyphen/>
              <w:t>но, лежащее на пол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ет самостоятельно одеваться и раздеваться в определенной последо</w:t>
              <w:softHyphen/>
              <w:t>ва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являет навыки опрятности (замечает непорядок в одежде, устраня</w:t>
              <w:softHyphen/>
              <w:t>ет его при небольшой помощи взрослых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 небольшой помощи взрослого пользуется индивидуальными предметами (носовым платком, салфеткой, полотенцем, расческой, горш</w:t>
              <w:softHyphen/>
              <w:t>ко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ет самостоятельно есть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жет играть рядом, не мешая другим детям, подражать действиям сверст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Эмоционально откликается на игру, предложенную взрослым, подража</w:t>
              <w:softHyphen/>
              <w:t>ет его действиям, принимает игров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амостоятельно выполняет игровые действия с предметами, осущест</w:t>
              <w:softHyphen/>
              <w:t>вляет перенос действий с объекта на объек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ользует в игре замещение недостающего предм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щается в диалоге с воспита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амостоятельной игре сопровождает свои действия речь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едит за действиями героев кукольного теа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ет простейшие трудовые действия (с помощью педагога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блюдает за трудовыми процессами воспитателя в уголке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блюдает элементарные правила поведения в детском сад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блюдает элементарные правила взаимодействия с растениями и жи</w:t>
              <w:softHyphen/>
              <w:t>вот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меет элементарные представления о правилах дорожного движения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ет, что карандашами, фломастерами, красками и кистью можно ри</w:t>
              <w:softHyphen/>
              <w:t>со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личает красный, синий, зеленый, желтый, белый, черный 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ет раскатывать комок глины прямыми и круговыми движениями кистей рук; отламывать от большого комка глины маленькие комочки, сплющивать их ладонями; соединять концы раскатанной палочки, плотно прижимая их 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пит несложные предметы; аккуратно пользуется гли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- Узнает знакомые мелодии и различает высоту звуков (высокий — низкий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есте с воспитателем подпевает в песне музыкальные фраз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вигается в соответствии с характером музыки, начинает движение с первыми звуками му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 Умеет выполнять движения: притопывать ногой, хлопать в ладоши, п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ачивать кисти ру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 Называет музыкальные инструменты: погремушки, бубен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ведения педагогического мониторинг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й мониторинг осуществляется с целью определения  динамики актуального индивидуального профиля развития ребенка и используется при решении следующих задач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изации образования (в том числе поддержки ребенка, построения его образовательной траектории или профессиональной  коррекции особенностей его развития)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ий мониторинг опирается на принципы поддержки специфики и разнообразия детства, а также уникальности и самоценности детства как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ого этапа в общем развитии человека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 связи с этим, педагогический мониторинг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не содержит каких-либо оценок развития ребенка, связанных с фиксацией образовательных достижений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позволяет фиксировать актуальный индивидуальный профиль развития дошкольника и оценивать его динамику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учитывает зону ближайшего развития ребенка по каждому из направлений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зволяет рассматривать весь период развития ребенка от рождения до школы как единый процесс без условного разделения на  разные возрастные этапы, «привязанные» к паспортному возрасту, при этом учитывает возрастные закономерности развития, опираясь на оценку изменений деятельности дошкольник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учитывает представленные в Программе целевые ориентиры, но не использует их в качестве основания для их формального сравнения с реальными достижениями дете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арий для педагогического мониторинга детского развития  –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рты наблюдени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тдельных случаях (при необходимости) может проводитьс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6" w:footer="0" w:bottom="95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ическая диагностика детей. Она проводится педагогам-психологам и только с согласия  родителей (законных представителей) детей.</w:t>
      </w:r>
    </w:p>
    <w:p>
      <w:pPr>
        <w:pStyle w:val="Normal"/>
        <w:tabs>
          <w:tab w:val="clear" w:pos="227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b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ТЕЛЬНЫЙ РАЗДЕЛ</w:t>
      </w:r>
    </w:p>
    <w:p>
      <w:pPr>
        <w:pStyle w:val="Normal"/>
        <w:tabs>
          <w:tab w:val="clear" w:pos="227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государственным образовательным стандартом дошкольного образования в содержательном разделе  программы представлены:</w:t>
      </w:r>
    </w:p>
    <w:p>
      <w:pPr>
        <w:pStyle w:val="Normal"/>
        <w:tabs>
          <w:tab w:val="clear" w:pos="227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ание образовательной деятельности в соответствии с направлениями развития ребёнка, представленными в пяти образовательных областях (социально-коммуникативное развитие, познавательное развитие, речевое развитие, художественно-эстетическое развитие, физическое развитие);</w:t>
      </w:r>
    </w:p>
    <w:p>
      <w:pPr>
        <w:pStyle w:val="Normal"/>
        <w:tabs>
          <w:tab w:val="clear" w:pos="227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ы и направления поддержки детской инициативы;</w:t>
      </w:r>
    </w:p>
    <w:p>
      <w:pPr>
        <w:pStyle w:val="Normal"/>
        <w:tabs>
          <w:tab w:val="clear" w:pos="227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ие  с семьями воспитанников;</w:t>
      </w:r>
    </w:p>
    <w:p>
      <w:pPr>
        <w:pStyle w:val="Normal"/>
        <w:tabs>
          <w:tab w:val="clear" w:pos="227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ррекционная работа;</w:t>
      </w:r>
    </w:p>
    <w:p>
      <w:pPr>
        <w:pStyle w:val="Normal"/>
        <w:tabs>
          <w:tab w:val="clear" w:pos="227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акие существенные характеристики содержания программы, как обеспечение детям возможности радостно и содержательно прожить период дошкольного детства, а также подходы к организации педагогической диагностики.</w:t>
      </w:r>
    </w:p>
    <w:p>
      <w:pPr>
        <w:pStyle w:val="Normal"/>
        <w:tabs>
          <w:tab w:val="clear" w:pos="227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227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Содержание образовательной деятельности в соответствии с направлениями развития ребенка, представленными в  5 образовательных областях.</w:t>
      </w:r>
    </w:p>
    <w:p>
      <w:pPr>
        <w:pStyle w:val="Normal"/>
        <w:tabs>
          <w:tab w:val="clear" w:pos="227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227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1. Образовательная область «Социально-коммуникативное развитие»</w:t>
      </w:r>
    </w:p>
    <w:p>
      <w:pPr>
        <w:pStyle w:val="Normal"/>
        <w:tabs>
          <w:tab w:val="clear" w:pos="227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работы по социально-коммуникативному развитию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; формирование готовности к совместной деятельности со сверстниками; формирование уважительного отношения и чувства принадлежности к своей семье и к сообществу детей и взрослых в дошкольной образовательной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widowControl w:val="false"/>
        <w:autoSpaceDE w:val="false"/>
        <w:spacing w:before="0" w:after="0"/>
        <w:ind w:right="-20" w:firstLine="6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на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етей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,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й к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ным н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рад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а и 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</w:t>
      </w:r>
    </w:p>
    <w:p>
      <w:pPr>
        <w:pStyle w:val="Normal"/>
        <w:widowControl w:val="false"/>
        <w:autoSpaceDE w:val="false"/>
        <w:spacing w:before="0" w:after="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ьн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комм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»:</w:t>
      </w:r>
    </w:p>
    <w:p>
      <w:pPr>
        <w:pStyle w:val="Normal"/>
        <w:widowControl w:val="false"/>
        <w:autoSpaceDE w:val="false"/>
        <w:spacing w:before="0" w:after="0"/>
        <w:ind w:left="141" w:right="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игр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де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и детей с ц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аз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;</w:t>
      </w:r>
    </w:p>
    <w:p>
      <w:pPr>
        <w:pStyle w:val="Normal"/>
        <w:widowControl w:val="false"/>
        <w:autoSpaceDE w:val="false"/>
        <w:spacing w:before="0" w:after="0"/>
        <w:ind w:left="141" w:right="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 безопасного пов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,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е;</w:t>
      </w:r>
    </w:p>
    <w:p>
      <w:pPr>
        <w:pStyle w:val="Normal"/>
        <w:widowControl w:val="false"/>
        <w:autoSpaceDE w:val="false"/>
        <w:spacing w:before="0" w:after="0"/>
        <w:ind w:left="141" w:right="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</w:t>
      </w:r>
    </w:p>
    <w:tbl>
      <w:tblPr>
        <w:tblW w:w="3164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4961"/>
        <w:gridCol w:w="4252"/>
        <w:gridCol w:w="4605"/>
        <w:gridCol w:w="15"/>
        <w:gridCol w:w="15"/>
        <w:gridCol w:w="15"/>
        <w:gridCol w:w="4679"/>
        <w:gridCol w:w="5503"/>
        <w:gridCol w:w="5503"/>
      </w:tblGrid>
      <w:tr>
        <w:trPr>
          <w:trHeight w:val="72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ические пособия, используем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9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41" w:right="11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овать своевременному и полноценному психическому развитию каждого ребёнка, способствуя становлению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4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начальную орудийную деятельность, обеспечивая развитие ручной умелости, мелкой моторики, совершенствование зрительно-двигательной координ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42" w:right="72" w:hanging="0"/>
              <w:jc w:val="left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- обеспечивать ребёнку возможность действовать с разнообразными игрушками, имитирующими взрослые орудия труда;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42" w:right="72" w:hanging="0"/>
              <w:jc w:val="left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- на глазах детей как можно чаще выполнять разнообразные, но несложные и понятные им трудовы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42" w:right="72" w:hanging="0"/>
              <w:jc w:val="left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- привлекать детей к участию в трудовых действиях, снабжая малышей необходимым инвентарём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42" w:right="72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рупенчук О.И. //Ладушки: 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42" w:righ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льчиковые игры дл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я малышей//.</w:t>
            </w:r>
            <w:r>
              <w:rPr>
                <w:rFonts w:cs="Verdana" w:ascii="Verdana" w:hAnsi="Verdana"/>
                <w:color w:val="303F50"/>
                <w:sz w:val="20"/>
                <w:szCs w:val="20"/>
                <w:shd w:fill="FFFFFF" w:val="clear"/>
              </w:rPr>
              <w:t xml:space="preserve"> –</w:t>
            </w:r>
            <w:r>
              <w:rPr>
                <w:rStyle w:val="Appleconvertedspace"/>
                <w:rFonts w:cs="Verdana" w:ascii="Verdana" w:hAnsi="Verdana"/>
                <w:color w:val="303F5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42" w:right="72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ханева М.Д., Рещикова С.В.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42" w:right="72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// Игровые занятия с детьми от 1 до 3 лет: 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42" w:right="72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ое пособие для педагог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42" w:right="72" w:hanging="0"/>
              <w:jc w:val="left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родител</w:t>
            </w:r>
            <w:r>
              <w:rPr>
                <w:rFonts w:cs="Verdana" w:ascii="Verdana" w:hAnsi="Verdana"/>
                <w:color w:val="303F50"/>
                <w:sz w:val="20"/>
                <w:szCs w:val="20"/>
                <w:shd w:fill="FFFFFF" w:val="clear"/>
              </w:rPr>
              <w:t>ей//. –</w:t>
            </w:r>
            <w:r>
              <w:rPr>
                <w:rStyle w:val="Appleconvertedspace"/>
                <w:rFonts w:cs="Verdana" w:ascii="Verdana" w:hAnsi="Verdana"/>
                <w:color w:val="303F5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right="72" w:hanging="0"/>
              <w:jc w:val="left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5" w:after="0"/>
              <w:ind w:left="142" w:right="72" w:hanging="0"/>
              <w:jc w:val="left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5" w:after="0"/>
              <w:ind w:left="142" w:right="72" w:hanging="0"/>
              <w:jc w:val="left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</w:tc>
      </w:tr>
      <w:tr>
        <w:trPr>
          <w:trHeight w:val="2252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5" w:after="0"/>
              <w:ind w:left="141" w:right="119" w:hanging="0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4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овать развитию детской игры через передачу ребёнку опыта воспроизведения игрового действия, используя для этого разнообразные предметы-заместител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4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становлению целенаправленности деятельности ребёнка через знакомство с доступными его пониманию целями человече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42" w:right="72" w:hanging="0"/>
              <w:jc w:val="left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- создавать условия и помогать организовывать сюжетные игры на основе целенаправленного игрового действия с игрушками, организованного воспитателем (лечить, кормить, укладывать спать, готовить еду, чинить автомобиль и т. п.)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42" w:right="72" w:hanging="0"/>
              <w:jc w:val="left"/>
              <w:rPr/>
            </w:pPr>
            <w:r>
              <w:rPr>
                <w:rStyle w:val="Appleconvertedspace"/>
                <w:rFonts w:cs="Verdana" w:ascii="Verdana" w:hAnsi="Verdana"/>
                <w:color w:val="303F5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ртушина М.Ю.// Забавы для малышей: 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42" w:right="72" w:hanging="0"/>
              <w:jc w:val="left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атрализованные развлечения для детей 2-3 лет//. – М.: ТЦ Сфера, 2006. – 192 с. (ранний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 возраст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5" w:after="0"/>
              <w:ind w:left="142" w:right="72" w:hanging="0"/>
              <w:jc w:val="left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5" w:after="0"/>
              <w:ind w:left="142" w:right="72" w:hanging="0"/>
              <w:jc w:val="left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5" w:after="0"/>
              <w:ind w:left="142" w:right="72" w:hanging="0"/>
              <w:jc w:val="left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</w:tc>
      </w:tr>
      <w:tr>
        <w:trPr>
          <w:trHeight w:val="2562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141" w:right="119" w:hanging="0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4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(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)</w:t>
            </w:r>
            <w:r>
              <w:rPr>
                <w:rFonts w:eastAsia="Times New Roman" w:cs="Times New Roman" w:ascii="Times New Roman" w:hAnsi="Times New Roman"/>
                <w:color w:val="221F1F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96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8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в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ц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- 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ш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ц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- в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ш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72" w:firstLine="567"/>
              <w:jc w:val="left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аИ.А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ая деятельность в детском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у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ко Е.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пка с детьми раннего возраста»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pacing w:val="1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рамма</w:t>
            </w:r>
            <w:r>
              <w:rPr>
                <w:rFonts w:eastAsia="Times New Roman" w:cs="Times New Roman" w:ascii="Times New Roman" w:hAnsi="Times New Roman"/>
                <w:spacing w:val="1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н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0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0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с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о</w:t>
            </w:r>
            <w:r>
              <w:rPr>
                <w:rFonts w:eastAsia="Times New Roman" w:cs="Times New Roman" w:ascii="Times New Roman" w:hAnsi="Times New Roman"/>
                <w:spacing w:val="1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звит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ык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Цв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jc w:val="left"/>
              <w:rPr>
                <w:rFonts w:ascii="Times New Roman" w:hAnsi="Times New Roman" w:eastAsia="Times New Roman" w:cs="Times New Roman"/>
                <w:bCs/>
                <w:color w:val="231F20"/>
                <w:w w:val="10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w w:val="106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w w:val="10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w w:val="10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w w:val="10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w w:val="10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w w:val="10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w w:val="10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w w:val="10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w w:val="10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left"/>
              <w:rPr>
                <w:rFonts w:ascii="Times New Roman" w:hAnsi="Times New Roman" w:eastAsia="Times New Roman" w:cs="Times New Roman"/>
                <w:color w:val="231F20"/>
                <w:w w:val="10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jc w:val="left"/>
              <w:rPr>
                <w:rFonts w:ascii="Times New Roman" w:hAnsi="Times New Roman" w:eastAsia="Times New Roman" w:cs="Times New Roman"/>
                <w:color w:val="231F20"/>
                <w:w w:val="10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jc w:val="left"/>
              <w:rPr>
                <w:rFonts w:ascii="Times New Roman" w:hAnsi="Times New Roman" w:eastAsia="Times New Roman" w:cs="Times New Roman"/>
                <w:color w:val="231F20"/>
                <w:w w:val="10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</w:r>
          </w:p>
        </w:tc>
      </w:tr>
      <w:tr>
        <w:trPr>
          <w:trHeight w:val="7811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141" w:right="119" w:hanging="0"/>
              <w:jc w:val="left"/>
              <w:rPr>
                <w:rFonts w:ascii="Times New Roman" w:hAnsi="Times New Roman" w:eastAsia="Times New Roman" w:cs="Times New Roman"/>
                <w:color w:val="231F20"/>
                <w:w w:val="10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42" w:hanging="0"/>
              <w:jc w:val="left"/>
              <w:rPr>
                <w:rFonts w:ascii="Times New Roman" w:hAnsi="Times New Roman" w:eastAsia="Times New Roman" w:cs="Times New Roman"/>
                <w:color w:val="221F1F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w w:val="96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вая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(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)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</w:rPr>
              <w:t>- 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4"/>
              </w:rPr>
              <w:t>ц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pacing w:val="9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- з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,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т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 xml:space="preserve"> вним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ш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6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3"/>
              </w:rPr>
              <w:t>дд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3"/>
              </w:rPr>
              <w:t>щ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1368" w:firstLine="3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72" w:firstLine="567"/>
              <w:jc w:val="left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акова Л.В. Конструир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руд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аИ.А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ая деятельность в детском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у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spacing w:val="-1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spacing w:val="-1"/>
                <w:w w:val="10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spacing w:val="-1"/>
                <w:w w:val="10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spacing w:val="-1"/>
                <w:w w:val="10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spacing w:val="-1"/>
                <w:w w:val="10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spacing w:val="-1"/>
                <w:w w:val="10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231F20"/>
                <w:spacing w:val="-1"/>
                <w:w w:val="10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spacing w:val="-1"/>
                <w:w w:val="10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spacing w:val="-1"/>
                <w:w w:val="10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</w:rPr>
            </w:r>
          </w:p>
        </w:tc>
      </w:tr>
      <w:tr>
        <w:trPr>
          <w:trHeight w:val="2992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141" w:right="119" w:hanging="0"/>
              <w:jc w:val="left"/>
              <w:rPr>
                <w:rFonts w:ascii="Times New Roman" w:hAnsi="Times New Roman" w:eastAsia="Times New Roman" w:cs="Times New Roman"/>
                <w:color w:val="231F20"/>
                <w:spacing w:val="-1"/>
                <w:w w:val="10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5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1260475</wp:posOffset>
                      </wp:positionH>
                      <wp:positionV relativeFrom="paragraph">
                        <wp:posOffset>38100</wp:posOffset>
                      </wp:positionV>
                      <wp:extent cx="71755" cy="71120"/>
                      <wp:effectExtent l="1270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12">
                                    <a:moveTo>
                                      <a:pt x="56" y="0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56" y="112"/>
                                    </a:lnTo>
                                    <a:lnTo>
                                      <a:pt x="78" y="107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8" y="78"/>
                                    </a:lnTo>
                                    <a:lnTo>
                                      <a:pt x="113" y="56"/>
                                    </a:lnTo>
                                    <a:lnTo>
                                      <a:pt x="108" y="33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5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68b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,112" path="m56,0l33,5l16,16l5,33l0,56l5,78l16,96l33,107l56,112l78,107l96,96l108,78l113,56l108,33l96,16l78,5l56,0e" fillcolor="#f68b1e" stroked="f" o:allowincell="f" style="position:absolute;margin-left:99.25pt;margin-top:3pt;width:5.6pt;height:5.55pt;mso-wrap-style:none;v-text-anchor:middle;mso-position-horizontal-relative:page">
                      <v:fill o:detectmouseclick="t" type="solid" color2="#0974e1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1F1F"/>
                <w:w w:val="96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26"/>
              </w:rPr>
              <w:t>-</w:t>
            </w:r>
            <w:r>
              <w:rPr>
                <w:rFonts w:eastAsia="Times New Roman" w:cs="Times New Roman" w:ascii="Times New Roman" w:hAnsi="Times New Roman"/>
                <w:color w:val="221F1F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42" w:right="974" w:hanging="0"/>
              <w:jc w:val="left"/>
              <w:rPr>
                <w:rFonts w:ascii="Times New Roman" w:hAnsi="Times New Roman" w:eastAsia="Times New Roman" w:cs="Times New Roman"/>
                <w:color w:val="221F1F"/>
                <w:w w:val="9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w w:val="9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- 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ыть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а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ш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к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д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а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(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н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щ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ц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.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.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)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72" w:firstLine="567"/>
              <w:jc w:val="left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303F5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>Елецкая О.В., Вареница Е.Ю//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303F5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>День за днем говорим и раст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303F5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 xml:space="preserve">Пособие по развитию детей ранн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>возраста.//.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231F2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</w:r>
          </w:p>
        </w:tc>
      </w:tr>
      <w:tr>
        <w:trPr>
          <w:trHeight w:val="416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41" w:right="11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овать своевременному и полноценному психическому развитию каждого ребёнка, способствуя становлению со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онимать и правильно употреблять местоимения, в том числе местоимение я; называть друг друга и взрослых по именам и откликаться на своё имя; дать представление о вежливых формах просьбы, благодар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бозначать словами свои и чужие действия; характеризовать состояния и настроение реальных людей и литературных персонажей (болеет, плачет, смеётся); отмечать особенности действий и взаимоотношений взрослых и сверстников, литературных героев (помогает, жалеет, отнима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ировать традиционную культуру в общении с деть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- создавать условия, при которых ребёнок может добиваться своей цели путём речевого обращения ко взрослому или сверстник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- всегда внимательно выслушивать детей; деятельно реагировать на все их просьбы, предложения, вопросы; использовать в работе задания типа «покажи», «принеси», «сделай то-то»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В.В. Гербова «Занятия по развитию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й младшей группе детского са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ьцова Е. И.  Дидактические игры в воспитании и обучении дошкольников. — Минск: Народная асвета, 20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231F2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</w:r>
          </w:p>
        </w:tc>
      </w:tr>
      <w:tr>
        <w:trPr>
          <w:trHeight w:val="501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41" w:right="11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овать своевременному и полноценному психическому развитию каждого ребёнка, закладывая основы лич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2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;</w:t>
            </w:r>
            <w:r>
              <w:rPr>
                <w:rFonts w:eastAsia="Times New Roman" w:cs="Times New Roman" w:ascii="Times New Roman" w:hAnsi="Times New Roman"/>
                <w:color w:val="221F1F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- под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ц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я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в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- о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6" w:before="0" w:after="0"/>
              <w:ind w:left="142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- н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6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- ф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: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ш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566" w:right="553"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lang w:eastAsia="ru-RU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Ф. Губан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гровой деятельност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в младшей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 детского сад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особие. М. Мозаика-Синтез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 2010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ьцова Е. И.  Дидактические игры в воспитании и обучении дошкольников. — Минск: Народная асвета, 2007.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w w:val="1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3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w w:val="10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w w:val="10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w w:val="10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w w:val="10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w w:val="10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w w:val="10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142" w:hanging="0"/>
              <w:rPr>
                <w:rFonts w:ascii="Times New Roman" w:hAnsi="Times New Roman" w:eastAsia="Times New Roman" w:cs="Times New Roman"/>
                <w:color w:val="231F20"/>
                <w:w w:val="10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w w:val="10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w w:val="10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</w:r>
          </w:p>
        </w:tc>
      </w:tr>
      <w:tr>
        <w:trPr>
          <w:trHeight w:val="4267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141" w:right="119" w:hanging="0"/>
              <w:jc w:val="left"/>
              <w:rPr>
                <w:rFonts w:ascii="Times New Roman" w:hAnsi="Times New Roman" w:eastAsia="Times New Roman" w:cs="Times New Roman"/>
                <w:color w:val="231F20"/>
                <w:w w:val="10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720725</wp:posOffset>
                      </wp:positionH>
                      <wp:positionV relativeFrom="paragraph">
                        <wp:posOffset>37465</wp:posOffset>
                      </wp:positionV>
                      <wp:extent cx="71120" cy="7175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13">
                                    <a:moveTo>
                                      <a:pt x="56" y="0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16" y="97"/>
                                    </a:lnTo>
                                    <a:lnTo>
                                      <a:pt x="33" y="108"/>
                                    </a:lnTo>
                                    <a:lnTo>
                                      <a:pt x="56" y="113"/>
                                    </a:lnTo>
                                    <a:lnTo>
                                      <a:pt x="78" y="108"/>
                                    </a:lnTo>
                                    <a:lnTo>
                                      <a:pt x="96" y="97"/>
                                    </a:lnTo>
                                    <a:lnTo>
                                      <a:pt x="107" y="80"/>
                                    </a:lnTo>
                                    <a:lnTo>
                                      <a:pt x="112" y="57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96" y="17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5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68b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,113" path="m56,0l33,5l16,17l5,35l0,57l5,80l16,97l33,108l56,113l78,108l96,97l107,80l112,57l107,35l96,17l78,5l56,0e" fillcolor="#f68b1e" stroked="f" o:allowincell="f" style="position:absolute;margin-left:56.75pt;margin-top:2.95pt;width:5.55pt;height:5.6pt;mso-wrap-style:none;v-text-anchor:middle;mso-position-horizontal-relative:page">
                      <v:fill o:detectmouseclick="t" type="solid" color2="#0974e1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</w:rPr>
              <w:t>ц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ш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221F1F"/>
                <w:spacing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верстниками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w w:val="96"/>
              </w:rPr>
              <w:t>- ф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ш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;</w:t>
            </w:r>
            <w:r>
              <w:rPr>
                <w:rFonts w:eastAsia="Times New Roman" w:cs="Times New Roman" w:ascii="Times New Roman" w:hAnsi="Times New Roman"/>
                <w:color w:val="221F1F"/>
                <w:spacing w:val="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8"/>
              </w:rPr>
              <w:t>э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п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889635</wp:posOffset>
                      </wp:positionH>
                      <wp:positionV relativeFrom="paragraph">
                        <wp:posOffset>59690</wp:posOffset>
                      </wp:positionV>
                      <wp:extent cx="53975" cy="5397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42" y="0"/>
                                    </a:moveTo>
                                    <a:lnTo>
                                      <a:pt x="12" y="1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2" y="72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72" y="12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221f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,85" path="m42,0l12,12l0,42l12,72l42,85l72,72l85,42l72,12l42,0e" fillcolor="#221f1f" stroked="f" o:allowincell="f" style="position:absolute;margin-left:70.05pt;margin-top:4.7pt;width:4.2pt;height:4.2pt;mso-wrap-style:none;v-text-anchor:middle;mso-position-horizontal-relative:page">
                      <v:fill o:detectmouseclick="t" type="solid" color2="#dde0e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1F1F"/>
                <w:w w:val="96"/>
              </w:rPr>
              <w:t>- ф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3"/>
              </w:rPr>
              <w:t>ш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889635</wp:posOffset>
                      </wp:positionH>
                      <wp:positionV relativeFrom="paragraph">
                        <wp:posOffset>59690</wp:posOffset>
                      </wp:positionV>
                      <wp:extent cx="53975" cy="539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42" y="0"/>
                                    </a:moveTo>
                                    <a:lnTo>
                                      <a:pt x="12" y="1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2" y="72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72" y="12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221f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,85" path="m42,0l12,12l0,42l12,72l42,85l72,72l85,42l72,12l42,0e" fillcolor="#221f1f" stroked="f" o:allowincell="f" style="position:absolute;margin-left:70.05pt;margin-top:4.7pt;width:4.2pt;height:4.2pt;mso-wrap-style:none;v-text-anchor:middle;mso-position-horizontal-relative:page">
                      <v:fill o:detectmouseclick="t" type="solid" color2="#dde0e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889635</wp:posOffset>
                      </wp:positionH>
                      <wp:positionV relativeFrom="paragraph">
                        <wp:posOffset>59690</wp:posOffset>
                      </wp:positionV>
                      <wp:extent cx="53975" cy="539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42" y="0"/>
                                    </a:moveTo>
                                    <a:lnTo>
                                      <a:pt x="12" y="1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2" y="72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72" y="12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221f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,85" path="m42,0l12,12l0,42l12,72l42,85l72,72l85,42l72,12l42,0e" fillcolor="#221f1f" stroked="f" o:allowincell="f" style="position:absolute;margin-left:70.05pt;margin-top:4.7pt;width:4.2pt;height:4.2pt;mso-wrap-style:none;v-text-anchor:middle;mso-position-horizontal-relative:page">
                      <v:fill o:detectmouseclick="t" type="solid" color2="#dde0e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889635</wp:posOffset>
                      </wp:positionH>
                      <wp:positionV relativeFrom="paragraph">
                        <wp:posOffset>212090</wp:posOffset>
                      </wp:positionV>
                      <wp:extent cx="53975" cy="53975"/>
                      <wp:effectExtent l="635" t="127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42" y="0"/>
                                    </a:moveTo>
                                    <a:lnTo>
                                      <a:pt x="12" y="1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2" y="72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72" y="12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221f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,85" path="m42,0l12,12l0,42l12,72l42,85l72,72l85,42l72,12l42,0e" fillcolor="#221f1f" stroked="f" o:allowincell="f" style="position:absolute;margin-left:70.05pt;margin-top:16.7pt;width:4.2pt;height:4.2pt;mso-wrap-style:none;v-text-anchor:middle;mso-position-horizontal-relative:page">
                      <v:fill o:detectmouseclick="t" type="solid" color2="#dde0e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w w:val="105"/>
              </w:rPr>
              <w:t>- о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3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spacing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96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ю</w:t>
            </w:r>
            <w:r>
              <w:rPr>
                <w:rFonts w:eastAsia="Times New Roman" w:cs="Times New Roman" w:ascii="Times New Roman" w:hAnsi="Times New Roman"/>
                <w:color w:val="221F1F"/>
                <w:spacing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21F1F"/>
                <w:spacing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w w:val="105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96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96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21F1F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.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w w:val="108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щ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(</w:t>
            </w:r>
            <w:r>
              <w:rPr>
                <w:rFonts w:eastAsia="Times New Roman" w:cs="Times New Roman" w:ascii="Times New Roman" w:hAnsi="Times New Roman"/>
                <w:color w:val="221F1F"/>
                <w:w w:val="83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w w:val="83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83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83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28" w:hanging="0"/>
              <w:rPr>
                <w:rFonts w:ascii="Times New Roman" w:hAnsi="Times New Roman" w:eastAsia="Times New Roman" w:cs="Times New Roman"/>
                <w:color w:val="221F1F"/>
                <w:w w:val="107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- с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ш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- 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ш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ш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я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26"/>
              </w:rPr>
              <w:t>-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(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ш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ш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щ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.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.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)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- 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ц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(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Стеркина Р. Б. «Безопасность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</w:t>
            </w:r>
            <w:r>
              <w:rPr/>
              <w:t xml:space="preserve"> пособ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 Петербург 2009г. 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.А. Шорыг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торожные сказ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ля малышей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ООО «Книголюб»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31F20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9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231F20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9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9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w w:val="10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</w:r>
          </w:p>
        </w:tc>
      </w:tr>
      <w:tr>
        <w:trPr>
          <w:trHeight w:val="4728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141" w:right="119" w:hanging="0"/>
              <w:jc w:val="left"/>
              <w:rPr>
                <w:rFonts w:ascii="Times New Roman" w:hAnsi="Times New Roman" w:eastAsia="Times New Roman" w:cs="Times New Roman"/>
                <w:color w:val="231F20"/>
                <w:w w:val="10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142" w:firstLine="3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ш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96"/>
              </w:rPr>
              <w:t>ф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10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106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</w:rPr>
              <w:t>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- в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4"/>
              </w:rPr>
              <w:t>ц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9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бщ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яв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ять</w:t>
            </w:r>
            <w:r>
              <w:rPr>
                <w:rFonts w:eastAsia="Times New Roman"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нд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щ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4"/>
              </w:rPr>
              <w:t>ц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а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щ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щ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ц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щ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(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щ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231F20"/>
                <w:w w:val="83"/>
              </w:rPr>
              <w:t>«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83"/>
              </w:rPr>
              <w:t>»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83"/>
              </w:rPr>
              <w:t>«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83"/>
              </w:rPr>
              <w:t>»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83"/>
              </w:rPr>
              <w:t>«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...</w:t>
            </w:r>
            <w:r>
              <w:rPr>
                <w:rFonts w:eastAsia="Times New Roman" w:cs="Times New Roman" w:ascii="Times New Roman" w:hAnsi="Times New Roman"/>
                <w:color w:val="231F20"/>
                <w:w w:val="83"/>
              </w:rPr>
              <w:t>»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)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- у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д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а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а Е.Н. Дидактические игры-занятия в ДОУ (младший возраст): Практическое пособие для воспитателей и методистов ДОУ. – Воронеж.: Учитель, 200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ьцова Е. И.  Дидактические игры в воспитании и обучении дошкольников. — Минск: Народная асвета, 20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</w:r>
          </w:p>
        </w:tc>
      </w:tr>
      <w:tr>
        <w:trPr>
          <w:trHeight w:val="572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141" w:right="119" w:hanging="0"/>
              <w:jc w:val="left"/>
              <w:rPr>
                <w:rFonts w:ascii="Times New Roman" w:hAnsi="Times New Roman" w:eastAsia="Times New Roman" w:cs="Times New Roman"/>
                <w:color w:val="231F2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21F1F"/>
                <w:w w:val="112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w w:val="112"/>
              </w:rPr>
              <w:t>Формировать отношение к окружающему миру, поддерживая познавательный интерес к окружающей действи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- с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щ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16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щ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(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ш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та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)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(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в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б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96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)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юд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- 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94"/>
              </w:rPr>
              <w:t>ъ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в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16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26"/>
              </w:rPr>
              <w:t>-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231F2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гер Л.А. Воспитание сенсорной культуры ребенка: книга для воспитателей детского сада / Венгер Л.А., Пилюгина Е.Г. - М.: Просвещение , 199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гер Л.А., Мухина В.С. Сенсорн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231F20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рожец А.В. Сенсорное воспитание дошкольников / Запорожец А.В., Усова А.П. - М.: Академия педагогических наук, 2003.  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142" w:hanging="0"/>
              <w:rPr>
                <w:rFonts w:ascii="Times New Roman" w:hAnsi="Times New Roman" w:eastAsia="Times New Roman" w:cs="Times New Roman"/>
                <w:color w:val="231F20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9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142" w:hanging="0"/>
              <w:rPr>
                <w:rFonts w:ascii="Times New Roman" w:hAnsi="Times New Roman" w:eastAsia="Times New Roman" w:cs="Times New Roman"/>
                <w:color w:val="231F20"/>
                <w:w w:val="10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142" w:hanging="0"/>
              <w:rPr>
                <w:rFonts w:ascii="Times New Roman" w:hAnsi="Times New Roman" w:eastAsia="Times New Roman" w:cs="Times New Roman"/>
                <w:color w:val="231F20"/>
                <w:w w:val="10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9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3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3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641" w:gutter="0" w:header="720" w:top="776" w:footer="72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right="3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й план в 1младшнй группе по социально-коммуникативному развити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(Приложение № 1)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2. О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о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о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ной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ной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о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е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и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;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;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бра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формир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ви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й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,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х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ах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его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его мир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,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и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ме,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,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,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,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ом,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ранстве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х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.)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й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й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ных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н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ода,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тра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 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е 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я как общ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людей, об особ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я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ы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ообра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од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а.</w:t>
      </w:r>
    </w:p>
    <w:p>
      <w:pPr>
        <w:pStyle w:val="Normal"/>
        <w:widowControl w:val="false"/>
        <w:autoSpaceDE w:val="false"/>
        <w:spacing w:lineRule="auto" w:line="240" w:before="0" w:after="0"/>
        <w:ind w:right="18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ей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ые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орные,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лек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-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ле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ворч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е.</w:t>
      </w:r>
    </w:p>
    <w:p>
      <w:pPr>
        <w:pStyle w:val="Normal"/>
        <w:widowControl w:val="false"/>
        <w:autoSpaceDE w:val="false"/>
        <w:spacing w:lineRule="auto" w:line="240" w:before="0" w:after="0"/>
        <w:ind w:right="145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на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ное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ое развитие: Ознакомление с окружающим.</w:t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071"/>
        <w:gridCol w:w="5798"/>
        <w:gridCol w:w="3688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е пособия, используемая лит-ра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йствовать своевременному и полноценному психическому развитию каждого ребёнка, способствуя становлению деятельност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йствовать развитию исследовательской деятельности в рамках реализации предметно-манипулятивной игры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гащать представления детей об объектах и явлениях природы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ктивизировать практический опыт детей.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манипулирование и экспериментирование с предметами рукотворного мира и неживой природы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блюдение за объектами и явлениями природы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буждать детей к разнообразным действиям с предметами, направленным на ознакомление с их качествами и свойствами (вкладывание и изымание, разбирание на части, открытие и закрытие и т. п.);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оигрывание «проблем» игрушек и бытовых предмет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ик Т.И. Познавательное развитие детей 2-3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лёшина Н. В. «Ознакомление дошкольников с окружающим и социальной действительностью. Младшая группа». М.: Ц ГЛ, 2005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йствовать своевременному и полноценному психическому развитию каждого ребёнка, способствуя становлению сознания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ширять и обогащать представления детей о предметах непосредственного окружения.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еплять первичные представления детей о функциональных возможностя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зличать некоторые признаки (например, мягкий, белый, звонкий), действия (например, бегает, прыгает), состояния (болеет, плачет, смеётся)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накомить с предметным наполнением групповых помещений, участка; соотносить реальные предметы, окружающие ребёнка, явления с их изображениями на иллюстрациях, с игрушечными аналогам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«Занятия по ознакомлению с окружающим миром в первой младшей группе детского сада», М.: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йствовать своевременному и полноценному психическому развитию каждого ребёнка, способствуя становлению личност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знавательного отношения к окружающему миру через поддержку любознательности и инициативы детей в познании мира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оздавать в группе развивающую предметную среду, способствующую освоению детьми сенсорных эталонов и стимулирующую исследовательскую активность детей (дидактические игрушки, природный материал, предметы быта)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буждать детей к разнообразным действиям с предметами, направленным на ознакомление с их качествами и свойствами (вкладывание и изымание, разбирание на части, открывание и закрывание, подбор по форме и размеру)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ддерживать интерес ребёнка к тому, что он рассматривает и наблюдает в разные режимные моменты. Открывать ребёнку новые стороны предметов, объектов и явлений через комментарии к наблюдаемому, сказки-пояснения, вопросы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гер Л.А. Воспитание сенсорной культуры ребенка: книга для воспитателей детского сада / Венгер Л.А., Пилюгина Е.Г. - М.: Просвещение , 1998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гер Л.А., Мухина В.С. Сенсорн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илюгина Э.Г. Сенсорные способности малыша. Игры на воспитание цвета, формы, величины у младших дошкольников. - М.: Просвещение,  1996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right="-20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спективный план для детей 1 младшей группы по ознакомлению с окружающим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иложение № 2)</w:t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на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ное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ое развитие: Элементарные математические представления</w:t>
      </w:r>
    </w:p>
    <w:p>
      <w:pPr>
        <w:pStyle w:val="Normal"/>
        <w:widowControl w:val="false"/>
        <w:tabs>
          <w:tab w:val="clear" w:pos="227"/>
          <w:tab w:val="left" w:pos="6210" w:leader="none"/>
        </w:tabs>
        <w:autoSpaceDE w:val="false"/>
        <w:spacing w:lineRule="auto" w:line="232" w:before="0" w:after="0"/>
        <w:ind w:right="-20" w:firstLine="56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227"/>
          <w:tab w:val="left" w:pos="6210" w:leader="none"/>
        </w:tabs>
        <w:autoSpaceDE w:val="false"/>
        <w:spacing w:lineRule="auto" w:line="232" w:before="0" w:after="0"/>
        <w:ind w:right="-20" w:hanging="0"/>
        <w:jc w:val="lef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417"/>
        <w:gridCol w:w="6787"/>
        <w:gridCol w:w="269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тодические пособия, используемая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младшая группа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6210" w:leader="none"/>
              </w:tabs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2-3 года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особствовать формированию на уровне практического действия операции сериации (упорядочивания по размеру)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ть представления о цвете, форме, размере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основе восприятия предлагать осуществлять простейшие классификации, например по цвету, размеру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вать условия для развития свойственного возрасту наглядно-действенного мышления с учётом того, что для детей данного возраста познание окружающего мира происходит в процессе предметных манипуляций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вать условия для многократного повторения так называемых прямых и обратных действий -  основы формирования обратимости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водить в достаточном количестве в развивающую среду предметы и игрушки, пособия, которые имеют внутреннюю полость и которую можно многократно заполнять и опустошать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ирамидки на конусной основе, матрёшки, формочки-вкладыши); разнообразные запоры и застёжки, которые можно многократно открывать и закрывать, застёгивать и расстёгивать; сложную внутреннюю структуру, что даёт возможность ребёнку выдвигать и задвигать ящики, открывать и закрывать дверки, включать и выключать свет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пользовать специальные дидактические игрушки, которые могут дать детям эталонные представл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беспечивать разнообразную предметную среду, позволяющую активно исследовать внутреннее устройство различных предметов (вкладыши, составные игрушки, различные пирамидки, кубики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едоставлять детям разнообразные ёмкости, которые можно заполнять и опустошать (банки, коробки, сумочки и кошельки, пустые флаконы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елать вместе с детьми звучащие игрушки («шумелки» и «гремелки» из пустых флаконов, небольших плотно закрытых ёмкостей, наполняя их различными семенами, металлическими предметами, песком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.А. Помораева, В.А. Позина «Занятия по формированию элементарных математических представлений в первой младшей группе младшей группе» - М.: МОЗАИКА - СИНТЕЗ, 2011.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. Гербова В.В. Воспитание и развитие детей раннего возраста: Пособие для воспитателя дет. сада / Гербова В.В., Р.Г. Казакова, И.М. Кононова и др. / Под ред. Г.М. Ляминой. - М.: Просвещение, 2000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6210" w:leader="none"/>
              </w:tabs>
              <w:autoSpaceDE w:val="false"/>
              <w:snapToGrid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вать условия для исследования принципов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567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этого необходимы движущиеся игрушки-каталки на палочке, с верёвочкой, заводные игрушки, с пультом управления, на батарейках, а также механические игрушки типа богородских медвежат-кузнецов и клюющих куроче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югина Э.Г. Сенсорные способности малыша. Игры на воспитание цвета, формы, величины у младших дошкольников. - М.: Просвещение,  199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621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ребенка соотносить и подбирать предметы по форме, цвету, разме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понимать простейшие слова, обозначающие количе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различать простейшие геометрические фо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различать основные цвета.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б упорядоченной последовательности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здавать условия, позволяющие каждому ребёнку научиться соотносить и подбирать предметы по форме, цвету, разме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здавать ситуации для понимания простейших слов, обозначающих количество: много-мало, пустой-полный, а также обобщённую характеристику размера: большой — маленький; учить различать на глаз, без пересчёта один и два предм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казывать простейшие геометрические формы - круг, треугольник, шар, ку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чить показывать основные цвета – красный, синий, жёлт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здавать предпосылки для формирования представления об упорядоченной последовательности, знакомя детей с кумулятивными сказками, песенками и потешками с циклическим сюж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накомить детей с понятиями такой же, одинаковые, столько же, другой, несколько, ещё, кусоче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гер Л.А. Воспитание сенсорной культуры ребенка: книга для воспитателей детского сада / Венгер Л.А., Пилюгина Е.Г. - М.: Просвещение , 1998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гер Л.А., Мухина В.С. Сенсорное воспитание дошкольников// Дошкольное воспитание.- 2004. - № 13. – С.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227"/>
          <w:tab w:val="left" w:pos="621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227"/>
          <w:tab w:val="left" w:pos="6210" w:leader="none"/>
        </w:tabs>
        <w:autoSpaceDE w:val="false"/>
        <w:spacing w:lineRule="auto" w:line="240" w:before="0" w:after="0"/>
        <w:ind w:right="-2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спективный план развития по развитию у детей элементарных математических представл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( Приложение № 3)</w:t>
      </w:r>
    </w:p>
    <w:p>
      <w:pPr>
        <w:pStyle w:val="Normal"/>
        <w:widowControl w:val="false"/>
        <w:tabs>
          <w:tab w:val="clear" w:pos="227"/>
          <w:tab w:val="left" w:pos="6210" w:leader="none"/>
        </w:tabs>
        <w:autoSpaceDE w:val="false"/>
        <w:spacing w:lineRule="auto" w:line="232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ru-RU"/>
        </w:rPr>
        <w:t>Перспективный план по конструированию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( Приложение № 4)</w:t>
      </w:r>
    </w:p>
    <w:p>
      <w:pPr>
        <w:pStyle w:val="Normal"/>
        <w:widowControl w:val="false"/>
        <w:tabs>
          <w:tab w:val="clear" w:pos="227"/>
          <w:tab w:val="left" w:pos="6210" w:leader="none"/>
        </w:tabs>
        <w:autoSpaceDE w:val="false"/>
        <w:spacing w:lineRule="auto" w:line="232" w:before="0" w:after="0"/>
        <w:ind w:right="-20"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227"/>
          <w:tab w:val="left" w:pos="6210" w:leader="none"/>
        </w:tabs>
        <w:autoSpaceDE w:val="false"/>
        <w:spacing w:lineRule="auto" w:line="232" w:before="0" w:after="0"/>
        <w:ind w:right="-20"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227"/>
          <w:tab w:val="left" w:pos="6210" w:leader="none"/>
        </w:tabs>
        <w:autoSpaceDE w:val="false"/>
        <w:spacing w:lineRule="auto" w:line="232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.1.3. Образовательная область «Речевое развитие»</w:t>
      </w:r>
    </w:p>
    <w:p>
      <w:pPr>
        <w:pStyle w:val="Normal"/>
        <w:widowControl w:val="false"/>
        <w:tabs>
          <w:tab w:val="clear" w:pos="227"/>
          <w:tab w:val="left" w:pos="6210" w:leader="none"/>
        </w:tabs>
        <w:autoSpaceDE w:val="false"/>
        <w:spacing w:lineRule="auto" w:line="232" w:before="0" w:after="0"/>
        <w:ind w:right="-20" w:hanging="0"/>
        <w:jc w:val="lef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227"/>
          <w:tab w:val="left" w:pos="6210" w:leader="none"/>
        </w:tabs>
        <w:autoSpaceDE w:val="false"/>
        <w:spacing w:lineRule="auto" w:line="232" w:before="0" w:after="0"/>
        <w:ind w:right="-20"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widowControl w:val="false"/>
        <w:tabs>
          <w:tab w:val="clear" w:pos="227"/>
          <w:tab w:val="left" w:pos="6210" w:leader="none"/>
        </w:tabs>
        <w:autoSpaceDE w:val="false"/>
        <w:spacing w:lineRule="auto" w:line="232" w:before="0" w:after="0"/>
        <w:ind w:right="-20"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873"/>
        <w:gridCol w:w="5669"/>
        <w:gridCol w:w="312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е пособия, используемая лит-ра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млад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2-3 года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огащение пассивного и активного словаря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Содействовать расширению представлений детей об окружающем мире и выражению своих знаний, впечатлений в словах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существительными: предметы, их части; объекты и явления природы (деревья, листья, трава, цветы, снег, дождь, ветер, названия животных)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обобщающими словами: игрушки, посуда, одежда, животны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глаголами, обозначающими</w:t>
              <w:tab/>
              <w:t>действия</w:t>
              <w:tab/>
              <w:t>с</w:t>
              <w:tab/>
              <w:t>предметами</w:t>
              <w:tab/>
              <w:t>(поставить, положить и др.); действия, характеризующие отношение к людям, в том числе к сверстникам (жалеть, дарить, помочь); трудовые действия свои и взрослых людей (убрать, собрать, поднять, постирать и др.); действия, выражающие эмоциональное состояние и отношения (радуется, смеется, плачет, жалеет)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глаголами не только в настоящем, но в прошедшем, будущем времени (иду, ходил, пойду, рисую, рисовал, буду рисовать)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лагательными,</w:t>
              <w:tab/>
              <w:t>обозначающими</w:t>
              <w:tab/>
              <w:t>качественные</w:t>
              <w:tab/>
              <w:t>характеристики предметов (маленький, круглый, мягкий, тяжелый, легкий) и явлений природы (сильный ветер, черная туча, ясное небо)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местоимениями (я, ты, он, она, мы, они, мой, твой, мне, тебе)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наречиями, обозначающими пространственные и временные отношения (вверху, внизу, рядом, быстро, медленно)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тие речи происходит в процессе содержательного общения с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тьми в разных видах деятельности. При реализации содержания разных образовательных областей. Общение сопровождает совместные игры, совместную предметную деятельность и т.п. Взрослый в этот период – притягательный для ребенка объект общения, интересный сам по себе, особенно близкий взрослый. Но и среди близких людей ребенок предпочитает тех, кто с ним интересно общается, по-деловому, поскольку ведущий вид деятельности в этом возрасте – предметная деятельность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чающая потребности познания предметного мира и способов действия с предметами. Так называемый «предметный фетишизм», по определению психологов, доминирующий в системе потребностей ребенка в этот период, проявляется во всех видах деятельности: игровой, изобразительной, конструктивной и др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днако процесс познания и освоения этого мира без взрослого невозможен. Поэтому для малыша взрослый – образец поведения, выполнения действий, интересных для детей. Взрослый – носитель образца, нормы, объясняющий и помогающий, сотрудничающий с ребенком в процессе освоения предметов, его окружающих. Взрослый – партнер и в то же время ценитель, доброжелательный, поддерживающий, оптимистичный в оценке процесса и</w:t>
              <w:tab/>
              <w:t>возможностей достижения ребенком результата, приходящий на помощь в случаях затруднений, верящий в возможности ребенка, исключающий ситуации безысходности, горьких неудач – диапазон взаимодействия с ребенком в зоне его ближайше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лышу объективно нужен взрослый, расширяющий зоны ближайшего и актуального развития, замечающий и позитивно поощряющий стремление к самостоятельности и проявляющуюся самостоятельность малыша. Такое общение – это основа становления, зарождения у ребенка позитивного образа «Я» в этом возрасте. Вербальное общение при этом имеет исключительно важную роль. Ребенок слушает, слышит, понимает, принимает взрослого, вступает в контакт, взаимодействие, задавая вопросы, формулируя свои желания, предложения, выражая согласие или несогласие. Он свободно находит, подкрепляя соответствующими эмоциями, нужные слова, связывая их в простые и понятные другим предложения, испытывая удовлетворение от того, что его понимают. Интерес к сверстнику, необходимость и желание взаимодействовать, разрешать какие-то проблемы общения, стимулирует желание договориться. Ребенок скоро понимает важность и необходимость вербальных способов общения и осваивает их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ким</w:t>
              <w:tab/>
              <w:t>образом,</w:t>
              <w:tab/>
              <w:t>содержательная</w:t>
              <w:tab/>
              <w:t>совместная</w:t>
              <w:tab/>
              <w:t>деятельность, требующая     согласования     интересов,</w:t>
              <w:tab/>
              <w:t>способов</w:t>
              <w:tab/>
              <w:t>действия,</w:t>
              <w:tab/>
              <w:t>достижения интересного для ребенка результата – основа возникновения у ребенка потребности делового общения, удовлетворение которой требует вербальных способов взаимодействия в детско-взрослом сообществе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ажнейшим</w:t>
              <w:tab/>
              <w:t>условием</w:t>
              <w:tab/>
              <w:t>освоения</w:t>
              <w:tab/>
              <w:t>вербальных</w:t>
              <w:tab/>
              <w:t>способов общения является четкая, ясная, грамотная речь людей из ближайшего окружения. Родной язык, естественное речевое пространство, нейтральное, может быть, по отношению к конкретному ребенку, не обращенное непосредственно к нему в той или иной ситуации и потому более сложное по содержанию, по словарному, грамматическому сопровождению, так же необходимо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бенок из контекста, спонтанно усваивает смысл отдельных слов, способы построения предложений и нередко уместно репродуцирует их по собственной инициативе в конкретной ситуации. Еще более важны целенаправленные естественные диалоги с детьми в ситуациях совместных игр, конструирования, рисования, познавательных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речевого общения взрослого, простые по содержанию, лаконичные и доступные по словарному составу и предложениям пояснения, вопросы, комментарии, целенаправленная активизация в речи детей словаря, простых предложений, незаметное для ребенка упражнение в их применении – важная составляющая содержательного взаимодействия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цовое речевое пространство немыслимо без художественного слова, воздействующего одновременно на познавательную и эмоциональную сферу ребенка. Поэтому важно создавать условия для развития понимания и эмоционального отношения к словесному художественному образу. На этой основе нужно содействовать самостоятельному, инициативному обращению ребенка к художественному образу: рассказывать сказки и стихотворения, рассматривать</w:t>
              <w:tab/>
              <w:t>книги</w:t>
              <w:tab/>
              <w:t>и</w:t>
              <w:tab/>
              <w:t>иллюстрации,</w:t>
              <w:tab/>
              <w:t>предлагать</w:t>
              <w:tab/>
              <w:t>что-то</w:t>
              <w:tab/>
              <w:t>почитать, инсценировать потешки, короткие стихи, фрагменты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едко дети переносят художественный образ в разные жизненные ситуации, близкие по содержанию к сути этого образа. Например, ребенок забрался на горку и кричит детям: «Высоко сижу, далеко гляжу»; малыш черкает фломастером на листке и комментирует свои каракули: «Это коровка, а это коровкина нога. А это акула-каракула подскочила. Видишь? Сейчас съест!»). Такое обращение к художественному слову, перенос его в новые ситуации – начало творческого отношения к художественному образу. Насыщение жизни ребенка общением с книгой, уместное использование художественных образов в жизнедеятельности ребенка – основа для последующего становления и развития у человека не просто грамотной, но образной, яркой, красивой, нестандартной, убедительной речи человека. Поэтому нужно продолжать формировать интерес у детей к литературе, используя художественное слово в разных видах деятельности, в которые органично и естественно оно может войт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омендуемые художественные произведения (примерный перечень)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 мотивам русского фольклор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Рукавички новые», «Сова-совушка», «Ну-ка, милый пастушок», «Дубы-дубочки», «Уж я Танюшке пирог испеку», «Ладушки, ладушки, пекла баба оладушки», «Гу-гу-гу-гу-гу-гу, на зеленом на лугу», «Пошел котик на торжок», «Курочка-рябушечка», «Наши уточки с утра – кря-кря-кря», «Как у нашего кота», «Заинька по сеничкам», «Летели две птички», «Жили у бабуси», «Волк-волчок», «Гуси вы, гуси», «Зайчишка-трусишка», «Гуля, гуля-голубок», «Как у наших у ворот», «Как на тоненький ледок», «Дождик, дождик, пуще!», «Радуга-дуга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каз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  <w:tab/>
              <w:t xml:space="preserve">«Курочка </w:t>
              <w:tab/>
              <w:t>ряба»,</w:t>
              <w:tab/>
              <w:t>«Репка»,</w:t>
              <w:tab/>
              <w:t>«Колобок»</w:t>
              <w:tab/>
              <w:t>(в</w:t>
              <w:tab/>
              <w:t>обработке К. Ушинского), «Теремок», «Маша и медведь» (в обработке М. Булатова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Авторские произведен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.Э. Мошковская. «Доктор, доктор, как нам быть?»; Г.М. Новицкая. «Речка льется»; Р.С. Сеф. «Тот, кто моет руки с мылом», «Я хотя и не большой»; Р.А. Кудашева. «В лесу родилась елочка»; М. Родина. «Снежинки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Стихотворения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А.Л. Барто.      «Игрушки»      («Зайка»,      «Мишка», «Бычок»», «Самолет» и др.), фрагменты из стихотворений «Девочка-ревушка», «Девочка чумазая», «Апрель»; В. Бирюков. «Жук проснулся»; А.Г. Костецкий.</w:t>
              <w:tab/>
              <w:t>«Босоногий</w:t>
              <w:tab/>
              <w:t>гусенок»;</w:t>
              <w:tab/>
              <w:t>Э.Э. Мошковская.</w:t>
              <w:tab/>
              <w:t>«Уши»; Г.Р. Лагздынь. «Петушок», «Почему один Егорка?», «Грядка», «Стирка»; Е.А. Благинина. «Вот какая мама», «Мы пускаем пузыри» (отрывок), «Радуга», «Наша Маша»; Е. Гарлапак. «Снежная баба»; Г.А. Ладонщиков. «Зима»; З.Н. Александрова. «В рукавичках маленьких», «Валенки», «Вкусная каша», «Мой мишка»; Н.П. Саконская. «Где мой пальчик?»; И.П. Токмакова. «Каша», «Сад», «Осенние листья», «Поиграем», «Баиньки», «Как на горке – снег, снег»; Н.В. Пикулева. «Приглашение к обеду»; Л. Герасимова. «Ножки пляшут», «Вишневый сад», «Подарок кукле», «Весна»; Э.Н. Успенский. «Про мальчика, который дерется лопаткой», «По девочку, которая все время сосет палец»; Г.А. Ладонщиков. «Играйте вместе», «На песке»; Л.М. Квитко. «Качели» (отрывок); С.Я. Маршак. «Мяч»; Л. Герасимова. «Солнечный зайчик», «Рисую горошки», «Я рисую вечер», «Строим крепость из песка»; В.Д. Берестов.      «Больная</w:t>
              <w:tab/>
              <w:t>кукла»,</w:t>
              <w:tab/>
              <w:t>«Воробушки»,</w:t>
              <w:tab/>
              <w:t>«Веселое      лето»; П.А. Образцов «Лечу куклу»; С.Б. Капутикян. «Маша рисует» (отрывок), «Маша обедает»; С.Я. Маршак. «Детки в клетке», «Сказка о глупом мышонке»;</w:t>
              <w:tab/>
              <w:t>Л.Н. Толстой.     «Была     у     Насти     кукла»,     «Три     медведя»; К.И. Чуковский. «Цыпленок»; В.Г. Сутеев. «Цыпленок и утенок», «Под грибом», «Кто сказал «мяу»»; В.Ф. Коркин. «Что растет на нашей грядке?»; П.Н. Воронько. «Пирог»; М.А. Познанская. «Снег идет»; О.И. Высотская. «Снежный кролик»; Б.В. Заходер. «Строители»; В.А. Левин. «Воробьиное купанье» (отрывок); А.Н. Плещеев. «Осень наступила»; А. Бродский. «Солнечные зайчики»; А.Я. Яшин. «После дождя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дошкольников 2-4 года. Пособие для воспитателей детского сада и родителей. /Сост. Н.П. Ильчук и др.- 1-е издани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югина Э.Г. Сенсорные способности малыша. Игры на воспитание цвета, формы, величины у младших дошкольников. - М.: Просвещение,  1996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ьцова Е. И.  Дидактические игры в воспитании и обучении дошкольников. — Минск: Народная асвета, 2007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ирование грамматического строя реч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Согласовывать существительные и местоимения с глаголами и прилагательными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Использовать в речи предлоги (в, на, за, под), союзы (потому что, чтобы)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Употреблять вопросительные слова (Куда? Где? Кто? Что? и др.) и различные фразы.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спитание звуковой культуры реч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Создавать</w:t>
              <w:tab/>
              <w:t>условия</w:t>
              <w:tab/>
              <w:t>для</w:t>
              <w:tab/>
              <w:t>развития</w:t>
              <w:tab/>
              <w:t>фонематического</w:t>
              <w:tab/>
              <w:t>слуха, артикуляционного и голосового аппарата, речевого дыхания. Учить произносить изолированные гласные, согласные звуки (кроме свистящих, шипящих и сонорных), правильно воспроизводить звукоподражания и слова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•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Формировать интонационную выразительность речи.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ние звуковой культуры речи в 1 младшей группе детского сада (3-й год жизни). Методические разработки для воспитателей детского сада Составили: КомратоваН.Г.,Попова В.Р.,Дюпинская Г.Д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витие связной реч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Совершенствовать понимание речи взрослых: умение выполнять его поручения; слушать и воспринимать небольшие рассказы без наглядного сопровождения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Развивать умение вступать в диалог, обращаться с вопросами, просьбами, используя вежливые слова («здравствуйте», «до свидания», «спасибо», «пожалуйста» и др.); стимулировать инициативные обращения в совместных действиях и играх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Развивать умение слушать и пересказывать сказки (совместно со взрослым – подговаривать за ним). Содействовать развитию умения по собственной инициативе или по предложению взрослого рассказывать об изображенном на картинках, об игрушках, о событиях из личного опыта (как правило, в основном во второй половине года)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Развивать интерес, положительное отношение детей к совместному со взрослым</w:t>
              <w:tab/>
              <w:t>чтению,</w:t>
              <w:tab/>
              <w:t>слушанию, инсценированию</w:t>
              <w:tab/>
              <w:t>художественных произведений</w:t>
              <w:tab/>
              <w:t xml:space="preserve"> как       предпосылку       развития</w:t>
              <w:tab/>
              <w:t>потребности</w:t>
              <w:tab/>
              <w:t>чтения художественной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Развивать понимание смысла ситуации, описываемой в литературном произведении, учить выражать свое отношение: словом (реплики, повторы, вопросы), эмоциями и действиями (несет книгу, действует с игрушками, персонажами кукольного театра)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На основе расширения представлений об окружающем мире (природе, растениях, животных, рукотворных предметах, о людях, в том числе о самом себе) учить устанавливать связи между реальными предметами, слуховыми и зрительными образами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Поддерживать и развивать художественные предпочтения ребенка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•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Содействовать развитию у детей воображения.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рестоматия для дошкольников 2-4 года. Пособие для воспитателей детского сада и родителей. /Сост. Н.П. Ильчук и др.- 1-е издани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рестоматия для дошкольников 2-4 года. Пособие для воспитателей детского сада и родителей. /Сост. Н.П. Ильчук и др.- 1-е издани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рестоматия для дошкольников 2-4 года. Пособие для воспитателей детского сада и родителей. /Сост. Н.П. Ильчук и др.- 1-е издани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В. В. Гербова «Книга для чтения в детском саду и дома». Хрестоматия 3-4 лет. Москва 2005г. ·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/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дошкольников 2-4 года. Пособие для воспитателей детского сада и родителей. /Сост. Н.П. Ильчук и др.- 1-е издание. М.,АСТ,1999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right="-20" w:hanging="0"/>
        <w:jc w:val="lef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jc w:val="lef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ерспективный план по ЗКР.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Приложение № 5)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jc w:val="lef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ерспективный план по речевому развитию в 1 младшей группе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( Приложение № 6)</w:t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567"/>
        <w:jc w:val="lef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567"/>
        <w:jc w:val="lef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227"/>
          <w:tab w:val="left" w:pos="7545" w:leader="none"/>
        </w:tabs>
        <w:autoSpaceDE w:val="false"/>
        <w:spacing w:lineRule="auto" w:line="232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.1.4. Образовательная область «Художественно-эстетическое развитие»</w:t>
      </w:r>
    </w:p>
    <w:p>
      <w:pPr>
        <w:pStyle w:val="Normal"/>
        <w:widowControl w:val="false"/>
        <w:tabs>
          <w:tab w:val="clear" w:pos="227"/>
          <w:tab w:val="left" w:pos="7545" w:leader="none"/>
        </w:tabs>
        <w:autoSpaceDE w:val="false"/>
        <w:spacing w:lineRule="auto" w:line="232" w:before="0" w:after="0"/>
        <w:ind w:right="-20"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227"/>
          <w:tab w:val="left" w:pos="7545" w:leader="none"/>
        </w:tabs>
        <w:autoSpaceDE w:val="false"/>
        <w:spacing w:lineRule="auto" w:line="232" w:before="0" w:after="0"/>
        <w:ind w:right="-20"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одержание образовательной работы по художественно-эстетическому развитию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.</w:t>
      </w:r>
    </w:p>
    <w:p>
      <w:pPr>
        <w:pStyle w:val="Normal"/>
        <w:widowControl w:val="false"/>
        <w:tabs>
          <w:tab w:val="clear" w:pos="227"/>
          <w:tab w:val="left" w:pos="7545" w:leader="none"/>
        </w:tabs>
        <w:autoSpaceDE w:val="false"/>
        <w:spacing w:lineRule="auto" w:line="232" w:before="0" w:after="0"/>
        <w:ind w:right="-20"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новные направления реализации образовательной области «Художественно-эстетическое развитие»</w:t>
      </w:r>
    </w:p>
    <w:p>
      <w:pPr>
        <w:pStyle w:val="Normal"/>
        <w:widowControl w:val="false"/>
        <w:tabs>
          <w:tab w:val="clear" w:pos="227"/>
          <w:tab w:val="left" w:pos="7545" w:leader="none"/>
        </w:tabs>
        <w:autoSpaceDE w:val="false"/>
        <w:spacing w:lineRule="auto" w:line="232" w:before="0" w:after="0"/>
        <w:ind w:right="-20"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277"/>
        <w:gridCol w:w="6503"/>
        <w:gridCol w:w="2979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е пособия, используемая лит-ра</w:t>
            </w:r>
          </w:p>
        </w:tc>
      </w:tr>
      <w:tr>
        <w:trPr>
          <w:trHeight w:val="101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млад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2-3 года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гащать ребенка яркими впечатлениями, развивать эстетическое восприятие окружающего мира; способствовать отображению впечатлений в художествен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йствовать появлению у ребенка предпосылок позиции субъекта изобразительной деятельности (инициативный выбор вида деятельности, художественного материала, темы, образа, получения результата); вызывать интерес к результату действий, «живое видение» рисунка, поделки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ть</w:t>
              <w:tab/>
              <w:t>предпосылки</w:t>
              <w:tab/>
              <w:t>творчества</w:t>
              <w:tab/>
              <w:t>(экспериментирование</w:t>
              <w:tab/>
              <w:t>с содержанием</w:t>
              <w:tab/>
              <w:t>ассоциативных      образов,</w:t>
              <w:tab/>
              <w:t>обыгрывание</w:t>
              <w:tab/>
              <w:t>получившихся «каракуль», фигурок из глины и пластилина, словесно-игровое развитие сюжетных замыслов)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вать условия для освоения элементарных способов изображения и технических</w:t>
              <w:tab/>
              <w:t>умений, поощрять</w:t>
              <w:tab/>
              <w:t>инициативное</w:t>
              <w:tab/>
              <w:t>обследование</w:t>
              <w:tab/>
              <w:t>новых изобразительных материалов и стремление освоить способы действий с ними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общать</w:t>
              <w:tab/>
              <w:t>ребенка</w:t>
              <w:tab/>
              <w:t>к</w:t>
              <w:tab/>
              <w:t>восприятию</w:t>
              <w:tab/>
              <w:t>доступных</w:t>
              <w:tab/>
              <w:t>произведений изобразительного искусства (скульптура малых форм, иллюстрации в книгах, предметы народного декоративного искусства, натюрморт)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держивать</w:t>
              <w:tab/>
              <w:t>интерес</w:t>
              <w:tab/>
              <w:t>ребенка</w:t>
              <w:tab/>
              <w:t>к</w:t>
              <w:tab/>
              <w:t>процессу</w:t>
              <w:tab/>
              <w:t>и</w:t>
              <w:tab/>
              <w:t>результатам изобразительны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вать</w:t>
              <w:tab/>
              <w:t>элементарное</w:t>
              <w:tab/>
              <w:t>музыкально-эстетическое</w:t>
              <w:tab/>
              <w:t>восприятие, эмоциональную отзывчивость на музыку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йствовать</w:t>
              <w:tab/>
              <w:t>развитию</w:t>
              <w:tab/>
              <w:t>музыкальной</w:t>
              <w:tab/>
              <w:t>активности:</w:t>
              <w:tab/>
              <w:t>певческой, музыкально-ритмической,</w:t>
              <w:tab/>
              <w:t>игре на детских     музыкальных     игрушках-инструментах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вать музыкально-сенсорные способности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йствовать</w:t>
              <w:tab/>
              <w:t>развитию</w:t>
              <w:tab/>
              <w:t>чувства</w:t>
              <w:tab/>
              <w:t>любви</w:t>
              <w:tab/>
              <w:t>к</w:t>
              <w:tab/>
              <w:t>музыке, появлению музыкальных предпочтений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гащать</w:t>
              <w:tab/>
              <w:t>детей</w:t>
              <w:tab/>
              <w:t>яркими</w:t>
              <w:tab/>
              <w:t>впечатлениями</w:t>
              <w:tab/>
              <w:t>при</w:t>
              <w:tab/>
              <w:t>ознакомлении</w:t>
              <w:tab/>
              <w:t>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м миром. Помогать видеть и чувствовать эстетические особенности предметов и явлений (зеленая сочная трава, яркие цветы, шумный дождь и ритмичный звон капели). Приобщать к восприятию доступных видов изобразительного и декоративно-прикладного искусства; развивать</w:t>
              <w:tab/>
              <w:t>способность</w:t>
              <w:tab/>
              <w:t>замечать,</w:t>
              <w:tab/>
              <w:t>понимать</w:t>
              <w:tab/>
              <w:t>изображение</w:t>
              <w:tab/>
              <w:t>знакомых предметов, явлений на картинах, в иллюстрациях книг, скульптурах. Развивать умение эмоционально откликаться на содержание образа и художественную форму (яркий колорит, блестящая поверхность игрушки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у ребенка интерес к собственной изобразительной деятельности.</w:t>
              <w:tab/>
              <w:t>Помогать</w:t>
              <w:tab/>
              <w:t xml:space="preserve"> осваивать</w:t>
              <w:tab/>
              <w:t>доступные</w:t>
              <w:tab/>
              <w:t>для</w:t>
              <w:tab/>
              <w:t>него</w:t>
              <w:tab/>
              <w:t>способы изображения в рисовании и лепке (в рисовании: ритмичные штрихи, пятна, линии – горизонтальные, вертикальные, пересекающиеся, округлые формы; в лепке: отщипывать, раскатывать, расплющивать кусочки глины; освоение рисовальных и пластических движений); развивать чувство ритма, цвета. Поощрять инициативное обследование новых изобразительных материалов и стремление освоить способы действий с ними. Знакомить со свойствами материалов (краски, глина, карандаши) и элементарными правилами и приемами их использования (техника работы с гуашевой краской и кистью: прием захвата, набирать краску, промывать, осушать кисть); в игровой форме упражнять в свободном, смелом, более уверенном выполнении доступных изобразительных действи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овать первоначальному освоению деятельности в сочетании всех ее структурных компонентов: мотивов (от интереса к материалу, поиска ассоциативного образа в своих «каракулях» до появления первых замыслов, стремления по собственной инициативе выразить впечатления о конкретных предметах, явлениях), предпосылок целеполагания в виде определения темы своих действий, выполнения их и получения результата. Стимулировать</w:t>
              <w:tab/>
              <w:t>появление</w:t>
              <w:tab/>
              <w:t>мотивов</w:t>
              <w:tab/>
              <w:t>подлинно</w:t>
              <w:tab/>
              <w:t>художественной деятельности: желания малыша рассказать в рисунке о том, что его волнует, радует, стремления поделиться своими впечатлениями, чувствами с близкими людьм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зывать интерес к результату деятельности, «живое» видение созданного образа; поддерживать поиски малышом «ассоциативных» образов в получившихся штрихах и линиях и развитие на их основе сюжетно-игровых замыслов. Поддерживать чувство радости от процесса и результата, стремление поделиться радостью с взрослыми и детьми, удовлетворение от благожелательного внимания к рисунку окружающих людей. Поощрять взаимодействие детей по поводу рисунков: стремление обыграть, рассказать, поделиться впечатлением, сопереживать чувствам других дет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учать детей сначала вместе с взрослым, а потом и самостоятельно убирать художественные материалы со стола, мыть руки после занят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зывать      эстетическое      восприятие      музыки,      эмоциональную отзывчивость на ее характер и настроение, на музыкальный образ, доступный     ребенку.     Развивать     элементарное     музыкально-сенсорное восприятие некоторых средств музыкальной выразительности (высотные, ритмические, тембровые и динамические отношения музыкальных звуков). Способствовать активным проявлениям детей в процессе слушания музыки. Побуждать детей к восприятию песен, вызывая желание вслушиватьс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строение, интонацию песни и характерные особенности музыкального образа. Побуждать к эмоциональной отзывчивости на выразительные (характер,</w:t>
              <w:tab/>
              <w:t>настроение)</w:t>
              <w:tab/>
              <w:t>и</w:t>
              <w:tab/>
              <w:t>изобразительные</w:t>
              <w:tab/>
              <w:t>(средства</w:t>
              <w:tab/>
              <w:t>музыкальной выразительности) особенности песни. Развивать музыкально-сенсорный слух детей, побуждая воспринимать и различать высокое и низкое, тихое и громкое звучание музыкальных звуко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щать к</w:t>
              <w:tab/>
              <w:t>выразительному пению. Содействовать развитию элементарных</w:t>
              <w:tab/>
              <w:t>певческих</w:t>
              <w:tab/>
              <w:t>умений:</w:t>
              <w:tab/>
              <w:t>напевному,</w:t>
              <w:tab/>
              <w:t>протяжному</w:t>
              <w:tab/>
              <w:t>пению; правильной певческой дикции; согласованному пению в соответствии с особенностями     музыкального</w:t>
              <w:tab/>
              <w:t>звучания;</w:t>
              <w:tab/>
              <w:t>одновременному</w:t>
              <w:tab/>
              <w:t>началу</w:t>
              <w:tab/>
              <w:t>и окончанию песни. Приобщать к сольному и коллективному исполнению, к самостоятельному пению и совместному с взрослыми, под аккомпанемент и без него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детей к эстетическому восприятию музыки, используемой для музыкально-игровой и танцевальной деятельности, обращая внимание на ее характер, темп, на ее ритмическую выразительность. Приобщать к выразительному исполнению несложных танцев, хороводов, игр под музыку, вызывая желание детей с удовольствием участвовать в них. Содействовать развитию элементарных музыкально-ритмических умений: двигаться в соответствии с характером музыки (весело бежать под легкую музыку, энергично ходить под ритмичный марш); с изменением динамики звучания музыки (тихое и громкое звучание), регистров музыки (высокий и низкий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щать к ориентировке в пространстве, к умению двигаться стайкой за взрослым, становиться в круг, немного продвигаться по кругу, сужать и расширять его, становиться парами по кругу (мальчик спиной, девочка лицом в круг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овать выполнению элементарных танцевальных движений: хлопки в ладоши и по коленям, притопы одной ногой и попеременно, полуприседания с легким поворотом тела вправо и влево, покачивания с ноги на ногу, прыжки на двух ногах, кружения по одному и в парах, выполнение движений с атрибутами. Побуждать детей активно участвовать в сюжетных музыкальных играх, посильно выполняя под музыку образные роли, понимать взаимоотношения в игре, в движения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лечь детей звучащими музыкальными игрушками и детскими инструментами. Знакомить с тембром звучания различных игрушек (бубенчики, дудочка и т.п.), а также со звучащими игрушками типа шарманки. Знакомить с тембром звучания различных видов детских музыкальных инструментов: духовых инструментов (свирель, дудочка); ударно-клавишных (детское пианино, детские клавишные игрушки-инструменты). Эпизодически приобщать к музицированию на металлофон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аИ.А.  «Изобразительная деятельность в детском саду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ко Е.А. «Лепка с детьми раннего возраста»,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рамма</w:t>
            </w:r>
            <w:r>
              <w:rPr>
                <w:rFonts w:eastAsia="Times New Roman" w:cs="Times New Roman" w:ascii="Times New Roman" w:hAnsi="Times New Roman"/>
                <w:spacing w:val="1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н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0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с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ч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о</w:t>
            </w:r>
            <w:r>
              <w:rPr>
                <w:rFonts w:eastAsia="Times New Roman" w:cs="Times New Roman" w:ascii="Times New Roman" w:hAnsi="Times New Roman"/>
                <w:spacing w:val="1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звит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ык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Цв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303F5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>Кутузова И.А., Кудрявцева А.А///. Музыкальный калейдоскоп. Методическое пособие для педагогов образовательных учрежден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Т.Г.Казакова «Изобразительная деятельность младших дошкольников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Хрестоматия для дошкольников 2-4 года. Пособие для воспитателей детского сада и родителей. /Сост. Н.П. Ильчук и др.- 1-е издани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10" w:firstLine="5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уких М.М. Сенсомоторное развитие дошкольников на занятиях по изобразительному искусству / Безруких М.М. – М.: Владос, 2001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227"/>
          <w:tab w:val="left" w:pos="7545" w:leader="none"/>
        </w:tabs>
        <w:autoSpaceDE w:val="false"/>
        <w:spacing w:lineRule="auto" w:line="232" w:before="0" w:after="0"/>
        <w:ind w:right="-20"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227"/>
          <w:tab w:val="left" w:pos="7545" w:leader="none"/>
        </w:tabs>
        <w:autoSpaceDE w:val="false"/>
        <w:spacing w:lineRule="auto" w:line="232" w:before="0" w:after="0"/>
        <w:ind w:right="-20" w:firstLine="567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ерспективный план по художественно-эстетическому развитию ( рисование, лепка) в 1 младшей групп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 (Приложение №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lang w:eastAsia="ru-RU"/>
        </w:rPr>
        <w:t>)</w:t>
      </w:r>
    </w:p>
    <w:p>
      <w:pPr>
        <w:pStyle w:val="Normal"/>
        <w:widowControl w:val="false"/>
        <w:tabs>
          <w:tab w:val="clear" w:pos="227"/>
          <w:tab w:val="left" w:pos="7545" w:leader="none"/>
        </w:tabs>
        <w:autoSpaceDE w:val="false"/>
        <w:spacing w:lineRule="auto" w:line="232" w:before="0" w:after="0"/>
        <w:ind w:right="-20"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227"/>
          <w:tab w:val="left" w:pos="7545" w:leader="none"/>
        </w:tabs>
        <w:autoSpaceDE w:val="false"/>
        <w:spacing w:lineRule="auto" w:line="232" w:before="0" w:after="0"/>
        <w:ind w:right="-20"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jc w:val="lef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567"/>
        <w:jc w:val="lef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1.5. Образовательная область «Физическое развитие»</w:t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зическое развитие детей основывается на разумном приоритете ценностей здоровья и здорового образа жизни при организации образовательной работы с воспитанниками и их семьями. В основе создания образовательной среды со здоровьесберегающими функциями лежит тесное сотрудничество воспитателей, специалистов (инструктора по физической культуре, музыкального руководителя, педагога-психолога, логопеда), а также родителей. Такое взаимодействие предусматривает охрану жизни ребёнка, профилактику негативных эмоций, поддержание бодрого, жизнерадостного настроения, создание условий, когда детская заинтересованность, предметная и социальная умелость становится личным достоянием ребёнка, выраженным в желании заниматься физической культурой не только на занятии, но и в свободной деятельности, как в группе, так и дом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17"/>
        <w:gridCol w:w="5956"/>
        <w:gridCol w:w="340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е пособия, используемая лит-ра</w:t>
            </w:r>
          </w:p>
        </w:tc>
      </w:tr>
      <w:tr>
        <w:trPr>
          <w:trHeight w:val="4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3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условия для инициативной двигательной активности в помещении и на ули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3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овать накоплению двигательного опыта, развитию основных видов движений (ходьба, бег, бросок, ловля, прыж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3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условия для формирования у детей интереса, положительных эмоций, потребности в движениях, активность и самостоятельность в их выполн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3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еплять</w:t>
              <w:tab/>
              <w:t>здоровье</w:t>
              <w:tab/>
              <w:t>ребенка,</w:t>
              <w:tab/>
              <w:t>закаливать</w:t>
              <w:tab/>
              <w:t>его,</w:t>
              <w:tab/>
              <w:t>повышать работоспособность нервной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3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культурно-гигиенические навы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3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уждать к соблюдению опрятности и чистоты, вызывать и поддерживать у ребенка приятные чувства от чистоты своего тела и окружающего пространства; поощрять за желание и умение с помощью взрослого приводить себя в поря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3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зывать</w:t>
              <w:tab/>
              <w:t>желание</w:t>
              <w:tab/>
              <w:t>пользоваться</w:t>
              <w:tab/>
              <w:t>предметами</w:t>
              <w:tab/>
              <w:t>индивидуального назначения (носовым платком, салфеткой, расческой, стаканчиком для полоскания р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3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различать и называть органы чувств, дать элементарное представление об их роли в организме, необходимости бережно и регулярно ухаживать за ни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3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овать освоению элементарных сведений о человеческом организме, его физическом и психическом состоянии – здоровый, больной, веселый, грустный, уст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3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зывать положительное отношение к режиму дня (приему пищи, сну, прогулке и др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я в ходьбе и равновес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одьба стайкой за воспитателем в одном направлении; ходьба стайкой в разных направлениях за воспитателем к зрительным ориентирам, расположенным в разных местах комнаты или участка; самостоятельная ходьба стайкой к зрительному ориентиру по совместной инструкции («Идем в гости к кукле Маше» расстояние не менее 10 м); ходьба стайкой на носочках (1-1,5-2 м), в чередовании с обычной ходьбой «Вот какие мы большие» ходьба обычным шагом. Общее расстояние от 10 до 20 м. Ходьба стайкой в разных направлениях за воспитателем, к зрительным ориентирам, расположенным в разных местах комнаты или участка. Ходьба в колонне по одному со сменой направления; в колонне по одному за воспитателем со сменой темпа; в колонне по одному в сочетании с движением рук (самолеты, птицы) расстояние не менее 15-20 м. Ходьба с остановкой на сигнал («Будь внимательным» сигнал может быть звуковым, зрительным). Ходьба по ограниченной поверхности (длина дорожки 2-2,5 м, ширина от 25 до 10 см); по кругу (ходьба обычная, на носочках, взявшись за руки); по твердой и мягкой дорожкам; по прямой и извилистой дорожкам; по гладкой и колючей дорожкам; по гимнастической скамейке. Ходьба с перешагиванием предметов (8-10 предметов высотой от 10 до 25-30 см). Ходьба па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я в бросании, катании и ловл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тталкивание мяча, подвешенного в сетке, одной, двумя руками. Катание мяча взрослому и ловля. Прокатывание мяча по дорожке (длина 2-2,5 м, ширина 35 см); в ворота (расстояние до ворот 1,5-2 м, ширина ворот не менее 50 см). Бросание мяча вперед и бег за ним; перебрасывание мяча через сетку, через веревку (сетка, веревка подвешивается на уровне вытянутой руки ребенка). Подбрасывание мяча вверх и попытка поймать его; бросание мяча об пол и ловля; бросание мяча в горизонтальную цель (расстояние до цели 0,5-1м -1,5 м). Ловля мяча, брошенного воспита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я в лазании, ползан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лзанье на четвереньках в одном направлении к зрительному ориентиру (расстояние от 2 до 3 м); ползание в разных направлениях к зрительным ориентирам (3-4 крупные игрушки размещаются</w:t>
              <w:tab/>
              <w:t>в разных</w:t>
              <w:tab/>
              <w:t>местах</w:t>
              <w:tab/>
              <w:t>групповой</w:t>
              <w:tab/>
              <w:t>комнаты</w:t>
              <w:tab/>
              <w:t>или</w:t>
              <w:tab/>
              <w:t>зала);</w:t>
              <w:tab/>
              <w:t>по ограниченной поверхности (используются обычная дорожка, длина 2-2,5 м, ширина 35 см; извилистая дорожка, длина 2-2,5 м, ширина 35 см; мягкая дорожка, длина 2 м, ширина 35-40 см); между предметами (4-6 крупных предметов размещаются на расстоянии 50 см друг от друга). Подлезание под ворота (расстояние от ворот 2 м, ширина ворот не менее 50-60 см); под веревку натянутую на расстоянии 30-40 см от пола. Перелезание через бревно; лазание по стремянке (высота 1,5 м) любым способом; влезание на гимнастическую стенку и слезание с н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я в прыжках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прыгивание на месте, держась за обе руки взрослого. Прыжки на месте без опоры; вокруг обруча («Зайчик прыгает вокруг обруча»); впрыгивание в обруч. Прыжки по прямой дорожке в чередовании с ходьбой (длина дорожки 3-4 м, ширина 25-35 см); по извилистой дорожке в чередовании с ходьбой (длина дорожки 2-2.5 м, ширина 35 см); в длину («Перепрыгнем через ручеек» – ширина ручейка от 15 до 35 см); между предметами, огибая их («Зайчик прыгает между пенечками» – 5-6 больших кубиков размещаются на расстоянии 40 см друг от друга); спрыгивание с предметов (высота предметов 10-15 с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я в бег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ег стайкой за воспитателем в одном и разных направлениях (расстояние от 8-10 м до 30 м); стайкой от воспитателя; стайкой за воспитателем в разном темпе. Бег в колонне друг за другом, по кругу друг за другом, по кругу, взявшись за руки. Бег со сменой направления по сигналу взрослого, бег с остановкой на сигнал (звуковой, зрительный) – расстояние 30 м. Бег по дорожкам: извилистой, мягкой; между предметами (предметы располагаются на расстоянии 50-60 см. Всего 5-6 крупных предметов). Непрерывный бег 30-40 с. Бег имитационный (как мышки, как лошадки и т.п.)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якина Ж., Соломина К.//Физкультурные занятия в первой младшей группе/Д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авила дорожного движения. Младшая группа/ Сост. Л.Б. Поддубная. – Волгоград: ИТД «Корифей».- 96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движные игры с детьми младшего дошкольного возраста: Кн.для воспитателя дет.сада.-2-е изд., испр. и доп.- М.: Просвещение, 1986.-79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Лайзане С. Я. «Физическая культура для малышей»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лазырина Л.Д. «Физическая культура – дошкольникам: Младший возраст: Пособие для педагогов дошк. учреждений. – М.: Гуман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Е.Н. Вавилова «Развивайте у дошкольников ловкость, силу, выносливость»: Пособие для воспитателя дет. са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. Теплюк «Занятия на прогулке с малышами», М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С. Н. Теплюк «Занятия на прогулке с малышами», М.: Мозаика – Синтез, 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С. Н. Теплюк «Занятия на прогулке с малышами», М.: Мозаика – Синтез, 20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спективный план по физкультурной деятельности в 1 младшей групп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( Приложение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10" w:right="641" w:gutter="0" w:header="720" w:top="776" w:footer="720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0"/>
        <w:ind w:right="-20" w:firstLine="56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 Вариативные формы, способы, методы и средства 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образовательной программы</w:t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, способы, методы и средства реализации программы подбираются с учетом возрастных и индивидуальных особенностей воспитанников, специфики их образовательных потребностей и интересов в разных видах детской деятельности.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подбирает средства развития (методы, формы, материал), тем самым возникают индивидуальные образовательные траектории.</w:t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 деятельностный подход в применении различных форм организации образовательного процесса: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язательное сочетание групповой работы с подгрупповой и индивидуальной;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групповой (и частично — подгрупповой) работы для освоения нового материала;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</w:t>
        <w:tab/>
        <w:t>групповой (в том числе парной), индивидуальной работы при повторении и закреплении материала;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малых групп (подгрупп) и пар для совместной деятельности проходит с учетом психолого-педагогической диагностики детей, индивидуального стиля учебной деятельности каждого ребенка.</w:t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аправления организации партнерской деятельности взрослого с детьми: 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енность воспитателя в деятельность наравне с детьми;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ое присоединение детей к деятельности (без психического и дисциплинарного принуждения);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бодное общение и перемещение детей во время деятельности (при соответствии организации развивающей среды в группе);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й временной конец образовательной деятельности (каждый ребенок работает в своем темпе).</w:t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еализации содержания образовательной программы в соответствии с образовательными областями</w:t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32" w:before="0" w:after="0"/>
        <w:ind w:left="1440" w:right="-20" w:hanging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циально-коммуникативное развитие</w:t>
      </w:r>
    </w:p>
    <w:p>
      <w:pPr>
        <w:pStyle w:val="Normal"/>
        <w:widowControl w:val="false"/>
        <w:autoSpaceDE w:val="false"/>
        <w:spacing w:lineRule="auto" w:line="232" w:before="0" w:after="0"/>
        <w:ind w:left="1440" w:right="-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еализации содержания образовательной 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целью создания развивающей образовательной среды для социально-коммуникативного развития детей педаго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ленаправленно создают пространство, приглашающее к разнообразной предметной исследовательской деятельности, сменяемое в течение д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ают детям пример желаемых реакций и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авливают чёткие ритуалы режимных моментов, единообразие их исполнения (приветствие и приход в группу утром, прощание вечером, укладывание спать, ритуалы трапезы, празднование дня рождения и т. 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водят добрые традиции жизни группы: «Утро радостных встреч», «Сладкий час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одят нормы жизни группы, обязательные для выполнения всеми членами группы, включая взросл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уют игровые персонажи как субъекты оценки продуктов деятельности детей и их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рывают ребёнку новые стороны предметов, объектов и явлений через комментарии к наблюдаемому объекту или яв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уют индивидуальный контакт в качестве основной формы общения с ребёнком дан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ктикуют повторения в реализации содержания образовательных областей для лучшего усвоения этого содержания деть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лекают и переключают ребёнка с одного состояния на другое в случае, если ис-пытываемая им эмоция слишком сильна и захватила ребёнка, он нуждается в том, что-бы успокоиться, восстановить равновес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ают соответствующий возрастным физиологическим особенностям ритм режима для поддержания ровного положительного эмоционального ф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ят пальчиковые иг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ят артикуляционные звуковые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right="-2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227"/>
          <w:tab w:val="left" w:pos="6675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ое развитие: ознакомление с окружающим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еализации содержания образовательной 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целью формирования у детей познавательных действий, развития их интересов, любознательности и познавательной мотивации взрослые (педагоги):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ют условия для постижения предметного содержания мира с помощью анализаторов и манипулирования с объектами (по принципу «Что вижу, с чем действую, то и познаю»)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ют условия для интенсивного эмоционального освоения окружающего мира; проводят адаптационные мероприятия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уют наблюдения («Мир за окном», прогулки); организуют экспериментирование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уют сочувственное и бережное отношение к миру посредством решения «проблем игрушек» (их ремонта), изготовления подарков и сюрпризов для малышей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ят мини-праздники; проводят педагогические беседы; проводят регулярные прогулки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ют каждому ребёнку условия для хранения личных вещей и предметов, вызвавших его интерес («сокровищницы»).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227"/>
          <w:tab w:val="left" w:pos="6675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227"/>
          <w:tab w:val="left" w:pos="6675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ое развитие: математическое развитие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еализации содержания образовательной 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целью формирования у детей первичных представлений о свойствах и объектах окружающего мира педагоги: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ют в группе педагогически целесообразную, сменяемую комфортную развивающую образовательную среду, богатую различными дидактическими материалами, сенсорными эталонами для освоения детьми количественных и качественных признаков окружающих их предметов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кают внимание детей к сенсорному материалу (создают дидактическую сенсорную коробку, содержимое которой формируется по тематическому принципу и обновляется, меняется два-три раза в неделю)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держивают и сопровождают детскую деятельность речевыми комментариями, характеризующими признаки окружающих предметов, называет их с использованием прилагательных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уют в работе фольклор, рассказывают сказки с циклическим сюжетом («Репка», «Колобок», «Теремок», «Рукавичка»), организуют их прослушивание детьми в аудиозаписи, просмотр мультфильмов, разыгрывание с помощью настольного театра и кукол бибабо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ют условия и организуют самостоятельную деятельность детей в комфортной развивающей образовательной среде.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деятельность детей при педагогической поддержке организуется: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ежедневно в утреннее время в группе или во время прогулки; индивидуально или с маленькими подгруппами детей по три-пять человек; кратковременно (5-7 минут). 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227"/>
          <w:tab w:val="left" w:pos="6675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2.3. Речевое  развитие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еализации содержания образовательной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целью речевого развития детей, овладения ими речью как средством общения педагоги: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уют в обращении к детям содержательную, эмоциональную речь, соответствующую возрастным возможностям восприятия детей с точки зрения лексики, чёткости артикуляции, выразительности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одят речевые образцы; проводят речевые игры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казывают народные и авторские сказки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одят в повседневную жизнь детей потешки, песенки, небольшие авторские стихи; вызывают у детей интерес к книгам, их рассматриванию как вместе со взрослыми, так и самостоятельно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одят традицию ежедневного чтения детям произведений художественной литературы, рассматривание с детьми детских книг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ют приём многократного чтения или рассказывания одного и того же хорошо знакомого детям произведения, не отказывают в его многократном повторении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кают детей к посильному участию в рассказывании взрослого (жесты, мимика, действия, звукоподражания, отдельные слова, короткие предложения в соответствии с контекстом)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ят сказки-инсценировки; проводят игры-драматизации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ят экскурсии (по группе, по детскому саду)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 реагируют на просьбы детей, их предложения, вопросы; используют в работе задания типа «покажи», «принеси», «сделай»; используют хороводные, дидактические, подвижные игры с текстами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227"/>
          <w:tab w:val="left" w:pos="6675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2.4. Художественно-эстетическое развитие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еализации содержания образовательной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целью развития у детей эстетического отношения к окружающему миру и формирования навыков деятельности с различными изобразительными средствами педагоги: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уют наблюдение детей (неоднократное, отсроченное во времени) за деятельностью воспитателя по созданию рисунков, фигур из пластилина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ют несложные, знакомые ребёнку конструкции, изображения, комментируя свои действия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уя наблюдения за действиями взрослого, предлагают детям различные изобразительные материалы, привлекают к совместной деятельности по созданию изображений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ют изображения совместно с ребёнком, подчёркивая его авторство и успешность его действий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уют созданные воспитателем или воспитателем совместно с детьми изображения в качестве образца для последующего самостоятельного воспроизведения ребёнком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дают ребёнку вопросы о содержании его работы и намерениях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буждают детей дополнять созданное изображение деталями, задавая вопросы. Помогают детям в дополнении изображения выразительными деталями, конкретизируя его, тем самым поддерживают ребёнка в реализации его замысла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крывают возможности изобразительных материалов; показывают различные приёмы работы с ними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ктикуют специально организованную совместную с детьми образовательную деятельность, занятия четырёх типов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, на которых воспитатель знакомит детей с изобразительными материала-ми и на которых он рисует или лепит сам, а дети наблюдаю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, на которых воспитатель создаёт изображение персонально для каждого ребёнка, привлекая к этой деятельности детей, предлагая им действовать самостоятельно, подражая действиям педагог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, на которых ребёнку предоставляется возможность выразить своё эмоциональное состояние, рисуя или вылепливая то, что он сам хочет и в том количестве, в каком хоче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, на которых педагог постепенно подводит детей к тому, чтобы они ставили перед собой задачи и добивались их достижения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ют в течение дня условия для самостоятельной творческой деятельности детей в течение 10-20 минут;                                        - показывают пример пения, музицирования, рисования, лепки, конструирования.</w:t>
            </w:r>
          </w:p>
        </w:tc>
      </w:tr>
    </w:tbl>
    <w:p>
      <w:pPr>
        <w:pStyle w:val="Normal"/>
        <w:tabs>
          <w:tab w:val="clear" w:pos="227"/>
          <w:tab w:val="left" w:pos="6675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227"/>
          <w:tab w:val="left" w:pos="6675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2.5. </w:t>
      </w:r>
      <w:r>
        <w:rPr/>
        <w:t>Физическое развитие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и реализации содержания образовательной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целью приобретения детьми опыта в двигательной деятельности, развития у них основных движений, становления целенаправленности и саморегуляции в двигательной сфере педагоги: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уют двигательную активность детей с приоритетом на развитие локомоторных движений, связанных с формированием бега, прыжков, бросания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ключают в организацию ежедневной жизни детей в детском саду в обязательном порядке физические упражнения для развития динамического и статического равновесия при перемещении в пространстве, при движении в различных условиях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вают при организации двигательной активности детей обязательность учёта упражнений на укрепление различных мышечных групп с целью развития соответствующих нервных центров по управлению их работой и выработки пластичности высшей нервной деятельности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уют общеразвивающие упражнения в ходе специально организуемых физкультурных занятий с целью развития возможностей ребёнка в управлении движениями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уют имитацию с целью эмоционального воздействия на ребёнка и достижения точности в выполнении общеразвивающих упражнений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уют при выполнении общеразвивающих упражнений произнесение слов и звуков на выдохе в согласовании с движениями, чтобы избежать задержки ребёнком дыхания на выдохе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вают детям возможность развивать мелкую моторику за счёт укрепления мышц кистей и развития произвольности управления их движениями в разнообразных действиях (прокатывании, продвижении, бросании, ловле) с различными предметами (мячами разных размеров, в том числе массажными, кубиками, шишками и т. д.);</w:t>
            </w:r>
          </w:p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ют условия для самостоятельной двигательной деятельности детей, поощряют и поддерживают её, оказывая детям необходимую помощь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68" w:right="73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27"/>
          <w:tab w:val="left" w:pos="699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Способы и направления поддержки детской инициативы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138"/>
      </w:tblGrid>
      <w:tr>
        <w:trPr>
          <w:trHeight w:val="5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675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и направления поддержки детской инициатив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99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оритетной сферой проявления детской инициативы является самостоятельная исследовательская деятельность с предметами, материалами, веществами; обогащение собственного сенсорного опыта восприятия окружающего мира.</w:t>
            </w:r>
          </w:p>
          <w:p>
            <w:pPr>
              <w:pStyle w:val="Normal"/>
              <w:tabs>
                <w:tab w:val="clear" w:pos="227"/>
                <w:tab w:val="left" w:pos="699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поддержки детской инициативы необходимо:</w:t>
            </w:r>
          </w:p>
          <w:p>
            <w:pPr>
              <w:pStyle w:val="Normal"/>
              <w:tabs>
                <w:tab w:val="clear" w:pos="227"/>
                <w:tab w:val="left" w:pos="699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ять детям самостоятельность во всём, что не представляет опасности для их жизни и здоровья, помогая им реализовывать собственные замыслы;</w:t>
            </w:r>
          </w:p>
          <w:p>
            <w:pPr>
              <w:pStyle w:val="Normal"/>
              <w:tabs>
                <w:tab w:val="clear" w:pos="227"/>
                <w:tab w:val="left" w:pos="699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мечать и приветствовать даже минимальные успехи детей;</w:t>
            </w:r>
          </w:p>
          <w:p>
            <w:pPr>
              <w:pStyle w:val="Normal"/>
              <w:tabs>
                <w:tab w:val="clear" w:pos="227"/>
                <w:tab w:val="left" w:pos="699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 критиковать результаты деятельности ребёнка и его самого как личность; формировать у детей привычку самостоятельно находить для себя интересные занятия; приучать свободно пользоваться игрушками и пособиями; </w:t>
            </w:r>
          </w:p>
          <w:p>
            <w:pPr>
              <w:pStyle w:val="Normal"/>
              <w:tabs>
                <w:tab w:val="clear" w:pos="227"/>
                <w:tab w:val="left" w:pos="699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ить детей с группой, другими помещениями и сотрудниками детского сада, территорией прогулочных участков с целью повышения самостоятельности;</w:t>
            </w:r>
          </w:p>
          <w:p>
            <w:pPr>
              <w:pStyle w:val="Normal"/>
              <w:tabs>
                <w:tab w:val="clear" w:pos="227"/>
                <w:tab w:val="left" w:pos="699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буждать детей к разнообразным действиям с предметами, направленным на ознакомление с их качествами и свойствами (вкладывание и вынимание, разбирание на части, открывание и закрывание, подбор по форме и размеру);</w:t>
            </w:r>
          </w:p>
          <w:p>
            <w:pPr>
              <w:pStyle w:val="Normal"/>
              <w:tabs>
                <w:tab w:val="clear" w:pos="227"/>
                <w:tab w:val="left" w:pos="699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держивать интерес ребёнка к тому, что он рассматривает и наблюдает в разные режимные моменты;</w:t>
            </w:r>
          </w:p>
          <w:p>
            <w:pPr>
              <w:pStyle w:val="Normal"/>
              <w:tabs>
                <w:tab w:val="clear" w:pos="227"/>
                <w:tab w:val="left" w:pos="699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авливать простые и понятные детям нормы жизни группы, чётко исполнять их и следить за их выполнением всеми детьми;</w:t>
            </w:r>
          </w:p>
          <w:p>
            <w:pPr>
              <w:pStyle w:val="Normal"/>
              <w:tabs>
                <w:tab w:val="clear" w:pos="227"/>
                <w:tab w:val="left" w:pos="699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зрослым эмоционально положительно настраиваться на день работы; переживать его как дар; </w:t>
            </w:r>
          </w:p>
          <w:p>
            <w:pPr>
              <w:pStyle w:val="Normal"/>
              <w:tabs>
                <w:tab w:val="clear" w:pos="227"/>
                <w:tab w:val="left" w:pos="699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доваться совместности проживания этого дня с детьми. Избегать ситуаций спешки, поторапливания детей;</w:t>
            </w:r>
          </w:p>
          <w:p>
            <w:pPr>
              <w:pStyle w:val="Normal"/>
              <w:tabs>
                <w:tab w:val="clear" w:pos="227"/>
                <w:tab w:val="left" w:pos="699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поддержки инициативы в продуктивной творческой деятельности по указанию ребёнка создавать для него изображения или лепку, другие изделия;</w:t>
            </w:r>
          </w:p>
          <w:p>
            <w:pPr>
              <w:pStyle w:val="Normal"/>
              <w:tabs>
                <w:tab w:val="clear" w:pos="227"/>
                <w:tab w:val="left" w:pos="699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ть в открытом доступе изобразительные материалы;</w:t>
            </w:r>
          </w:p>
          <w:p>
            <w:pPr>
              <w:pStyle w:val="Normal"/>
              <w:tabs>
                <w:tab w:val="clear" w:pos="227"/>
                <w:tab w:val="left" w:pos="699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ощрять занятия изобразительной деятельностью, выражать одобрение любому результату труда ребёнка.</w:t>
            </w:r>
          </w:p>
          <w:p>
            <w:pPr>
              <w:pStyle w:val="Normal"/>
              <w:tabs>
                <w:tab w:val="clear" w:pos="227"/>
                <w:tab w:val="left" w:pos="699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227"/>
          <w:tab w:val="left" w:pos="699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227"/>
          <w:tab w:val="left" w:pos="5415" w:leader="none"/>
        </w:tabs>
        <w:spacing w:lineRule="auto" w:line="240"/>
        <w:ind w:hanging="14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действие с семьей</w:t>
      </w:r>
    </w:p>
    <w:p>
      <w:pPr>
        <w:pStyle w:val="Normal"/>
        <w:spacing w:lineRule="auto" w:line="240" w:before="0" w:after="0"/>
        <w:ind w:left="567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временных условиях дошкольное образовательное учреждение является единственным общественным институтом, регулярно и неформально взаимодействующим с семьей, то есть  имеющим возможность оказывать на нее определенное влияние.    </w:t>
      </w:r>
    </w:p>
    <w:p>
      <w:pPr>
        <w:pStyle w:val="Normal"/>
        <w:spacing w:lineRule="auto" w:line="240" w:before="0" w:after="0"/>
        <w:ind w:left="567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ное доверие во взаимоотношениях педагогов и родите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вноответственность родителей и педагогов.</w:t>
      </w:r>
    </w:p>
    <w:p>
      <w:pPr>
        <w:pStyle w:val="Normal"/>
        <w:spacing w:lineRule="auto" w:line="240" w:before="0" w:after="0"/>
        <w:ind w:left="567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целью взаимодействия с родителями мы считаем возрождение традиций семейного воспитания и вовлечение семьи в воспитательно-образовательный процесс. </w:t>
      </w:r>
    </w:p>
    <w:p>
      <w:pPr>
        <w:pStyle w:val="Normal"/>
        <w:spacing w:lineRule="auto" w:line="240" w:before="0" w:after="0"/>
        <w:ind w:left="567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о-педагогических знаний родител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ind w:left="567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работы с родителями  включа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на сайте ДО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родителей с содержанием работы ДОУ, направленной на физическое, социально-коммуникативное, познавательное, речевое и художественно-эстетическое развитие ребе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мероприятиях.      </w:t>
      </w:r>
    </w:p>
    <w:p>
      <w:pPr>
        <w:pStyle w:val="Normal"/>
        <w:spacing w:lineRule="auto" w:line="240" w:before="0" w:after="0"/>
        <w:ind w:left="567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формы взаимодействия с семьей</w:t>
      </w:r>
    </w:p>
    <w:p>
      <w:pPr>
        <w:pStyle w:val="Normal"/>
        <w:spacing w:lineRule="auto" w:line="240" w:before="0" w:after="0"/>
        <w:ind w:left="567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накомство с семьей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тречи-знакомства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кетирование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нформирование родителей о ходе образовательного процесс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ни открытых дверей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е и групповые консультаци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ьские собрани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ормление информационных стендов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выставок детского творчеств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глашение родителей на детские концерты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здники и спектакли, </w:t>
      </w:r>
    </w:p>
    <w:p>
      <w:pPr>
        <w:pStyle w:val="Normal"/>
        <w:spacing w:lineRule="auto" w:line="240" w:before="0" w:after="0"/>
        <w:ind w:left="567" w:firstLine="85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памяток.</w:t>
      </w:r>
    </w:p>
    <w:p>
      <w:pPr>
        <w:pStyle w:val="Normal"/>
        <w:spacing w:lineRule="auto" w:line="240" w:before="0" w:after="0"/>
        <w:ind w:left="567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местная деятельность: привлечение родителей к организации театральных постановок, гостиных, концертов, прогулок, экскурсий, к участию в детской исследовательской и проектной деятельности.</w:t>
      </w:r>
    </w:p>
    <w:p>
      <w:pPr>
        <w:pStyle w:val="Normal"/>
        <w:spacing w:lineRule="auto" w:line="240" w:before="0" w:after="0"/>
        <w:ind w:left="567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 xml:space="preserve">Перспективный план по взаимодействию с родителями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родителей «Давайте познакомимся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я «Адаптация ребёнка к дошкольному учреждению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еседа с родителями «Одежда детей в разные сезоны»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амятка для родителей по сопровождению процесса адаптации ребёнка «Ребёнок идёт в детский сад»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доровый ребёнок - Консультация «Как уберечь ребёнка от простуды»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накомство родителей с ФГО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дительский дневничок «Игры с малышом осенью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мендации родителям младших дошкольников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сультация «Возрастные особенности психического  развития детей 2-3 лет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и для родителей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собенности развития эмоциональной сферы»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собенности предметно-отобразительной игры»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грушка- как часть народной традиции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ый ребенок- консультация «Режим – залог нормального развития ребенка-дошкольника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Воспитание культурно-гигиенических навыков у детей 2-3 лет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азборки двухлеток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собенности речи детей 2-3 ле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«Подвижная игра как средство физического, нравственного, духовного здоровья и гармони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ндивидуальные беседы с родителям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еседа с родителями «Одежда детей в группе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амятка для родителей. Тема :  «Как помочь птицам зимой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нсультация для родителей «Для чего нужны кормушки для птиц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ребенок «Здоровое питание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ворческий проект изготовление кормушки для птиц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одительская доска «Дети нуждаются в вашей любв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формление папки-передвижки «Зима!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одителям на заметку: «Как проводить с ребенком досуг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апка-передвижка: «Дети любят потешк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доровый ребенок «Правила питания детей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ематическая вытавка совместного творчества  родителей с детьми «Здравствуй гостья Зима!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формление папки – передвижки «Зима!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амятка для родителей. Тема: «Чаще читайте детям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одительская доска «Новый год для детей. Как устроить праздник для детей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ак приучить детей к самостоятельност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Истерики у детей после год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нсультация  «Какие игрушки необходимы детям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ребенок «Острые инфекционные заболевания верхних дыхательных путей. Ангин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 « Растим будущего мужчину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одительский  дневничок «Научите детей узнавать цвет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нсультация для родителей «Шесть заблуждений родителей о морозной погоде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Можно ли добиться послушания детей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Значение речевого общения с детьми дом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ие книги читать детям дом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й папа, дедушк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одительский дневничок «Воспитание ребенка: роль отц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доровый ребенок «Что нужно знать при ОРВ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Льзя или нельзя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гда у родителей разный подход к воспитанию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Утро начинается с зарядк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формление папки-передвижки «Весна!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ематическая выставка совместного творчества родителей с детьми «Весна-красна!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Игра, как средство воспитания дошкольников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амятка «Отличие девочек от мальчиков» (метод воспитения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трахи у детей 2-3 лет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дежда детей весной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избавить ребенка от нежелательной привык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дневничок «Я-САМ!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ематическая выставка совместного творчества с детьми «Светлая пасха!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апка-передвижка «Праздник -Светлая пасха!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оощрения и наказания детей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нсультация «Роль бабушки и дедушки в семейном  воспитании детей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вайте поиграем»(пальчиковые игры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Детские вопросы и как на них отвечать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апка-передвижка ко дню побед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доровый ребенок «Не оставляйте малышей одних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ворческий проект с детьми «Одуванчик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нсультаци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говорим о воспитани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иучаем к порядку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ризис 3-х лет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диалог с родителями по результатам мониторинга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Родительские собр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0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одительского соб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9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родительское собрание «Задачи воспитания и содержания работы с детьми  1 младшей группы». Знакомство родителей с ФГ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, меры профилактики: «Лучок и орви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родительское собрание «Путешествие в страну сенсорики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Итоги года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right="-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м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е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ова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н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й</w:t>
      </w:r>
    </w:p>
    <w:p>
      <w:pPr>
        <w:pStyle w:val="Normal"/>
        <w:widowControl w:val="false"/>
        <w:tabs>
          <w:tab w:val="clear" w:pos="227"/>
          <w:tab w:val="left" w:pos="1758" w:leader="none"/>
          <w:tab w:val="left" w:pos="3214" w:leader="none"/>
          <w:tab w:val="left" w:pos="4847" w:leader="none"/>
          <w:tab w:val="left" w:pos="5818" w:leader="none"/>
          <w:tab w:val="left" w:pos="6679" w:leader="none"/>
          <w:tab w:val="left" w:pos="7995" w:leader="none"/>
          <w:tab w:val="left" w:pos="8873" w:leader="none"/>
          <w:tab w:val="left" w:pos="9794" w:leader="none"/>
        </w:tabs>
        <w:autoSpaceDE w:val="false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ов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дагогов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т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ми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ми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пар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</w:t>
        <w:tab/>
        <w:t>прог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,</w:t>
        <w:tab/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tab/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  <w:tab/>
        <w:t>пос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tab/>
        <w:t>не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  <w:tab/>
        <w:t>для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е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дошк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227"/>
          <w:tab w:val="left" w:pos="6459" w:leader="none"/>
          <w:tab w:val="left" w:pos="7797" w:leader="none"/>
        </w:tabs>
        <w:autoSpaceDE w:val="false"/>
        <w:spacing w:lineRule="auto" w:line="240" w:before="0" w:after="0"/>
        <w:ind w:right="3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рамма</w:t>
      </w:r>
      <w:r>
        <w:rPr>
          <w:rFonts w:eastAsia="Times New Roman" w:cs="Times New Roman" w:ascii="Times New Roman" w:hAnsi="Times New Roman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ви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ык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Цв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вор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и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я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и;</w:t>
      </w:r>
    </w:p>
    <w:p>
      <w:pPr>
        <w:pStyle w:val="Normal"/>
        <w:widowControl w:val="false"/>
        <w:autoSpaceDE w:val="false"/>
        <w:spacing w:lineRule="auto" w:line="237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раммы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м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ание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ь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у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в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но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обра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ьн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з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еств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(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а как 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тов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ий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го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р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тами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ом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»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т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ной вы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227"/>
          <w:tab w:val="left" w:pos="2134" w:leader="none"/>
          <w:tab w:val="left" w:pos="3888" w:leader="none"/>
          <w:tab w:val="left" w:pos="6064" w:leader="none"/>
          <w:tab w:val="left" w:pos="9529" w:leader="none"/>
        </w:tabs>
        <w:autoSpaceDE w:val="false"/>
        <w:spacing w:lineRule="auto" w:line="240" w:before="0" w:after="0"/>
        <w:ind w:right="3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  <w:tab/>
        <w:t>(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</w:t>
        <w:tab/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</w:t>
        <w:tab/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стети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гоопыта (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ц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:</w:t>
      </w:r>
      <w:r>
        <w:rPr>
          <w:rFonts w:eastAsia="Times New Roman" w:cs="Times New Roman" w:ascii="Times New Roman" w:hAnsi="Times New Roman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едмечивание</w:t>
      </w:r>
      <w:r>
        <w:rPr>
          <w:rFonts w:eastAsia="Times New Roman" w:cs="Times New Roman" w:ascii="Times New Roman" w:hAnsi="Times New Roman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еств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тов</w:t>
      </w:r>
      <w:r>
        <w:rPr>
          <w:rFonts w:eastAsia="Times New Roman" w:cs="Times New Roman" w:ascii="Times New Roman" w:hAnsi="Times New Roman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ощью</w:t>
      </w:r>
      <w:r>
        <w:rPr>
          <w:rFonts w:eastAsia="Times New Roman" w:cs="Times New Roman" w:ascii="Times New Roman" w:hAnsi="Times New Roman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с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1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м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ный</w:t>
      </w:r>
      <w:r>
        <w:rPr>
          <w:rFonts w:eastAsia="Times New Roman" w:cs="Times New Roman" w:ascii="Times New Roman" w:hAnsi="Times New Roman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з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гория);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 ф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з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ворч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ей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 вида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дея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ти. </w:t>
      </w:r>
    </w:p>
    <w:p>
      <w:pPr>
        <w:pStyle w:val="Normal"/>
        <w:widowControl w:val="false"/>
        <w:autoSpaceDE w:val="false"/>
        <w:spacing w:lineRule="auto" w:line="237" w:before="0" w:after="0"/>
        <w:ind w:right="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 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мо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ий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льной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и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й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ст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ии о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а. </w:t>
      </w:r>
    </w:p>
    <w:p>
      <w:pPr>
        <w:pStyle w:val="Normal"/>
        <w:widowControl w:val="false"/>
        <w:autoSpaceDE w:val="false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ормир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эстет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ны мира и основ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то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д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ь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ямо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я.</w:t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: вос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д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ника 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 з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ого, 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о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итого, иниц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щ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, с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во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 дост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яща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ре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оторы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я 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прогр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:</w:t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п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благоп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я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а 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здо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ете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в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е здоровь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од 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а 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6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 здоровье,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 ре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 общ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е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и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ям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227"/>
          <w:tab w:val="left" w:pos="709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227"/>
          <w:tab w:val="left" w:pos="709" w:leader="none"/>
        </w:tabs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227"/>
          <w:tab w:val="left" w:pos="709" w:leader="none"/>
        </w:tabs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227"/>
          <w:tab w:val="left" w:pos="709" w:leader="none"/>
        </w:tabs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227"/>
          <w:tab w:val="left" w:pos="709" w:leader="none"/>
        </w:tabs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227"/>
          <w:tab w:val="left" w:pos="709" w:leader="none"/>
        </w:tabs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227"/>
          <w:tab w:val="left" w:pos="709" w:leader="none"/>
        </w:tabs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227"/>
          <w:tab w:val="left" w:pos="709" w:leader="none"/>
        </w:tabs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ОННЫЙ РАЗДЕЛ</w:t>
      </w:r>
    </w:p>
    <w:p>
      <w:pPr>
        <w:pStyle w:val="Normal"/>
        <w:tabs>
          <w:tab w:val="clear" w:pos="227"/>
          <w:tab w:val="left" w:pos="301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Организация режима пребывания детей в 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eastAsia="Times New Roman" w:cs="Times New Roman"/>
          <w:spacing w:val="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циф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к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я: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</w:t>
      </w:r>
      <w:r>
        <w:rPr>
          <w:rFonts w:eastAsia="Times New Roman" w:cs="Times New Roman" w:ascii="Times New Roman" w:hAnsi="Times New Roman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ждой</w:t>
      </w:r>
      <w:r>
        <w:rPr>
          <w:rFonts w:eastAsia="Times New Roman" w:cs="Times New Roman" w:ascii="Times New Roman" w:hAnsi="Times New Roman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ел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мо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недели;</w:t>
      </w:r>
    </w:p>
    <w:p>
      <w:pPr>
        <w:pStyle w:val="Normal"/>
        <w:widowControl w:val="false"/>
        <w:tabs>
          <w:tab w:val="clear" w:pos="227"/>
          <w:tab w:val="left" w:pos="2092" w:leader="none"/>
          <w:tab w:val="left" w:pos="2761" w:leader="none"/>
          <w:tab w:val="left" w:pos="4891" w:leader="none"/>
          <w:tab w:val="left" w:pos="6131" w:leader="none"/>
          <w:tab w:val="left" w:pos="7404" w:leader="none"/>
          <w:tab w:val="left" w:pos="8966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чии</w:t>
      </w:r>
      <w:r>
        <w:rPr>
          <w:rFonts w:eastAsia="Times New Roman" w:cs="Times New Roman" w:ascii="Times New Roman" w:hAnsi="Times New Roman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ва</w:t>
      </w:r>
      <w:r>
        <w:rPr>
          <w:rFonts w:eastAsia="Times New Roman" w:cs="Times New Roman" w:ascii="Times New Roman" w:hAnsi="Times New Roman"/>
          <w:spacing w:val="1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spacing w:val="1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spacing w:val="1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о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й</w:t>
        <w:tab/>
        <w:t>для</w:t>
        <w:tab/>
        <w:t>образ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</w:t>
        <w:tab/>
        <w:t>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</w:t>
        <w:tab/>
        <w:t>с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  <w:tab/>
        <w:t>(ка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,</w:t>
        <w:tab/>
        <w:t>повыш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заболе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е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), 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а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етей 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бы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жены. </w:t>
      </w:r>
    </w:p>
    <w:p>
      <w:pPr>
        <w:pStyle w:val="Normal"/>
        <w:widowControl w:val="false"/>
        <w:tabs>
          <w:tab w:val="clear" w:pos="227"/>
          <w:tab w:val="left" w:pos="4891" w:leader="none"/>
          <w:tab w:val="left" w:pos="6131" w:leader="none"/>
          <w:tab w:val="left" w:pos="7404" w:leader="none"/>
          <w:tab w:val="left" w:pos="8966" w:leader="none"/>
        </w:tabs>
        <w:autoSpaceDE w:val="false"/>
        <w:spacing w:lineRule="auto" w:line="240" w:before="0" w:after="0"/>
        <w:ind w:right="-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ОУ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304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3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5.2013 г.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 и 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ей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,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и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й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й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иод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рное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м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но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227"/>
          <w:tab w:val="left" w:pos="4799" w:leader="none"/>
        </w:tabs>
        <w:autoSpaceDE w:val="false"/>
        <w:spacing w:lineRule="auto" w:line="240" w:before="0" w:after="0"/>
        <w:ind w:right="37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  <w:tab/>
        <w:t xml:space="preserve"> 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т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 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д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 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э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ч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ля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right="32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,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з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,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ы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е</w:t>
      </w:r>
      <w:r>
        <w:rPr>
          <w:rFonts w:eastAsia="Times New Roman" w:cs="Times New Roman" w:ascii="Times New Roman" w:hAnsi="Times New Roman"/>
          <w:spacing w:val="1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и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ные</w:t>
      </w:r>
      <w:r>
        <w:rPr>
          <w:rFonts w:eastAsia="Times New Roman" w:cs="Times New Roman" w:ascii="Times New Roman" w:hAnsi="Times New Roman"/>
          <w:spacing w:val="1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right="33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а</w:t>
      </w:r>
      <w:r>
        <w:rPr>
          <w:rFonts w:eastAsia="Times New Roman" w:cs="Times New Roman" w:ascii="Times New Roman" w:hAnsi="Times New Roman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я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ы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е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к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ные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right="32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.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об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ья</w:t>
      </w:r>
      <w:r>
        <w:rPr>
          <w:rFonts w:eastAsia="Times New Roman" w:cs="Times New Roman" w:ascii="Times New Roman" w:hAnsi="Times New Roman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я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;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м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сов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spacing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а</w:t>
      </w:r>
      <w:r>
        <w:rPr>
          <w:rFonts w:eastAsia="Times New Roman" w:cs="Times New Roman" w:ascii="Times New Roman" w:hAnsi="Times New Roman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тся</w:t>
      </w:r>
      <w:r>
        <w:rPr>
          <w:rFonts w:eastAsia="Times New Roman" w:cs="Times New Roman" w:ascii="Times New Roman" w:hAnsi="Times New Roman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е,</w:t>
      </w:r>
      <w:r>
        <w:rPr>
          <w:rFonts w:eastAsia="Times New Roman" w:cs="Times New Roman" w:ascii="Times New Roman" w:hAnsi="Times New Roman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тор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е) компо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ы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д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на дневной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 реб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открытом воз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и в п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2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январь)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ю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г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)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цы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тся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,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орган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тся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ые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в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е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ы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ыка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ня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 де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пери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одятся.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ле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а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ны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ам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1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ждый</w:t>
      </w:r>
      <w:r>
        <w:rPr>
          <w:rFonts w:eastAsia="Times New Roman" w:cs="Times New Roman" w:ascii="Times New Roman" w:hAnsi="Times New Roman"/>
          <w:spacing w:val="1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1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ется</w:t>
      </w:r>
      <w:r>
        <w:rPr>
          <w:rFonts w:eastAsia="Times New Roman" w:cs="Times New Roman" w:ascii="Times New Roman" w:hAnsi="Times New Roman"/>
          <w:spacing w:val="1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pacing w:val="1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ы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pacing w:val="1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к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ой</w:t>
      </w:r>
      <w:r>
        <w:rPr>
          <w:rFonts w:eastAsia="Times New Roman" w:cs="Times New Roman" w:ascii="Times New Roman" w:hAnsi="Times New Roman"/>
          <w:spacing w:val="1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дея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ей, 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е 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1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рено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ждого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гога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 не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 общ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right="2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о</w:t>
      </w:r>
      <w:r>
        <w:rPr>
          <w:rFonts w:eastAsia="Times New Roman" w:cs="Times New Roman" w:ascii="Times New Roman" w:hAnsi="Times New Roman"/>
          <w:spacing w:val="1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ы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ся</w:t>
      </w:r>
      <w:r>
        <w:rPr>
          <w:rFonts w:eastAsia="Times New Roman" w:cs="Times New Roman" w:ascii="Times New Roman" w:hAnsi="Times New Roman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адле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даго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ческ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щр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;</w:t>
      </w:r>
    </w:p>
    <w:p>
      <w:pPr>
        <w:pStyle w:val="Normal"/>
        <w:widowControl w:val="false"/>
        <w:tabs>
          <w:tab w:val="clear" w:pos="227"/>
          <w:tab w:val="left" w:pos="660" w:leader="none"/>
          <w:tab w:val="left" w:pos="2659" w:leader="none"/>
        </w:tabs>
        <w:autoSpaceDE w:val="false"/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е</w:t>
      </w:r>
      <w:r>
        <w:rPr>
          <w:rFonts w:eastAsia="Times New Roman" w:cs="Times New Roman" w:ascii="Times New Roman" w:hAnsi="Times New Roman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я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о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</w:t>
      </w:r>
      <w:r>
        <w:rPr>
          <w:rFonts w:eastAsia="Times New Roman" w:cs="Times New Roman" w:ascii="Times New Roman" w:hAnsi="Times New Roman"/>
          <w:spacing w:val="9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я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ак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х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ка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дня</w:t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младшая группа (с 2 до 3 лет)</w:t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холодный период года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75" w:right="34"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, утренний туа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0-7.30</w:t>
            </w:r>
          </w:p>
        </w:tc>
      </w:tr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ДОШКОЛЬНОМ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ренний прием, осмотр, игры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8.00</w:t>
            </w:r>
          </w:p>
        </w:tc>
      </w:tr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8.10</w:t>
            </w:r>
          </w:p>
        </w:tc>
      </w:tr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- 8.30</w:t>
            </w:r>
          </w:p>
        </w:tc>
      </w:tr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тоя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ная образовательная деятельность (по подгрупп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10</w:t>
            </w:r>
          </w:p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0-9.30</w:t>
            </w:r>
          </w:p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рогулке, прогулка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1.20</w:t>
            </w:r>
          </w:p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Возвращение с прогулки,  иг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-11.40</w:t>
            </w:r>
          </w:p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одготовка к обеду, 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д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0-12.00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о сну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, дневной с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5.00</w:t>
            </w:r>
          </w:p>
        </w:tc>
      </w:tr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остепенный подъем, воздушные и водны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5.00-15.15</w:t>
            </w:r>
          </w:p>
        </w:tc>
      </w:tr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олднику, полдни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.15-15.30</w:t>
            </w:r>
          </w:p>
        </w:tc>
      </w:tr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,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.30-15.45</w:t>
            </w:r>
          </w:p>
        </w:tc>
      </w:tr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нная образовательная деятельность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5-15.55</w:t>
            </w:r>
          </w:p>
        </w:tc>
      </w:tr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рогулке,  прогулка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7.35</w:t>
            </w:r>
          </w:p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озвращение с прогулки,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5-17.50</w:t>
            </w:r>
          </w:p>
        </w:tc>
      </w:tr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одготовка к ужину, ужин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0-18.20</w:t>
            </w:r>
          </w:p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, уход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20-19.00</w:t>
            </w:r>
          </w:p>
        </w:tc>
      </w:tr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ул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-20.00</w:t>
            </w:r>
          </w:p>
        </w:tc>
      </w:tr>
      <w:tr>
        <w:trPr>
          <w:trHeight w:val="36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-20.30</w:t>
            </w:r>
          </w:p>
        </w:tc>
      </w:tr>
      <w:tr>
        <w:trPr>
          <w:trHeight w:val="45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о сну, ноч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30-6.30 (7.30)</w:t>
            </w:r>
          </w:p>
        </w:tc>
      </w:tr>
    </w:tbl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141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жим дня </w:t>
      </w:r>
    </w:p>
    <w:p>
      <w:pPr>
        <w:pStyle w:val="Normal"/>
        <w:spacing w:before="0" w:after="0"/>
        <w:ind w:right="14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младшая группа (с 2 до 3 лет)</w:t>
      </w:r>
    </w:p>
    <w:p>
      <w:pPr>
        <w:pStyle w:val="Normal"/>
        <w:spacing w:before="0" w:after="0"/>
        <w:ind w:right="141" w:firstLine="567"/>
        <w:jc w:val="center"/>
        <w:rPr/>
      </w:pPr>
      <w:r>
        <w:rPr/>
        <w:t>(теплый период года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75" w:righ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, утренний туа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0 - 7.30</w:t>
            </w:r>
          </w:p>
        </w:tc>
      </w:tr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ДОШКОЛЬНОМ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ренний прием, осмотр, игры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8.00</w:t>
            </w:r>
          </w:p>
        </w:tc>
      </w:tr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8.30</w:t>
            </w:r>
          </w:p>
        </w:tc>
      </w:tr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тоятельная деятельность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  <w:p>
            <w:pPr>
              <w:pStyle w:val="Normal"/>
              <w:spacing w:lineRule="auto" w:line="360" w:before="0" w:after="200"/>
              <w:ind w:left="175"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ная образовательная деятельность (по подгруппам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звитие движений, музы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10</w:t>
            </w:r>
          </w:p>
          <w:p>
            <w:pPr>
              <w:pStyle w:val="Normal"/>
              <w:spacing w:lineRule="auto" w:line="360" w:before="0" w:after="200"/>
              <w:ind w:left="175"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20</w:t>
            </w:r>
          </w:p>
          <w:p>
            <w:pPr>
              <w:pStyle w:val="Normal"/>
              <w:spacing w:lineRule="auto" w:line="360" w:before="0" w:after="200"/>
              <w:ind w:left="175"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рогулке, прогулка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0-11.20</w:t>
            </w:r>
          </w:p>
          <w:p>
            <w:pPr>
              <w:pStyle w:val="Normal"/>
              <w:spacing w:lineRule="auto" w:line="360" w:before="0" w:after="200"/>
              <w:ind w:left="175"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озвращение с прогулки, гигиенически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-11.30</w:t>
            </w:r>
          </w:p>
        </w:tc>
      </w:tr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одготовка к обеду,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д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-12.00</w:t>
            </w:r>
          </w:p>
        </w:tc>
      </w:tr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о сну,  д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невной с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2.00-15.15</w:t>
            </w:r>
          </w:p>
        </w:tc>
      </w:tr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остепенный подъем, воздушные и водны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5.15-15.30</w:t>
            </w:r>
          </w:p>
        </w:tc>
      </w:tr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олднику, полдни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.30-15.50</w:t>
            </w:r>
          </w:p>
        </w:tc>
      </w:tr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рогулке, прогулка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7.50</w:t>
            </w:r>
          </w:p>
          <w:p>
            <w:pPr>
              <w:pStyle w:val="Normal"/>
              <w:spacing w:lineRule="auto" w:line="360" w:before="0" w:after="200"/>
              <w:ind w:left="175"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одготовка к ужину, ужин                  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0-18.20</w:t>
            </w:r>
          </w:p>
        </w:tc>
      </w:tr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, уход дом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20-19.00</w:t>
            </w:r>
          </w:p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ул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-20.00</w:t>
            </w:r>
          </w:p>
        </w:tc>
      </w:tr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-20.30</w:t>
            </w:r>
          </w:p>
        </w:tc>
      </w:tr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27"/>
                <w:tab w:val="left" w:pos="414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о сну, ночной сон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30-6.30 (7.30)</w:t>
            </w:r>
          </w:p>
        </w:tc>
      </w:tr>
    </w:tbl>
    <w:p>
      <w:pPr>
        <w:pStyle w:val="Style24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тношение режимных процессов в течение дня</w:t>
      </w:r>
    </w:p>
    <w:p>
      <w:pPr>
        <w:pStyle w:val="Style2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>
          <w:trHeight w:val="42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ерывное  бодрств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-6,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4,5 ч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 раза в день в 1 и 2 половину дня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й с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дин раз в день)</w:t>
            </w:r>
          </w:p>
        </w:tc>
      </w:tr>
      <w:tr>
        <w:trPr>
          <w:trHeight w:val="7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(игровая деятельность, личная гигие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– 4 ч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 допустимый объем недельной образовательной нагруз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,5 часа в неделю по 8-10 мин.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1 и во 2 половину дня)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диафильмов и телепере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4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32" w:before="0" w:after="0"/>
        <w:ind w:left="1080" w:right="-2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физкультурно-оздоровительной работы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232" w:before="0" w:after="0"/>
        <w:ind w:left="1080" w:right="-20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низац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доро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а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Щ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озд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ьный</w:t>
      </w:r>
      <w:r>
        <w:rPr>
          <w:rFonts w:eastAsia="Times New Roman" w:cs="Times New Roman" w:ascii="Times New Roman" w:hAnsi="Times New Roman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ся</w:t>
      </w:r>
      <w:r>
        <w:rPr>
          <w:rFonts w:eastAsia="Times New Roman" w:cs="Times New Roman" w:ascii="Times New Roman" w:hAnsi="Times New Roman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</w:t>
      </w:r>
      <w:r>
        <w:rPr>
          <w:rFonts w:eastAsia="Times New Roman" w:cs="Times New Roman" w:ascii="Times New Roman" w:hAnsi="Times New Roman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иод</w:t>
      </w:r>
      <w:r>
        <w:rPr>
          <w:rFonts w:eastAsia="Times New Roman" w:cs="Times New Roman" w:ascii="Times New Roman" w:hAnsi="Times New Roman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 острых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а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,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иод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и.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ет ре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еп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б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р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адящ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и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ов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,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й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здо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й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ции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го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пров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кли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, дош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 д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жи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х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боле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ер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ных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ей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днако,</w:t>
      </w:r>
      <w:r>
        <w:rPr>
          <w:rFonts w:eastAsia="Times New Roman" w:cs="Times New Roman" w:ascii="Times New Roman" w:hAnsi="Times New Roman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ывая,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а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ом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ей</w:t>
      </w:r>
      <w:r>
        <w:rPr>
          <w:rFonts w:eastAsia="Times New Roman" w:cs="Times New Roman" w:ascii="Times New Roman" w:hAnsi="Times New Roman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ных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носте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щадя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,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адя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а</w:t>
      </w:r>
      <w:r>
        <w:rPr>
          <w:rFonts w:eastAsia="Times New Roman" w:cs="Times New Roman" w:ascii="Times New Roman" w:hAnsi="Times New Roman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ц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адя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некотор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т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ле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ей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до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ж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е</w:t>
      </w:r>
    </w:p>
    <w:p>
      <w:pPr>
        <w:pStyle w:val="Normal"/>
        <w:widowControl w:val="false"/>
        <w:autoSpaceDE w:val="false"/>
        <w:spacing w:lineRule="auto" w:line="237" w:before="0" w:after="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15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2016"/>
        <w:gridCol w:w="3827"/>
        <w:gridCol w:w="1984"/>
      </w:tblGrid>
      <w:tr>
        <w:trPr>
          <w:trHeight w:val="1780" w:hRule="exact"/>
        </w:trPr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, б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, а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х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ческ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л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3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п, ост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й 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йны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б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х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ческо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б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я а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 п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3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невм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нф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лев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я, 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исле к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, п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ющ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тяж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остр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е экзем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я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, с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ние п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х 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ций, с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ние п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 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зилэ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ми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й н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ф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, м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гит (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юбой э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7" w:hRule="exact"/>
        </w:trPr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 д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 д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а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6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2</w:t>
            </w: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цев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п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янно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" w:before="0" w:after="0"/>
        <w:ind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227"/>
          <w:tab w:val="left" w:pos="2012" w:leader="none"/>
          <w:tab w:val="left" w:pos="2926" w:leader="none"/>
          <w:tab w:val="left" w:pos="3283" w:leader="none"/>
          <w:tab w:val="left" w:pos="4035" w:leader="none"/>
          <w:tab w:val="left" w:pos="5246" w:leader="none"/>
          <w:tab w:val="left" w:pos="5886" w:leader="none"/>
          <w:tab w:val="left" w:pos="7646" w:leader="none"/>
          <w:tab w:val="left" w:pos="9239" w:leader="none"/>
          <w:tab w:val="left" w:pos="10108" w:leader="none"/>
        </w:tabs>
        <w:autoSpaceDE w:val="false"/>
        <w:spacing w:lineRule="auto" w:line="240" w:before="0" w:after="0"/>
        <w:ind w:right="2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227"/>
          <w:tab w:val="left" w:pos="2012" w:leader="none"/>
          <w:tab w:val="left" w:pos="2926" w:leader="none"/>
          <w:tab w:val="left" w:pos="3283" w:leader="none"/>
          <w:tab w:val="left" w:pos="4035" w:leader="none"/>
          <w:tab w:val="left" w:pos="5246" w:leader="none"/>
          <w:tab w:val="left" w:pos="5886" w:leader="none"/>
          <w:tab w:val="left" w:pos="7646" w:leader="none"/>
          <w:tab w:val="left" w:pos="9239" w:leader="none"/>
          <w:tab w:val="left" w:pos="10206" w:leader="none"/>
        </w:tabs>
        <w:autoSpaceDE w:val="false"/>
        <w:spacing w:lineRule="auto" w:line="240" w:before="0" w:after="0"/>
        <w:ind w:left="284" w:right="4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а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режим</w:t>
        <w:tab/>
        <w:t>вклю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 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 дея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ь де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орга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а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,</w:t>
      </w:r>
      <w:r>
        <w:rPr>
          <w:rFonts w:eastAsia="Times New Roman" w:cs="Times New Roman" w:ascii="Times New Roman" w:hAnsi="Times New Roman"/>
          <w:spacing w:val="1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spacing w:val="1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ятел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,</w:t>
      </w:r>
      <w:r>
        <w:rPr>
          <w:rFonts w:eastAsia="Times New Roman" w:cs="Times New Roman" w:ascii="Times New Roman" w:hAnsi="Times New Roman"/>
          <w:spacing w:val="1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spacing w:val="1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е</w:t>
      </w:r>
      <w:r>
        <w:rPr>
          <w:rFonts w:eastAsia="Times New Roman" w:cs="Times New Roman" w:ascii="Times New Roman" w:hAnsi="Times New Roman"/>
          <w:spacing w:val="1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двига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,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ов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ятий, по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 и ин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ож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ей.</w:t>
      </w:r>
    </w:p>
    <w:p>
      <w:pPr>
        <w:pStyle w:val="Normal"/>
        <w:widowControl w:val="false"/>
        <w:tabs>
          <w:tab w:val="clear" w:pos="227"/>
          <w:tab w:val="left" w:pos="1791" w:leader="none"/>
          <w:tab w:val="left" w:pos="2273" w:leader="none"/>
          <w:tab w:val="left" w:pos="3125" w:leader="none"/>
          <w:tab w:val="left" w:pos="4377" w:leader="none"/>
          <w:tab w:val="left" w:pos="5859" w:leader="none"/>
          <w:tab w:val="left" w:pos="6562" w:leader="none"/>
          <w:tab w:val="left" w:pos="7190" w:leader="none"/>
          <w:tab w:val="left" w:pos="7945" w:leader="none"/>
          <w:tab w:val="left" w:pos="9013" w:leader="none"/>
          <w:tab w:val="left" w:pos="10206" w:leader="none"/>
        </w:tabs>
        <w:autoSpaceDE w:val="false"/>
        <w:spacing w:lineRule="auto" w:line="240" w:before="0" w:after="0"/>
        <w:ind w:left="284" w:right="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вое</w:t>
      </w:r>
      <w:r>
        <w:rPr>
          <w:rFonts w:eastAsia="Times New Roman" w:cs="Times New Roman" w:ascii="Times New Roman" w:hAnsi="Times New Roman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</w:t>
      </w:r>
      <w:r>
        <w:rPr>
          <w:rFonts w:eastAsia="Times New Roman" w:cs="Times New Roman" w:ascii="Times New Roman" w:hAnsi="Times New Roman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тельном</w:t>
      </w:r>
      <w:r>
        <w:rPr>
          <w:rFonts w:eastAsia="Times New Roman" w:cs="Times New Roman" w:ascii="Times New Roman" w:hAnsi="Times New Roman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е</w:t>
      </w:r>
      <w:r>
        <w:rPr>
          <w:rFonts w:eastAsia="Times New Roman" w:cs="Times New Roman" w:ascii="Times New Roman" w:hAnsi="Times New Roman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ей</w:t>
      </w:r>
      <w:r>
        <w:rPr>
          <w:rFonts w:eastAsia="Times New Roman" w:cs="Times New Roman" w:ascii="Times New Roman" w:hAnsi="Times New Roman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н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здо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м 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.</w:t>
      </w:r>
      <w:r>
        <w:rPr>
          <w:rFonts w:eastAsia="Times New Roman" w:cs="Times New Roman" w:ascii="Times New Roman" w:hAnsi="Times New Roman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ятся:</w:t>
      </w:r>
      <w:r>
        <w:rPr>
          <w:rFonts w:eastAsia="Times New Roman" w:cs="Times New Roman" w:ascii="Times New Roman" w:hAnsi="Times New Roman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няя</w:t>
      </w: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ные</w:t>
      </w:r>
      <w:r>
        <w:rPr>
          <w:rFonts w:eastAsia="Times New Roman" w:cs="Times New Roman" w:ascii="Times New Roman" w:hAnsi="Times New Roman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ы</w:t>
      </w:r>
      <w:r>
        <w:rPr>
          <w:rFonts w:eastAsia="Times New Roman" w:cs="Times New Roman" w:ascii="Times New Roman" w:hAnsi="Times New Roman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жн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о</w:t>
        <w:tab/>
        <w:t>время пр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к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оводные игры</w:t>
        <w:tab/>
        <w:t>или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 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й</w:t>
        <w:tab/>
      </w:r>
    </w:p>
    <w:p>
      <w:pPr>
        <w:pStyle w:val="Normal"/>
        <w:widowControl w:val="false"/>
        <w:tabs>
          <w:tab w:val="clear" w:pos="227"/>
          <w:tab w:val="left" w:pos="1791" w:leader="none"/>
          <w:tab w:val="left" w:pos="2273" w:leader="none"/>
          <w:tab w:val="left" w:pos="3125" w:leader="none"/>
          <w:tab w:val="left" w:pos="4377" w:leader="none"/>
          <w:tab w:val="left" w:pos="5859" w:leader="none"/>
          <w:tab w:val="left" w:pos="6562" w:leader="none"/>
          <w:tab w:val="left" w:pos="7190" w:leader="none"/>
          <w:tab w:val="left" w:pos="7945" w:leader="none"/>
          <w:tab w:val="left" w:pos="9013" w:leader="none"/>
          <w:tab w:val="left" w:pos="10206" w:leader="none"/>
        </w:tabs>
        <w:autoSpaceDE w:val="false"/>
        <w:spacing w:lineRule="auto" w:line="240" w:before="0" w:after="0"/>
        <w:ind w:left="284" w:right="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т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я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м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ы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нетра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ных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ов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ый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е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, двига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минка в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в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</w:t>
      </w:r>
    </w:p>
    <w:p>
      <w:pPr>
        <w:pStyle w:val="Normal"/>
        <w:widowControl w:val="false"/>
        <w:tabs>
          <w:tab w:val="clear" w:pos="227"/>
          <w:tab w:val="left" w:pos="5845" w:leader="none"/>
          <w:tab w:val="left" w:pos="10206" w:leader="none"/>
        </w:tabs>
        <w:autoSpaceDE w:val="false"/>
        <w:spacing w:lineRule="auto" w:line="240" w:before="0" w:after="0"/>
        <w:ind w:left="284" w:right="4" w:firstLine="709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ое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е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т з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ная</w:t>
      </w:r>
      <w:r>
        <w:rPr>
          <w:rFonts w:eastAsia="Times New Roman" w:cs="Times New Roman" w:ascii="Times New Roman" w:hAnsi="Times New Roman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</w:t>
      </w:r>
      <w:r>
        <w:rPr>
          <w:rFonts w:eastAsia="Times New Roman" w:cs="Times New Roman" w:ascii="Times New Roman" w:hAnsi="Times New Roman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 оп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те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и.</w:t>
      </w:r>
    </w:p>
    <w:p>
      <w:pPr>
        <w:pStyle w:val="Normal"/>
        <w:widowControl w:val="false"/>
        <w:tabs>
          <w:tab w:val="clear" w:pos="227"/>
          <w:tab w:val="left" w:pos="10206" w:leader="none"/>
        </w:tabs>
        <w:autoSpaceDE w:val="false"/>
        <w:spacing w:lineRule="auto" w:line="240" w:before="0" w:after="0"/>
        <w:ind w:left="284" w:right="4" w:firstLine="8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227"/>
          <w:tab w:val="left" w:pos="10206" w:leader="none"/>
        </w:tabs>
        <w:autoSpaceDE w:val="false"/>
        <w:spacing w:lineRule="auto" w:line="240" w:before="0" w:after="0"/>
        <w:ind w:left="284" w:right="4" w:firstLine="8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0" w:right="4" w:firstLine="22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2.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низац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иг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а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" w:before="0" w:after="11"/>
        <w:ind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835"/>
        <w:gridCol w:w="4961"/>
      </w:tblGrid>
      <w:tr>
        <w:trPr>
          <w:trHeight w:val="702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г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с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78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-3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7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р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яя г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7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вно 3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 м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8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7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к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ьтми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к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7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вно 2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 (1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н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57" w:right="2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з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pacing w:val="5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е дв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я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57" w:right="2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за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лю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6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7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к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ны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7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н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лю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10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 (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мин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57" w:right="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заня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57" w:right="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4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57" w:right="120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ы: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57" w:right="120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57" w:right="1205" w:hanging="0"/>
              <w:jc w:val="left"/>
              <w:rPr>
                <w:rFonts w:ascii="Times New Roman" w:hAnsi="Times New Roman" w:eastAsia="Times New Roman" w:cs="Times New Roman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сюж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;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57" w:right="12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б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12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вно не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д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 игр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5+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 (5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н)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467" w:leader="none"/>
                <w:tab w:val="left" w:pos="2840" w:leader="none"/>
              </w:tabs>
              <w:autoSpaceDE w:val="false"/>
              <w:spacing w:lineRule="auto" w:line="240" w:before="12" w:after="0"/>
              <w:ind w:left="157" w:right="5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иче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  <w:tab/>
              <w:t>и и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ы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9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яционная 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на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25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ая г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2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зрите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2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вно, с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я по вы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 3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57" w:right="2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к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ны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я на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к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57" w:right="2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вно по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 (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7" w:right="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ые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7" w:right="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7" w:right="12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е м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я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23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23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те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23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вно по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мин (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57" w:right="5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д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57" w:right="5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н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лю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5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 (1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н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57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к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ны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57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5" w:after="0"/>
              <w:ind w:right="5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з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</w:t>
            </w:r>
          </w:p>
          <w:p>
            <w:pPr>
              <w:pStyle w:val="Normal"/>
              <w:widowControl w:val="false"/>
              <w:autoSpaceDE w:val="false"/>
              <w:spacing w:lineRule="auto" w:line="242" w:before="15" w:after="0"/>
              <w:ind w:right="5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7" w:right="4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ые упр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я (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кол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, 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7" w:right="4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7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ый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д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7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2" w:after="0"/>
              <w:ind w:righ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г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 по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—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9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2" w:after="0"/>
              <w:ind w:left="157" w:right="3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тель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я дв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т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я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ь д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че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9" w:before="12" w:after="0"/>
              <w:ind w:left="157" w:right="3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2" w:after="0"/>
              <w:ind w:right="1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вно. Характ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лж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вис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 от индиви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 д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ых и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ей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тей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од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я п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 руковод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м воспит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9" w:before="12" w:after="0"/>
              <w:ind w:right="1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7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вная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7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7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нед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7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227"/>
          <w:tab w:val="left" w:pos="427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427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427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427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427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4275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3. Система физкультурно-оздоровительных мероприятий</w:t>
      </w:r>
    </w:p>
    <w:p>
      <w:pPr>
        <w:pStyle w:val="Normal"/>
        <w:tabs>
          <w:tab w:val="clear" w:pos="227"/>
          <w:tab w:val="left" w:pos="427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4275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 – основная задача дошкольного образования, поэтому физкультурно-оздоровительная работа должна стать неотъемлемой частью деятельности ДОУ.</w:t>
      </w:r>
    </w:p>
    <w:p>
      <w:pPr>
        <w:pStyle w:val="Normal"/>
        <w:tabs>
          <w:tab w:val="clear" w:pos="227"/>
          <w:tab w:val="left" w:pos="4275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лан оздоровления детей включен комплекс физкультурно-оздоровительных, лечебно-профилактических мероприятий, направленных на сохранение и укрепление психофизического здоровья дошкольников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в режиме дня уделяется проведению </w:t>
      </w:r>
      <w:r>
        <w:rPr>
          <w:rFonts w:cs="Times New Roman" w:ascii="Times New Roman" w:hAnsi="Times New Roman"/>
          <w:b/>
          <w:sz w:val="24"/>
          <w:szCs w:val="24"/>
        </w:rPr>
        <w:t>закаливающих процедур</w:t>
      </w:r>
      <w:r>
        <w:rPr>
          <w:rFonts w:cs="Times New Roman" w:ascii="Times New Roman" w:hAnsi="Times New Roman"/>
          <w:sz w:val="24"/>
          <w:szCs w:val="24"/>
        </w:rPr>
        <w:t>, способствующих укреплению здоровья и снижению заболеваемости. Для этого  разработана система закаливания, предусматривающая разнообразные формы и методы, а так же изменения в связи со временем года, возрастом и состоянием здоровья детей.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6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системы закали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повседневной жизн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теплового и воздушного режима в группах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ая одежда детей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жима прогулок в течение года</w:t>
            </w:r>
          </w:p>
        </w:tc>
      </w:tr>
      <w:tr>
        <w:trPr>
          <w:trHeight w:val="107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ические процедуры (умывание и обливание рук до локтя прохладной водой, полоскание рта кипяченой водой комнатной температуры)</w:t>
            </w:r>
          </w:p>
        </w:tc>
      </w:tr>
      <w:tr>
        <w:trPr>
          <w:trHeight w:val="99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еры закали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ые ванны в сочетании с физическими упражнениями (физкультурные занятия, спортивные упражнения, подвижные игры на воздухе)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астное обливание ног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сохождение</w:t>
            </w:r>
          </w:p>
        </w:tc>
      </w:tr>
      <w:tr>
        <w:trPr>
          <w:trHeight w:val="78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ечный массаж для профилактики простудных заболеваний</w:t>
            </w:r>
          </w:p>
        </w:tc>
      </w:tr>
    </w:tbl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оме закаливающих процедур используются элементы </w:t>
      </w:r>
      <w:r>
        <w:rPr>
          <w:rFonts w:cs="Times New Roman" w:ascii="Times New Roman" w:hAnsi="Times New Roman"/>
          <w:b/>
          <w:sz w:val="24"/>
          <w:szCs w:val="24"/>
        </w:rPr>
        <w:t>здоровьесберегающей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202"/>
      </w:tblGrid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хнолог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использованию и значение для оздоровления ребенка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ассаж по методике А. Уманско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проводить с детьми подготовительной группы в игровой форме, используя в основном растирающие и поглаживающие приемы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ее дыхание «Поиграем носиком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2-3 раза в день. Рекомендуется для частоболеющих детей. Способствует нормализации дыхания, укреплению дыхательной мускулатуры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рук 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ручками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оздоровительному тонизирующему эффекту, поскольку на кончиках пальцев находится множество биологически активных точек. Массаж развивает у ребенка мелкую моторику, координацию движени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ки здоровья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в любое свободное время с целью повышения функциональных возможностей организма, работоспособности и  восстановления здоровья. Они продолжаются 2-3 минуты и сопровождаются легко запоминающимися словами. Включают в себя массаж, самомассаж, дыхательную гимнастику, упражнения для коррекции зрения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ческая гимнас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ля снятия напряжения после продолжительной работы в положении сидя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улучшению зрительных функций, развивает навыки пространственной ориентации, навыки зрительного анализа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и звуковая гимнас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в разных формах физкультурно-оздоровительной работы, начиная с младшего возраста. Перед гимнастикой обязательно проветрить помещение. Положительно влияет на дыхательную и сердечно-сосудистую  системы организма ребенка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в разных формах физкультурно-оздоровительной работы, начиная с младшего возраста. Рекомендуется всем детям, особенно с речевыми проблемами. Проводится в любое удобное время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гирующая гимнастика для профилактики нарушений осан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ологическое действие упражнений при их соответствующей дозировке обеспечивают гармоничное развитие мускулатуры ребенка, создает достаточную силовую выносливость мышц, позволяющую длительно сохранять определенную позу в пространстве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гирующая гимнастика для профилактики плоскостоп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укрепление мышечно-связочного аппарата стоп и голени</w:t>
            </w:r>
          </w:p>
        </w:tc>
      </w:tr>
    </w:tbl>
    <w:p>
      <w:pPr>
        <w:pStyle w:val="Style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этим проводятся </w:t>
      </w:r>
      <w:r>
        <w:rPr>
          <w:rFonts w:cs="Times New Roman" w:ascii="Times New Roman" w:hAnsi="Times New Roman"/>
          <w:b/>
          <w:sz w:val="24"/>
          <w:szCs w:val="24"/>
        </w:rPr>
        <w:t>лечебно-оздоровитель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202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ля оздоровления ребенка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терапия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т сопротивление организма к воздействию неблагоприятных факторов, необходимы для профилактики простудных заболеваний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отерап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тонцидотерапия  </w:t>
            </w:r>
          </w:p>
          <w:p>
            <w:pPr>
              <w:pStyle w:val="Style31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слизистой носа оксалиновой мазью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коктей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полноценному развитию растущего организма, насыщая его кислородом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плану   медицинской сестры проводятся профилактические прививки.  Каждую осень (октябрь-ноябрь) проводится вакцинация детей против гриппа с целью недопущения массового заболевания гриппом.</w:t>
      </w:r>
    </w:p>
    <w:p>
      <w:pPr>
        <w:pStyle w:val="Normal"/>
        <w:spacing w:before="0" w:after="0"/>
        <w:ind w:lef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уется осмотр детей педиатром и узкими специалистами с целью определения уровня физического развития детей и своевременного выявления различных заболеваний.</w:t>
      </w:r>
    </w:p>
    <w:p>
      <w:pPr>
        <w:pStyle w:val="Normal"/>
        <w:spacing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мплексная оценка состояния здоровья и физического развития детей (антропометрия, диагностика физической подготовленности) позволяет грамотно спланировать индивидуальную работу с детьми.</w:t>
      </w:r>
    </w:p>
    <w:p>
      <w:pPr>
        <w:pStyle w:val="Normal"/>
        <w:spacing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изическое воспитание представляет собой комплекс </w:t>
      </w:r>
      <w:r>
        <w:rPr>
          <w:rFonts w:cs="Times New Roman" w:ascii="Times New Roman" w:hAnsi="Times New Roman"/>
          <w:b/>
          <w:sz w:val="24"/>
          <w:szCs w:val="24"/>
        </w:rPr>
        <w:t>оздоровительно-образовательных мероприятий</w:t>
      </w:r>
      <w:r>
        <w:rPr>
          <w:rFonts w:cs="Times New Roman" w:ascii="Times New Roman" w:hAnsi="Times New Roman"/>
          <w:sz w:val="24"/>
          <w:szCs w:val="24"/>
        </w:rPr>
        <w:t>, основу которых составляет двигательная деятельность.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1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7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ля оздоровления детей</w:t>
            </w:r>
          </w:p>
        </w:tc>
      </w:tr>
      <w:tr>
        <w:trPr>
          <w:trHeight w:val="3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адиционные, спортивные тренировки, игровые, занятия-походы, с использованием нетрадиционного оборудования, сюжетные, тематические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форма работы является ведущей для формирования правильных двигательных умений и навыков, создает благоприятные условия для усвоения общих положений и закономерностей при выполнении физических упражнений, содействует развитию разносторонних способностей детей. Обучающие физкультурные занятия одновременно со всеми детьми позволяют обеспечить сознательное усвоение материала, подвести детей к обобщениям, связанным с овладением двигательными действиями и их использование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строятся по определенному плану и поэтому позволяют дозировать физиологическую нагрузку, постепенно и осторожно увеличивая ее, что способствует повышению выносливости организм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приучаются слушать указания воспитателя, выполнять движения одновременно всей группой, организуясь различными способами, что формирует у них активность, воспитывает сознательное отношение к проводимым упражнениям, умение выслушивать до конца и действовать в соответствии с заданным планом или творчески выполнять предложенные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е подвижных игр, смешанного типа, на полосе препятствий, оздоровительный бег с комплексом упражн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укреплению костно-мышечного аппарата, развитию сердечно-сосудистой, дыхательной, нервной системы. Помогает «пробудить» ребенка, усилить деятельность всех органов и систем.</w:t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инка в постели, самомассаж, ходьба по корригирующим дорожкам, в игровой форм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«пробудить» ребенка, усилить деятельность всех органов и сист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с целью снижения утомления и снятия статического напряжения. Обеспечивает активный кратковременный отдых во время занятий. Повышает работоспособность детей на занятия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 спортивные игр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звитие основных видов движений, на развитие физических качеств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важных средств всестороннего воспитания детей дошкольного возраста. Характерная ее особенность ― комплексность воздействия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двигательная деятельность игрового характера и вызываемые ею положительные эмоции усиливают все физиологические процессы в организме, улучшают работу всех органов и систем. Возникающие в игре неожиданные ситуации приучают детей целесообразно использовать приобретенные двигательные навы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й отдых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культурные досуги, развлечения, спортивные праздники, дни здоровь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ют детям радость и наряду с этим способствуют решению задач физического развит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ется потребность детей в движении, предоставляется возможность заниматься любимыми видами упраж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физическое развитие детей, отстающих в усвоении физических упражнений, активизацию малоподвижных детей, улучшение физического развития ослабленных дете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27"/>
          <w:tab w:val="left" w:pos="0" w:leader="none"/>
        </w:tabs>
        <w:spacing w:before="0" w:after="0"/>
        <w:ind w:right="-2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емаловажная составляющая  оптимизации физкультурно-оздоровительной работы –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с семьей.</w:t>
      </w:r>
      <w:r>
        <w:rPr>
          <w:rFonts w:cs="Times New Roman" w:ascii="Times New Roman" w:hAnsi="Times New Roman"/>
          <w:sz w:val="24"/>
          <w:szCs w:val="24"/>
        </w:rPr>
        <w:t xml:space="preserve"> В нашей группе используются следующие формы работы  с родителями:</w:t>
      </w:r>
    </w:p>
    <w:p>
      <w:pPr>
        <w:pStyle w:val="Normal"/>
        <w:tabs>
          <w:tab w:val="clear" w:pos="227"/>
          <w:tab w:val="left" w:pos="0" w:leader="none"/>
        </w:tabs>
        <w:spacing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tabs>
          <w:tab w:val="clear" w:pos="227"/>
          <w:tab w:val="left" w:pos="0" w:leader="none"/>
        </w:tabs>
        <w:spacing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ая агитация по вопросам физического воспитания;</w:t>
      </w:r>
    </w:p>
    <w:p>
      <w:pPr>
        <w:pStyle w:val="Normal"/>
        <w:tabs>
          <w:tab w:val="clear" w:pos="227"/>
          <w:tab w:val="left" w:pos="0" w:leader="none"/>
        </w:tabs>
        <w:spacing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и беседы (групповые, подгрупповые и индивидуальные);</w:t>
      </w:r>
    </w:p>
    <w:p>
      <w:pPr>
        <w:pStyle w:val="Normal"/>
        <w:tabs>
          <w:tab w:val="clear" w:pos="227"/>
          <w:tab w:val="left" w:pos="0" w:leader="none"/>
        </w:tabs>
        <w:spacing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вместного активного отдыха;</w:t>
      </w:r>
    </w:p>
    <w:p>
      <w:pPr>
        <w:pStyle w:val="Normal"/>
        <w:tabs>
          <w:tab w:val="clear" w:pos="227"/>
          <w:tab w:val="left" w:pos="0" w:leader="none"/>
        </w:tabs>
        <w:spacing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открытых дверей;</w:t>
      </w:r>
    </w:p>
    <w:p>
      <w:pPr>
        <w:pStyle w:val="Normal"/>
        <w:tabs>
          <w:tab w:val="clear" w:pos="227"/>
          <w:tab w:val="left" w:pos="0" w:leader="none"/>
        </w:tabs>
        <w:spacing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;</w:t>
      </w:r>
    </w:p>
    <w:p>
      <w:pPr>
        <w:pStyle w:val="Normal"/>
        <w:tabs>
          <w:tab w:val="clear" w:pos="227"/>
          <w:tab w:val="left" w:pos="0" w:leader="none"/>
        </w:tabs>
        <w:spacing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родителям по организации двигательной деятельности детей в семь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рганизация образовательной деятельно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дель организации непосредственно образовательной деятельности на неделю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непосредственно  образовательной деятельности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неделю с детьми с 2 до 3 лет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3301"/>
      </w:tblGrid>
      <w:tr>
        <w:trPr>
          <w:trHeight w:val="423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неделю</w:t>
            </w:r>
          </w:p>
        </w:tc>
      </w:tr>
      <w:tr>
        <w:trPr>
          <w:trHeight w:val="454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(развитие речи)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10 мин=10 мин</w:t>
            </w:r>
          </w:p>
        </w:tc>
      </w:tr>
      <w:tr>
        <w:trPr>
          <w:trHeight w:val="454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10 мин=20 мин</w:t>
            </w:r>
          </w:p>
        </w:tc>
      </w:tr>
      <w:tr>
        <w:trPr>
          <w:trHeight w:val="454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лепка – 1; рисование – 1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10 мин=20 мин</w:t>
            </w:r>
          </w:p>
        </w:tc>
      </w:tr>
      <w:tr>
        <w:trPr>
          <w:trHeight w:val="454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10 мин=30 мин</w:t>
            </w:r>
          </w:p>
        </w:tc>
      </w:tr>
      <w:tr>
        <w:trPr>
          <w:trHeight w:val="454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ознакомление с окружающим, конструирование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10 мин=10 мин</w:t>
            </w:r>
          </w:p>
        </w:tc>
      </w:tr>
      <w:tr>
        <w:trPr>
          <w:trHeight w:val="454" w:hRule="exac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 40 минут  в недел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недельной нагрузки не превышает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 часа.    Продолжительность непрерывной непосредственно образовательной деятельности 10 мин.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объем образовательной нагрузки  в первой  половине дня 10 минут, во второй половине дня 10 минут.  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проводится по подгруппам и индивидуально в 1 и 2 половине дня. В теплое время года непосредственно образовательная деятельность максимально  происходит на участке во время прогулки.</w:t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а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н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</w:t>
      </w:r>
      <w:r>
        <w:rPr>
          <w:rFonts w:eastAsia="Times New Roman" w:cs="Times New Roman" w:ascii="Times New Roman" w:hAnsi="Times New Roman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еграции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ей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е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-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е,</w:t>
      </w:r>
      <w:r>
        <w:rPr>
          <w:rFonts w:eastAsia="Times New Roman" w:cs="Times New Roman" w:ascii="Times New Roman" w:hAnsi="Times New Roman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97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е</w:t>
      </w:r>
      <w:r>
        <w:rPr>
          <w:rFonts w:eastAsia="Times New Roman" w:cs="Times New Roman" w:ascii="Times New Roman" w:hAnsi="Times New Roman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</w:t>
      </w:r>
      <w:r>
        <w:rPr>
          <w:rFonts w:eastAsia="Times New Roman" w:cs="Times New Roman" w:ascii="Times New Roman" w:hAnsi="Times New Roman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твии</w:t>
      </w:r>
      <w:r>
        <w:rPr>
          <w:rFonts w:eastAsia="Times New Roman" w:cs="Times New Roman" w:ascii="Times New Roman" w:hAnsi="Times New Roman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ыми</w:t>
      </w:r>
      <w:r>
        <w:rPr>
          <w:rFonts w:eastAsia="Times New Roman" w:cs="Times New Roman" w:ascii="Times New Roman" w:hAnsi="Times New Roman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ями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с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ями 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рено с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ание раз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 д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объ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етей не превы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пред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твие с с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н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и.</w:t>
      </w:r>
    </w:p>
    <w:p>
      <w:pPr>
        <w:pStyle w:val="Normal"/>
        <w:widowControl w:val="false"/>
        <w:tabs>
          <w:tab w:val="clear" w:pos="227"/>
          <w:tab w:val="left" w:pos="13693" w:leader="none"/>
        </w:tabs>
        <w:autoSpaceDE w:val="false"/>
        <w:spacing w:lineRule="auto" w:line="240" w:before="0" w:after="0"/>
        <w:ind w:right="38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е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ы поло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ьны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плекс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ей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торых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р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ая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авязч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воспит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зрос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,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б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детск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об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пре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 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и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  <w:t>ис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 пол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ые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плекс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й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рых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я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авязч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теля </w:t>
      </w:r>
    </w:p>
    <w:p>
      <w:pPr>
        <w:pStyle w:val="Normal"/>
        <w:widowControl w:val="false"/>
        <w:tabs>
          <w:tab w:val="clear" w:pos="227"/>
          <w:tab w:val="left" w:pos="13960" w:leader="none"/>
        </w:tabs>
        <w:autoSpaceDE w:val="false"/>
        <w:spacing w:lineRule="auto" w:line="240" w:before="0" w:after="0"/>
        <w:ind w:right="38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о</w:t>
      </w:r>
      <w:r>
        <w:rPr>
          <w:rFonts w:eastAsia="Times New Roman" w:cs="Times New Roman" w:ascii="Times New Roman" w:hAnsi="Times New Roman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т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тин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ом</w:t>
      </w:r>
      <w:r>
        <w:rPr>
          <w:rFonts w:eastAsia="Times New Roman" w:cs="Times New Roman" w:ascii="Times New Roman" w:hAnsi="Times New Roman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,</w:t>
      </w:r>
      <w:r>
        <w:rPr>
          <w:rFonts w:eastAsia="Times New Roman" w:cs="Times New Roman" w:ascii="Times New Roman" w:hAnsi="Times New Roman"/>
          <w:spacing w:val="1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ми,</w:t>
      </w:r>
      <w:r>
        <w:rPr>
          <w:rFonts w:eastAsia="Times New Roman" w:cs="Times New Roman" w:ascii="Times New Roman" w:hAnsi="Times New Roman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ми ос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ями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р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м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 и форм работы по возрастам.</w:t>
      </w:r>
    </w:p>
    <w:p>
      <w:pPr>
        <w:pStyle w:val="Normal"/>
        <w:widowControl w:val="false"/>
        <w:tabs>
          <w:tab w:val="clear" w:pos="227"/>
          <w:tab w:val="left" w:pos="13960" w:leader="none"/>
        </w:tabs>
        <w:autoSpaceDE w:val="false"/>
        <w:spacing w:lineRule="auto" w:line="240" w:before="0" w:after="0"/>
        <w:ind w:right="38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а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spacing w:val="1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, при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тель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рек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ю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</w:t>
      </w:r>
    </w:p>
    <w:p>
      <w:pPr>
        <w:pStyle w:val="Normal"/>
        <w:widowControl w:val="false"/>
        <w:tabs>
          <w:tab w:val="clear" w:pos="227"/>
          <w:tab w:val="left" w:pos="13960" w:leader="none"/>
        </w:tabs>
        <w:autoSpaceDE w:val="false"/>
        <w:spacing w:lineRule="auto" w:line="240" w:before="0" w:after="0"/>
        <w:ind w:right="38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ляется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з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ов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й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грацию</w:t>
      </w:r>
      <w:r>
        <w:rPr>
          <w:rFonts w:eastAsia="Times New Roman" w:cs="Times New Roman" w:ascii="Times New Roman" w:hAnsi="Times New Roman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</w:t>
      </w:r>
      <w:r>
        <w:rPr>
          <w:rFonts w:eastAsia="Times New Roman" w:cs="Times New Roman" w:ascii="Times New Roman" w:hAnsi="Times New Roman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,</w:t>
      </w:r>
      <w:r>
        <w:rPr>
          <w:rFonts w:eastAsia="Times New Roman" w:cs="Times New Roman" w:ascii="Times New Roman" w:hAnsi="Times New Roman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</w:t>
      </w:r>
      <w:r>
        <w:rPr>
          <w:rFonts w:eastAsia="Times New Roman" w:cs="Times New Roman" w:ascii="Times New Roman" w:hAnsi="Times New Roman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рых</w:t>
      </w:r>
      <w:r>
        <w:rPr>
          <w:rFonts w:eastAsia="Times New Roman" w:cs="Times New Roman" w:ascii="Times New Roman" w:hAnsi="Times New Roman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ля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ми</w:t>
      </w:r>
      <w:r>
        <w:rPr>
          <w:rFonts w:eastAsia="Times New Roman" w:cs="Times New Roman" w:ascii="Times New Roman" w:hAnsi="Times New Roman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я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тин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а</w:t>
      </w:r>
      <w:r>
        <w:rPr>
          <w:rFonts w:eastAsia="Times New Roman" w:cs="Times New Roman" w:ascii="Times New Roman" w:hAnsi="Times New Roman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,</w:t>
      </w:r>
      <w:r>
        <w:rPr>
          <w:rFonts w:eastAsia="Times New Roman" w:cs="Times New Roman" w:ascii="Times New Roman" w:hAnsi="Times New Roman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я</w:t>
      </w:r>
      <w:r>
        <w:rPr>
          <w:rFonts w:eastAsia="Times New Roman" w:cs="Times New Roman" w:ascii="Times New Roman" w:hAnsi="Times New Roman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 образ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ели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ать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й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й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53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227"/>
          <w:tab w:val="left" w:pos="13960" w:leader="none"/>
        </w:tabs>
        <w:autoSpaceDE w:val="false"/>
        <w:spacing w:lineRule="auto" w:line="240" w:before="0" w:after="0"/>
        <w:ind w:right="38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е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е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ля детей.      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д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ы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ель</w:t>
      </w:r>
      <w:r>
        <w:rPr>
          <w:rFonts w:eastAsia="Times New Roman" w:cs="Times New Roman" w:ascii="Times New Roman" w:hAnsi="Times New Roman"/>
          <w:spacing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р</w:t>
      </w: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н</w:t>
      </w:r>
      <w:r>
        <w:rPr>
          <w:rFonts w:eastAsia="Times New Roman" w:cs="Times New Roman" w:ascii="Times New Roman" w:hAnsi="Times New Roman"/>
          <w:b/>
          <w:bCs/>
          <w:spacing w:val="1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ци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овместной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2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яте</w:t>
      </w: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1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нн</w:t>
      </w:r>
      <w:r>
        <w:rPr>
          <w:rFonts w:eastAsia="Times New Roman" w:cs="Times New Roman" w:ascii="Times New Roman" w:hAnsi="Times New Roman"/>
          <w:b/>
          <w:bCs/>
          <w:spacing w:val="1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й</w:t>
      </w:r>
      <w:r>
        <w:rPr>
          <w:rFonts w:eastAsia="Times New Roman" w:cs="Times New Roman" w:ascii="Times New Roman" w:hAnsi="Times New Roman"/>
          <w:spacing w:val="5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eastAsia="ru-RU"/>
        </w:rPr>
        <w:t>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р</w:t>
      </w:r>
      <w:r>
        <w:rPr>
          <w:rFonts w:eastAsia="Times New Roman" w:cs="Times New Roman" w:ascii="Times New Roman" w:hAnsi="Times New Roman"/>
          <w:b/>
          <w:bCs/>
          <w:spacing w:val="1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>)</w:t>
      </w:r>
    </w:p>
    <w:p>
      <w:pPr>
        <w:pStyle w:val="Normal"/>
        <w:widowControl w:val="false"/>
        <w:autoSpaceDE w:val="false"/>
        <w:spacing w:lineRule="exact" w:line="40" w:before="0" w:after="1"/>
        <w:ind w:hanging="0"/>
        <w:jc w:val="left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  <w:t>3.</w:t>
      </w:r>
    </w:p>
    <w:tbl>
      <w:tblPr>
        <w:tblW w:w="1548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2871"/>
        <w:gridCol w:w="2868"/>
        <w:gridCol w:w="2869"/>
        <w:gridCol w:w="2868"/>
        <w:gridCol w:w="2868"/>
      </w:tblGrid>
      <w:tr>
        <w:trPr>
          <w:trHeight w:val="444" w:hRule="exact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тор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ве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я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6" w:hRule="exact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р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яя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на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р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 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е Д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тическая игра Подв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Г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ыва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р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яя 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на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 Па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к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имн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 Р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ва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х пр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,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м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 н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в, изоб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ите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 и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ва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ическо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Х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ные 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ы ВКГ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и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6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р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яя гимн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 Р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ва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и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ций,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ок Индиви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ь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О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тическая игра ВК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 п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р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яя гимн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 Па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к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яж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м Индиви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ь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р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ию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Д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тическое</w:t>
            </w:r>
            <w:r>
              <w:rPr>
                <w:rFonts w:eastAsia="Times New Roman" w:cs="Times New Roman" w:ascii="Times New Roman" w:hAnsi="Times New Roman"/>
                <w:spacing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Г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ыва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р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яя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имна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к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ат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в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е 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 н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к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к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сп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ние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ГН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2" w:hRule="exact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 за объектами неживой природы Подвижные игры Индивидуальная работа по развитию движений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 за объектами живой природы Подвижные игры Индивидуальная работа по развитию реч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 за социальным миром взрослых Подвижные игры Индивидуальная работа по развитию дви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юд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е з</w:t>
            </w:r>
            <w:r>
              <w:rPr>
                <w:rFonts w:eastAsia="Times New Roman" w:cs="Times New Roman" w:ascii="Times New Roman" w:hAnsi="Times New Roman"/>
                <w:spacing w:val="4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не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вой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р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 Индиви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ь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ию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ч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юд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е з</w:t>
            </w:r>
            <w:r>
              <w:rPr>
                <w:rFonts w:eastAsia="Times New Roman" w:cs="Times New Roman" w:ascii="Times New Roman" w:hAnsi="Times New Roman"/>
                <w:spacing w:val="4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вой п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 Индиви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ь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ию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иж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0" w:hRule="exact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мнастика после сна Обучение самостоятельной игре Чтение Х/Л Элементарное экспериментирование (вода, песок, бумага) Предварительная работа по занятию с дидактическим материалом 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ая игра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к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 Ч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п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их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ндиви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 по 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р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ров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б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детей п/и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к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 Обучение самостоятельной иг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ение сказок Предварительная работа по занятию с дидактическим материал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-дидактическая и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в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р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ные и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ь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после сна Индивидуальная работа со строительным матери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 сказки (театр) Предварительная работа по развитию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-забавы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3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 Об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ние 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й иг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Иг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р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т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р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ш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нию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нтиро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в ок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ающ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иж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 и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4" w:hRule="exact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прогулка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хороводных игр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работа по ФИЗО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детей п/и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народны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работа по ФИЗО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3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водные и подвижные игры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10" w:right="391" w:gutter="0" w:header="720" w:top="850" w:footer="720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0" w:after="1"/>
        <w:ind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878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834"/>
        <w:gridCol w:w="3119"/>
        <w:gridCol w:w="2977"/>
        <w:gridCol w:w="2976"/>
        <w:gridCol w:w="2695"/>
      </w:tblGrid>
      <w:tr>
        <w:trPr>
          <w:trHeight w:val="1147" w:hRule="exac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8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в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ru-RU"/>
              </w:rPr>
              <w:t xml:space="preserve">овину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8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ятия (О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ме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я (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 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7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м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я (з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53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м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я (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к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8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е м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 (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е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оса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7" w:hRule="exac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8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8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 э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р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илах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д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я в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, в б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у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 раз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 гру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ты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 с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м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 форм фол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а,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0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right="8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ц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рв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й о з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м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зе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жиз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алеолог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5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47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сматр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н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й (б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 об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го ч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47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э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ц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 раз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./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 разв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я 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 в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тра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3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из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й мал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 ф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а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ро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к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38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/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 во врем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ы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ть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е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оп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сматр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н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й (б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 об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е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)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атр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ов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right="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о. Хозя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й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бы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вой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з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физ. д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, п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но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right="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3" w:after="0"/>
              <w:ind w:right="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Р 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5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невно</w:t>
            </w:r>
            <w:r>
              <w:rPr>
                <w:rFonts w:eastAsia="Times New Roman" w:cs="Times New Roman" w:ascii="Times New Roman" w:hAnsi="Times New Roman"/>
                <w:spacing w:val="5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не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м задач раз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й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я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т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2" w:right="401" w:gutter="0" w:header="720" w:top="776" w:footer="720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3.4. Ор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г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тр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диционн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right="77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:</w:t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spacing w:val="1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ю</w:t>
      </w:r>
      <w:r>
        <w:rPr>
          <w:rFonts w:eastAsia="Times New Roman" w:cs="Times New Roman" w:ascii="Times New Roman" w:hAnsi="Times New Roman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spacing w:val="1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м</w:t>
      </w:r>
      <w:r>
        <w:rPr>
          <w:rFonts w:eastAsia="Times New Roman" w:cs="Times New Roman" w:ascii="Times New Roman" w:hAnsi="Times New Roman"/>
          <w:spacing w:val="1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ть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и.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ию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ть</w:t>
      </w:r>
      <w:r>
        <w:rPr>
          <w:rFonts w:eastAsia="Times New Roman" w:cs="Times New Roman" w:ascii="Times New Roman" w:hAnsi="Times New Roman"/>
          <w:spacing w:val="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и</w:t>
      </w:r>
      <w:r>
        <w:rPr>
          <w:rFonts w:eastAsia="Times New Roman" w:cs="Times New Roman" w:ascii="Times New Roman" w:hAnsi="Times New Roman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од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иг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очных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,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 пере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щ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ы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очных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и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твии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ыми возможностям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ч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к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дни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ч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я.</w:t>
      </w:r>
      <w:r>
        <w:rPr>
          <w:rFonts w:eastAsia="Times New Roman" w:cs="Times New Roman" w:ascii="Times New Roman" w:hAnsi="Times New Roman"/>
          <w:spacing w:val="1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шко-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ыш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рожден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и</w:t>
      </w:r>
      <w:r>
        <w:rPr>
          <w:rFonts w:eastAsia="Times New Roman" w:cs="Times New Roman" w:ascii="Times New Roman" w:hAnsi="Times New Roman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е</w:t>
      </w:r>
      <w:r>
        <w:rPr>
          <w:rFonts w:eastAsia="Times New Roman" w:cs="Times New Roman" w:ascii="Times New Roman" w:hAnsi="Times New Roman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яя</w:t>
      </w:r>
      <w:r>
        <w:rPr>
          <w:rFonts w:eastAsia="Times New Roman" w:cs="Times New Roman" w:ascii="Times New Roman" w:hAnsi="Times New Roman"/>
          <w:spacing w:val="1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ка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изо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ления.</w:t>
      </w:r>
      <w:r>
        <w:rPr>
          <w:rFonts w:eastAsia="Times New Roman" w:cs="Times New Roman" w:ascii="Times New Roman" w:hAnsi="Times New Roman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:</w:t>
      </w:r>
      <w:r>
        <w:rPr>
          <w:rFonts w:eastAsia="Times New Roman" w:cs="Times New Roman" w:ascii="Times New Roman" w:hAnsi="Times New Roman"/>
          <w:spacing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чик</w:t>
      </w:r>
      <w:r>
        <w:rPr>
          <w:rFonts w:eastAsia="Times New Roman" w:cs="Times New Roman" w:ascii="Times New Roman" w:hAnsi="Times New Roman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 Ка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;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.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и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я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 дво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сказы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ми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лю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циями.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чк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;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ная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 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ров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нием.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;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ова,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.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Френкель;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о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. п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.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к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ш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 З.</w:t>
      </w:r>
      <w:r>
        <w:rPr>
          <w:rFonts w:eastAsia="Times New Roman" w:cs="Times New Roman" w:ascii="Times New Roman" w:hAnsi="Times New Roman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иной;</w:t>
      </w:r>
      <w:r>
        <w:rPr>
          <w:rFonts w:eastAsia="Times New Roman" w:cs="Times New Roman" w:ascii="Times New Roman" w:hAnsi="Times New Roman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ра</w:t>
      </w:r>
      <w:r>
        <w:rPr>
          <w:rFonts w:eastAsia="Times New Roman" w:cs="Times New Roman" w:ascii="Times New Roman" w:hAnsi="Times New Roman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д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</w:t>
      </w:r>
      <w:r>
        <w:rPr>
          <w:rFonts w:eastAsia="Times New Roman" w:cs="Times New Roman" w:ascii="Times New Roman" w:hAnsi="Times New Roman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</w:t>
      </w:r>
      <w:r>
        <w:rPr>
          <w:rFonts w:eastAsia="Times New Roman" w:cs="Times New Roman" w:ascii="Times New Roman" w:hAnsi="Times New Roman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;</w:t>
      </w:r>
      <w:r>
        <w:rPr>
          <w:rFonts w:eastAsia="Times New Roman" w:cs="Times New Roman" w:ascii="Times New Roman" w:hAnsi="Times New Roman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ый</w:t>
      </w:r>
      <w:r>
        <w:rPr>
          <w:rFonts w:eastAsia="Times New Roman" w:cs="Times New Roman" w:ascii="Times New Roman" w:hAnsi="Times New Roman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</w:t>
      </w:r>
      <w:r>
        <w:rPr>
          <w:rFonts w:eastAsia="Times New Roman" w:cs="Times New Roman" w:ascii="Times New Roman" w:hAnsi="Times New Roman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 Компа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вл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я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л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ы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бавы.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за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кова;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 Ц.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ю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 Особ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но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ац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метн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р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ы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" w:before="0" w:after="11"/>
        <w:ind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стран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ая</w:t>
      </w:r>
      <w:r>
        <w:rPr>
          <w:rFonts w:eastAsia="Times New Roman" w:cs="Times New Roman" w:ascii="Times New Roman" w:hAnsi="Times New Roman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spacing w:val="1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ОУ</w:t>
      </w:r>
      <w:r>
        <w:rPr>
          <w:rFonts w:eastAsia="Times New Roman" w:cs="Times New Roman" w:ascii="Times New Roman" w:hAnsi="Times New Roman"/>
          <w:spacing w:val="1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твии</w:t>
      </w:r>
      <w:r>
        <w:rPr>
          <w:rFonts w:eastAsia="Times New Roman" w:cs="Times New Roman" w:ascii="Times New Roman" w:hAnsi="Times New Roman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и</w:t>
      </w:r>
      <w:r>
        <w:rPr>
          <w:rFonts w:eastAsia="Times New Roman" w:cs="Times New Roman" w:ascii="Times New Roman" w:hAnsi="Times New Roman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</w:t>
      </w:r>
      <w:r>
        <w:rPr>
          <w:rFonts w:eastAsia="Times New Roman" w:cs="Times New Roman" w:ascii="Times New Roman" w:hAnsi="Times New Roman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ных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 программ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сть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го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ждого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ёнка 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скл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ня 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и.</w:t>
      </w:r>
    </w:p>
    <w:p>
      <w:pPr>
        <w:pStyle w:val="Normal"/>
        <w:widowControl w:val="false"/>
        <w:tabs>
          <w:tab w:val="clear" w:pos="227"/>
          <w:tab w:val="left" w:pos="2287" w:leader="none"/>
          <w:tab w:val="left" w:pos="3200" w:leader="none"/>
          <w:tab w:val="left" w:pos="4644" w:leader="none"/>
          <w:tab w:val="left" w:pos="6820" w:leader="none"/>
          <w:tab w:val="left" w:pos="8678" w:leader="none"/>
        </w:tabs>
        <w:autoSpaceDE w:val="false"/>
        <w:spacing w:lineRule="auto" w:line="240" w:before="0" w:after="0"/>
        <w:ind w:right="-2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ая</w:t>
        <w:tab/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  <w:tab/>
        <w:t>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ет</w:t>
        <w:tab/>
        <w:t>об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,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ви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,</w:t>
        <w:tab/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ва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, 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, орг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, к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и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1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стран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ктер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, незам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й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й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р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ке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,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в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.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х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х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ятель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ся и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я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я,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образ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 в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ФГОС до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о об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ет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ала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ранства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ОУ</w:t>
      </w:r>
      <w:r>
        <w:rPr>
          <w:rFonts w:eastAsia="Times New Roman" w:cs="Times New Roman" w:ascii="Times New Roman" w:hAnsi="Times New Roman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з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 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;</w:t>
      </w:r>
    </w:p>
    <w:p>
      <w:pPr>
        <w:pStyle w:val="Normal"/>
        <w:widowControl w:val="false"/>
        <w:autoSpaceDE w:val="false"/>
        <w:spacing w:lineRule="auto" w:line="240" w:before="0" w:after="0"/>
        <w:ind w:right="24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 для раз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ет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ов деятельн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; -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пл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вья детей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рек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ей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лых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разного 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 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и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иг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ь детей, а такж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227"/>
          <w:tab w:val="left" w:pos="9090" w:leader="none"/>
        </w:tabs>
        <w:autoSpaceDE w:val="false"/>
        <w:spacing w:lineRule="auto" w:line="240" w:before="0" w:after="0"/>
        <w:ind w:right="-2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е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 от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 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spacing w:val="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ОУ</w:t>
      </w:r>
      <w:r>
        <w:rPr>
          <w:rFonts w:eastAsia="Times New Roman" w:cs="Times New Roman" w:ascii="Times New Roman" w:hAnsi="Times New Roman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ом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ности</w:t>
        <w:tab/>
        <w:t>п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разви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о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и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ых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ей, эмоц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сферы.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яе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ждом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 заня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ы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,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ц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ч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 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жит в осно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и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го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ей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ы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ги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и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вой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витии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,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ности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ДО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ом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и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ПиН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я реб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right="289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л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р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ч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 реб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; -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ран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а об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53" w:right="57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6" w:firstLine="709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ивает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е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ждого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ного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ен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 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ям, 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яв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ся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ми целями до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я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о-пространственная среда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19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сюжетной игры.</w:t>
      </w:r>
    </w:p>
    <w:p>
      <w:pPr>
        <w:pStyle w:val="Normal"/>
        <w:spacing w:lineRule="auto" w:line="240"/>
        <w:ind w:left="19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094"/>
        <w:gridCol w:w="2137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оруд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 - персонаж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крупные (35-50 с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ные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средние (20 – 35 см) разные, в том числе разных рас и с гендерными признак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антропоморфные животные, крупны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ные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антропоморфные животные, средние (20 – 35 с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ные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и птицы, объемные и плоскостные на подставках (мягкие, пластиковые, деревянные, 10 – 15 с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шт.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ручных и пальчиковых кукол бибабо: сем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ручных и пальчиковых кукол бибабо: сказочные персона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настольная или напольная для театрализованных иг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оскостных фигурок (среднего размера) на подставках: сказочные персона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лдатиков (среднего размера – 8-12 см) и комплект стилизованных головных уборов российской армии (2 фуражки, 4 пилотк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уражк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илотка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-семья (5 фигурок от 4-6 до 12-18 с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сок сказочных животны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– предметы оперир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овой посуды (крупной и средне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хонной посуды (крупной и средне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и (тазик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(пластмассовый) или  набор инструментов (пластмассовых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бора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улицы: ведерко, формочки, совочек, лопатка, грабель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вощей и фруктов (объемные – муляж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бора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дуктов для завтрака – обеда (из пластмассы или дерев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бора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кольных принадлежнос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шт.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е утюг и гладильная дос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тюга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набор доктора (фонендоскоп, термометр, шпатель и др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бора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ик (крупный, деревянный или пластмассовый, прочный), позволяющий детям садиться на него верх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кассовый аппара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– ящик (крупна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 и легковые большого и среднего разме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служебные (большого и среднего размеров, в т.ч. пожарная  машина, скорая помощь, мусоровоз, полицейская машин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 и вагончики с открытым верхом, средних разме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(средних  размеров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 (средних  размеров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анспортных средств  разного вида (паровоз, автобус, автомобиль, самолет, кораблик и т.д.) из пластичных, но прочных материалов разных цв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гровой коврик (темы: «Дорожное движение», «Зоопарк», «Море» и т.д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-каталки, соразмерные росту ребенка, с крышей и дверц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ая бензоколон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е коляски, соразмерные кукл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на колесах /качалка или каталки/ качалки в виде других животны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на палочк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тый жез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кль (подзорная труб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и, корзины, рюкзач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 игрового пространств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тол (крупный, для куклы 35 – 50 с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тул (крупный, для куклы 35 – 50 с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кровать или люлька (крупная, для куклы 35 – 50 с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диванч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чик для кукольного бел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Кухня» (соразмерная ребенку) с плитой и аксессуар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Мастерская» (соразмерная ребенку) с инструмент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 и аксессуары для ролевых игр (например «Магазин», «Парикмахерская», «Больница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ные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-прилавок или комплект «Супермаркет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ункциональные материал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-остов домика, или домик-трансформер, или иной домик, соразмерный росту ребен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ной остов автобуса (вагончик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строительный набор из дерева или легкого пластика, стилизованного под дере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ули (набивные или надувные: кубы, цилиндры, валики, параллелепипеды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мелких предметов-заместител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игры с правил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134"/>
        <w:gridCol w:w="213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орудова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гр на ловкост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и ворот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координацию движения «рука-глаз» типа «восьмерка» и «объемная  восьмер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ные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, включающий в себя желоб для прокатывания шаров и /или тележ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бросание в цель стилизованных («пчелки», «фрукты» и  т.д.) легких предм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разного размер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1362" w:firstLine="2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1362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изобразительной деятельности</w:t>
      </w:r>
    </w:p>
    <w:p>
      <w:pPr>
        <w:pStyle w:val="Normal"/>
        <w:spacing w:lineRule="auto" w:line="240"/>
        <w:ind w:left="1362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606"/>
        <w:gridCol w:w="213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оруд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 факту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рис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карандаш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Набор из 6 цв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. р-ка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пальчиковые (4 цвет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. р-ка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кисти (беличьи, колонковые № 10 – 14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. р-ка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промывания ворса кисти от краски (0,5 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.р-ка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из ткани, хорошо впитывающей воду, для осушения кисти после промывания и при наклеивании готовых форм (15*15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.р-ка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кис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. р-к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различной плотности, цвета и размера, которая подбирается педагогом в зависимости от задач обуче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 р-ка.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еп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, подготовленная для леп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г на каж р-ка.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не липнущий к рукам (6 цветов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. р-ка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не пачкающийся не менее 4 цв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. р-ка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20*20 с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. р-ка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ки, формочки или трафареты для нанесения узора на вылепленное издел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шт. на каж. р-ка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из ткани, хорошо впитывающей воду (30*30), для вытирания рук во время леп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. р-ка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пплик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формы для выкладывания и наклеивания в зависимости от программных зада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. р-ка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ные кисти для клейстера или жидкого кле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. р-ка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ы, на которые дети кладут фигуры для намазывания клее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. р-ка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и для клейстера или жидкого кле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. р-ка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ы для форм и обрезков бумаг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. р-ка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вместо клейстера или жидкого клея могут быть использованы клеящие карандаш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227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27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конструирования</w:t>
      </w:r>
    </w:p>
    <w:p>
      <w:pPr>
        <w:pStyle w:val="Normal"/>
        <w:spacing w:lineRule="auto" w:line="240"/>
        <w:ind w:left="227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901"/>
        <w:gridCol w:w="213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орудова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габаритный напольный конструктор (из дерева: типа материалов Агаповой, В.П. Поликарпова, Петербургский; аналогичные из полимерных материалов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абора 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ольших мягких модулей (16-24 элемент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лкого строительного материала, имеющего основные детали (кубики, кирпичики, призмы, короткие и длинные пластины, от 62 до 83 элементов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наборы (транспорт и строительные машины; фигурки животных, людей и элементы инфраструктуры города; дороги, деревья, строения, площадки и т.д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бора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, позволяющие детям без особых  трудностей и помощи взрослых справиться с ними и проявить свое творчество и мальчикам, и девочкам: модульные конструкторы и конструкторы, соединяющиеся по принципу Лего или иным образом, например, шарнирно или за счет вхождения пластин в паз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бора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, развивающие воображение: для сборки конструкций для прокатывания шаров, для сборки человечков с разными настроениями, для сборки фантастических животных и т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конструктор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з мягкого пластика для плоскостного конструир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 мозаика (элементы основных цветов и форм 3 см каждый или более в количестве 60 шт. и более) с основой для выкладывания фигу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и мелкие мозаики для индивидуальной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ознавательно-исследовательск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818"/>
        <w:gridCol w:w="213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оруд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исследования в действ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 (6-10 элементов), окрашенные в основные цв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для нанизывания с цветными кольцами, шарами, катушками, полусферами (5-7 элементов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з шнурков (не менее 10-ти) и крупных элементов (не менее 50-ти) разных форм и цветов для нанизыв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вкладыши из 5-10 элементов (миски, конусы, коробки с крышками разной формы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 (5-7 элементов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-семья из 5 элементов (от 5 до 15 см высото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с вкладышами (с основными формами, разделенными на 2-3 част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тел (кубы, цилиндры, бруски, шары, диск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-вкладыши с цветными (6 цветов) монолитными и составными формами, разными по величин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пластмассовых крупных (4-7 см) болтов и гаек четырех основных цветов 3-х геометрических форм (круг, квадрат, треугольник): 18 и более элемен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палочек (по 5-7 каждого цвет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кубиков с прозрачными гранями размером не менее 4*4*4 с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биков с цветными гранями (7 цветов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геометрических те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бъемных тел для сериации по величине из 3-5 элементов (цилиндры, бруски и т.п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оскостных геометрических фор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забивания: молоточек с втулками (пластмассовы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очный ящик с прорезями разной формы (Сегена, Венгера, дом-сортировщик и аналог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с крышками разного размера и/или цвета (для сортировки мелких предметов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с 2-3 видами застежек (шнуровка, пуговицы, крючки, кнопк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ли дидактическое пособие, выполненное в виде мягконабивного животного или предмета (черепахи, крокодила, божьей коровки, машины и т.д.) с разнообразными застежками и съемными элемент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ешочек с набором объемных геометрических форм (5-7 элементов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е панно (коврик) или крупная набивная игрушка из тканей различной фак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головоломки (сборно-разборные из 2-3 элементов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забавы с зависимостью эффекта от действия: народные игрушки, механические заводные (ванька-встанька и другие неваляшки, клюющие курочки, двигающиеся животные, волчки, прыгающие лягушки и т.п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блемный» ящик или столик со звуковыми, световыми и механическими эффектам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забивания: молоточек и основа с втулочками (пластмассовые или деревянны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умовых коробочек (по Монтессори или аналог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ая юла (волчок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ые вертуш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атул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инструменты (колокольчики, барабаны, резиновые пищалки, молоточки, трещотки,  маракасы, тамбурины и др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-ка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зыкальных цилиндров, тональность звучания которых зависит от их длины (8 шт с подставко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экспериментирования с водой: универсальный стол с емкостями для воды и песка, емкости 2-3 размеров и разной формы, предметы-орудия для переливания и вылавливания – черпачки, сач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экспериментирования с песком: универсальный стол с емкостями для воды и песка, формочки разной конфигурации,  емкости разного  размера, предметы-орудия – совочки, лопат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символический материа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ок для группировки, по 4-6 в каждой группе – животные, животные с детенышами, птицы (реалистические изображения)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набора каждой темы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рных картинок (предметные) для сравнения, той же темат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ные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рных картинок типа «лото» (из 3-4 частей) той же темат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ные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рных картинок типа «лото» с геометрическими форм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едметных картинок для последовательной группировки по разным признакам (назначению, цвету, величине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(складные) кубики с предметными картинками, разделенными на 4-6 час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предметные картинки, разделенные на 2-4 части по горизонтали и вертика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из 3-4 картинок для установления последовательности действий и событий (сказочные, социобытовые ситуаци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из 4 картинок; части суток (деятельность людей ближайшего окруж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из 4 картинок; времена года (природа и сезонная деятельность люде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(с различной тематикой, близкой ребенку, - сказочной, социобытовой) крупного формата (А4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61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61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61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е оборудование</w:t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369"/>
        <w:gridCol w:w="2137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орудо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дьбы, бега и равновес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 мягк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детск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Змей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«кочки» с массажной поверхность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, дорожка массажная, со следочка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сборно-разборная дорожка из ковриков с элементами вкладышами для обозначения направления дви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мягк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 большо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ыжк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ов пластиковых или деревянных разноцветных, вкладывающихся друг в д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попрыгунч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оский цветн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коротк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(набор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ания, бросания, ловл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 или гранул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цветной (фибро-пластиковы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 игров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зания и лазань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кольцо мягк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«следочков» ладоней и ступней (по 6 пар, из нескользящего полимерного материала с массажной поверхностью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набора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о-разборный мат из отдельных ковриков с фигурами разной формы и рифлением поверхности различного характе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развивающих упражнен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-физиороллы с различной конфигураци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итболы с гладкой или массажной поверхность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чко резинов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цветная (коротка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 массаж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массажное гибк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оск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коротк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чко с лент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227"/>
          <w:tab w:val="left" w:pos="0" w:leader="none"/>
        </w:tabs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. 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а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ь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хни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чен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ова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52" w:right="566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227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ым фактором, благоприятно влияющим на качество образования является состояние материально-технической базы дошкольного учреждения.</w:t>
      </w:r>
    </w:p>
    <w:p>
      <w:pPr>
        <w:pStyle w:val="Normal"/>
        <w:tabs>
          <w:tab w:val="clear" w:pos="227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21"/>
        <w:gridCol w:w="5301"/>
      </w:tblGrid>
      <w:tr>
        <w:trPr>
          <w:trHeight w:val="46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анализ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объек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объекта</w:t>
            </w:r>
          </w:p>
        </w:tc>
      </w:tr>
      <w:tr>
        <w:trPr>
          <w:trHeight w:val="14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довлетворительное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2 этажное, отдельно стоящее,  имеется центральное отопление, системы холодного и горячего водоснабжения, канализация.</w:t>
            </w:r>
          </w:p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отвечает требованиям СанПиН и пожарной безопасности. </w:t>
            </w:r>
          </w:p>
        </w:tc>
      </w:tr>
      <w:tr>
        <w:trPr>
          <w:trHeight w:val="14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довлетворительное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по периметру ограждена металлическим забором и полосой зеленых насаждений. Имеет наружное электрическое освещение, камеры видеонаблюдения. На территории выделяются игровая и хозяйственная зоны.  Зона игровой территории включает в себя прогулочные участки индивидуальные для каждой группы. Дорога вокруг здания имеет асфальтовое покрытие (требуется ямочный ремонт). Хозяйственная зона имеет самостоятельный въезд. В хозяйственной зоне оборудована площадка для сбора мусора. На площадке с твердым покрытием установлены контейнеры с крышками. </w:t>
            </w:r>
          </w:p>
        </w:tc>
      </w:tr>
      <w:tr>
        <w:trPr>
          <w:trHeight w:val="41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довлетворительное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групповой комнаты  входят: приемная, групповая, туалетная (совмещенная с умывальной), спальня. Каждая группа имеет свой вход из общего коридора. Группы, расположенные на первом этаже имеют свой вход с улицы. Группы полностью оснащены детской мебелью в соответствии с антропометрическими показателями и требованием СанПиН, шкафами для учебно-методических пособий, раздаточного материала, игр и игрушек, рабочими столами и стульями для взросл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ская мебель и оборудование в группах изготовлены из материалов, безвредных для здоровья детей.</w:t>
            </w:r>
          </w:p>
        </w:tc>
      </w:tr>
      <w:tr>
        <w:trPr>
          <w:trHeight w:val="15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довлетворительное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детей и хранения верхней одежды. В приемной есть свой вход из общего коридора и свой вход с улицы. Здесь  расположены 28 детских шкафчиков для раздевания и один большой шкаф-купе для раздевания персонала,  работающего в данной группе.</w:t>
            </w:r>
          </w:p>
        </w:tc>
      </w:tr>
      <w:tr>
        <w:trPr>
          <w:trHeight w:val="1407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довлетворительное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игр, занятий и приема пищи, спальня, буфетная - для подготовки готовых блюд к раздаче и мытья столовой посуды. группа разделена на цент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«Разноцветные карандаш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есь размещены материалы для знакомства детей с различными видами изобразительного. Материалы и оборудование, необходимые для детской изобразительной деятельности, лепки с учетом интересов.</w:t>
            </w:r>
          </w:p>
          <w:p>
            <w:pPr>
              <w:pStyle w:val="Style2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«Сенсорного воспит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 размещены  разнообразные шнуровки, вкладыши, мозаика для развития мелкой моторики ребенка. Размещены дидактические игры на определение цвета, формы, величины. </w:t>
            </w:r>
          </w:p>
          <w:p>
            <w:pPr>
              <w:pStyle w:val="Style24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«Здравствуй, книж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есь ребенок может найти книги для чтения, иллюстрации к произведениям, тематические альбомы, речевые игры, журналы. В этом центре размещены тематические выставки литературы, а также детские рисунки-иллюстрации, творческие работы различных жанров, книжки-самоделки, портреты детских писателей.</w:t>
            </w:r>
          </w:p>
          <w:p>
            <w:pPr>
              <w:pStyle w:val="Style2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голка составляют разнообразные музыкальные пособия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игрушк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е музыкальные инстр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нообразные дидактические пособия, иллюстрации и игры, причем некоторые из них самодельные. Имеется магнитофон.</w:t>
            </w:r>
          </w:p>
          <w:p>
            <w:pPr>
              <w:pStyle w:val="Style24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сюжетно-ролевой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 на полках  и специально отведенном месте. Имеется необходимое оборудование для игр в «Семью» - мебель, посуда, куклы, кукольная одежда, предметы быта. Для сюжетно-ролевых игр «Больница», «Магазин», «Парикмахерская» подобраны тематические коллекции игрушек, необходимые атрибуты.</w:t>
            </w:r>
          </w:p>
          <w:p>
            <w:pPr>
              <w:pStyle w:val="Style2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«Физической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 на полочках, здесь собран физкультурный инвентарь (обручи, скакалки, кегли, мячи, мешочки с песком, флажки и ленты), инвентарь для элементов спортивных игр, что позволяет детям упражняться в различных движениях, тренировать мышцы, развивать ловкость, меткость. Здесь присутствуют тренажеры – массажеры, «дорожка здоровья».</w:t>
            </w:r>
          </w:p>
          <w:p>
            <w:pPr>
              <w:pStyle w:val="Style2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, умывальн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довлетворительное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уалетной комнате есть горшечница, где стоят пронумерованные горшки. Есть 3 маленьких умывальника для детей и один большой для взрослых. Также есть ногомойка, где в летнее время после прогулки детки моют ноги.</w:t>
            </w:r>
          </w:p>
        </w:tc>
      </w:tr>
      <w:tr>
        <w:trPr>
          <w:trHeight w:val="1034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</w:tabs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довлетворительное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альне размещены 22 кроватки, где в дневное время дети спят.</w:t>
            </w:r>
          </w:p>
        </w:tc>
      </w:tr>
      <w:tr>
        <w:trPr>
          <w:trHeight w:val="5069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й</w:t>
            </w:r>
          </w:p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довлетворительное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ДОУ оборудовано 12 прогулочных участков с верандами (отдельно для каждой группы). На нашем  участке имеется все необходимое оборудование (домик, скамеечка,  поезд,  песочница и др.). На участке выделена спортивная зона, включающая в себя оборудование для ходьбы, перешагивания, метания, подлезания. Ежегодно в песочнице проводится полная смена песка. Вновь завозимый песок соответствует гигиеническим нормативам. Песочница в отсутствие детей закрывается тканевым тентом во избежание загрязнения песка. На  участке имеется зеленая зона, клумбы. которые ежегодно засаживаем однолетними цветами. На участке есть веранда, где оборудуется уголок для игры с куклами, есть уголок для дидактических игр.</w:t>
            </w:r>
          </w:p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довлетворительное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портивной площадке имеется все необходимое оборудование: беговая дорожка, прыжковая яма, шведская стенка, рукоход, оборудование для подлезания, бумы для ходьбы, дорожка для профилактики плоскостопия. 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ГРАФИЧЕСКИЙ СПИСОК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Алёшина Н. В. «Ознакомление дошкольников с окружающим и социальной действительностью. Младшая группа». М.: Ц ГЛ, 2005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Венгер Л.А., Мухина В.С. Сенсорное воспитание дошкольников// Дошкольное воспитание.- 2004. - № 13. – С.14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енгер Л.А.  Дидактические игры и упражнения по сенсорному воспитанию дошкольников. - М.: Просвещение, 2008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В. В. Гербова, А. И Максаков «Занятия по развитию речи в первой младшей группе детского сада»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рбова В.В. Воспитание и развитие детей раннего возраста: Пособие для воспитателя дет. сада / Гербова В.В., Р.Г. Казакова, И.М. Кононова и др. / Под ред. Г.М. Ляминой. - М.: Просвещение, 2000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изик Т.И. Ловкие пальчики: пособие для воспитателей.- М: Просвещение, 2007.</w:t>
      </w:r>
    </w:p>
    <w:p>
      <w:pPr>
        <w:pStyle w:val="Normal"/>
        <w:widowControl w:val="false"/>
        <w:autoSpaceDE w:val="false"/>
        <w:spacing w:lineRule="auto" w:line="240" w:before="15" w:after="0"/>
        <w:ind w:right="72" w:hanging="0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Картушина М.Ю.// Забавы для малышей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атрализованные развлечения для детей 2-3 лет//. – М.: ТЦ Сфера, 2006. – 192 с. (ранний возраст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Крупенчук О.И. //Ладушки: Пальчиковые игры для малышей//.</w:t>
      </w:r>
      <w:r>
        <w:rPr>
          <w:rFonts w:cs="Times New Roman" w:ascii="Times New Roman" w:hAnsi="Times New Roman"/>
          <w:color w:val="303F50"/>
          <w:sz w:val="24"/>
          <w:szCs w:val="24"/>
          <w:shd w:fill="FFFFFF" w:val="clear"/>
        </w:rPr>
        <w:t xml:space="preserve"> –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ЛыковаИ.А.  «Изобразительная деятельность в детском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ду»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pacing w:val="1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грамма</w:t>
      </w:r>
      <w:r>
        <w:rPr>
          <w:rFonts w:eastAsia="Times New Roman" w:cs="Times New Roman" w:ascii="Times New Roman" w:hAnsi="Times New Roman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н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звит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ык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Цв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15" w:after="0"/>
        <w:ind w:right="72" w:hanging="0"/>
        <w:jc w:val="left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.Маханева М.Д., Рещикова С.В. // Игровые занятия с детьми от 1 до 3 лет: Методическое пособие для педагогов и родител</w:t>
      </w:r>
      <w:r>
        <w:rPr>
          <w:rFonts w:cs="Times New Roman" w:ascii="Times New Roman" w:hAnsi="Times New Roman"/>
          <w:color w:val="303F50"/>
          <w:sz w:val="24"/>
          <w:szCs w:val="24"/>
          <w:shd w:fill="FFFFFF" w:val="clear"/>
        </w:rPr>
        <w:t>ей//. –</w:t>
      </w:r>
      <w:r>
        <w:rPr>
          <w:rStyle w:val="Appleconvertedspace"/>
          <w:rFonts w:cs="Times New Roman" w:ascii="Times New Roman" w:hAnsi="Times New Roman"/>
          <w:color w:val="303F5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анова Е.Н. Дидактические игры-занятия в ДОУ (младший возраст): Практическое пособие для воспитателей и методистов ДОУ. – Воронеж.: Учитель, 2006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 Поддъяков  Н.Н.  Сенсорное воспитание в детском саду//  Пособие для воспитателей – 2-е изд. / Поддъяков  Н.Н., Аванесова В.Н.  – М.: Просвещение, 2001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4. И.А. Помораева, В.А. Позина «Занятия по формированию элементарных математических представлений в первой младшей группе младшей группе» - М.: МОЗАИКА - СИНТЕЗ, 2011.-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Удальцова Е. И.  Дидактические игры в воспитании и обучении дошкольников. — Минск: Народная асвета, 2007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Янушко Е.А. «Лепка с детьми раннего возраста»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3"/>
      <w:footerReference w:type="default" r:id="rId2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5019040</wp:posOffset>
              </wp:positionV>
              <wp:extent cx="48323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25.95pt;mso-wrap-distance-left:9.05pt;mso-wrap-distance-right:9.05pt;mso-wrap-distance-top:0pt;mso-wrap-distance-bottom:0pt;margin-top:395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5019040</wp:posOffset>
              </wp:positionV>
              <wp:extent cx="483235" cy="32956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25.95pt;mso-wrap-distance-left:9.05pt;mso-wrap-distance-right:9.05pt;mso-wrap-distance-top:0pt;mso-wrap-distance-bottom:0pt;margin-top:395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ind w:firstLine="56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5019040</wp:posOffset>
              </wp:positionV>
              <wp:extent cx="483235" cy="329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25.95pt;mso-wrap-distance-left:9.05pt;mso-wrap-distance-right:9.05pt;mso-wrap-distance-top:0pt;mso-wrap-distance-bottom:0pt;margin-top:395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5019040</wp:posOffset>
              </wp:positionV>
              <wp:extent cx="483235" cy="3295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25.95pt;mso-wrap-distance-left:9.05pt;mso-wrap-distance-right:9.05pt;mso-wrap-distance-top:0pt;mso-wrap-distance-bottom:0pt;margin-top:395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5019040</wp:posOffset>
              </wp:positionV>
              <wp:extent cx="483235" cy="3295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25.95pt;mso-wrap-distance-left:9.05pt;mso-wrap-distance-right:9.05pt;mso-wrap-distance-top:0pt;mso-wrap-distance-bottom:0pt;margin-top:395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ge">
                <wp:posOffset>5019040</wp:posOffset>
              </wp:positionV>
              <wp:extent cx="483235" cy="3295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25.95pt;mso-wrap-distance-left:9.05pt;mso-wrap-distance-right:9.05pt;mso-wrap-distance-top:0pt;mso-wrap-distance-bottom:0pt;margin-top:395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5019040</wp:posOffset>
              </wp:positionV>
              <wp:extent cx="483235" cy="32956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25.95pt;mso-wrap-distance-left:9.05pt;mso-wrap-distance-right:9.05pt;mso-wrap-distance-top:0pt;mso-wrap-distance-bottom:0pt;margin-top:395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5019040</wp:posOffset>
              </wp:positionV>
              <wp:extent cx="483235" cy="32956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25.95pt;mso-wrap-distance-left:9.05pt;mso-wrap-distance-right:9.05pt;mso-wrap-distance-top:0pt;mso-wrap-distance-bottom:0pt;margin-top:395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0</wp:posOffset>
              </wp:positionH>
              <wp:positionV relativeFrom="page">
                <wp:posOffset>5019040</wp:posOffset>
              </wp:positionV>
              <wp:extent cx="483235" cy="32956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25.95pt;mso-wrap-distance-left:9.05pt;mso-wrap-distance-right:9.05pt;mso-wrap-distance-top:0pt;mso-wrap-distance-bottom:0pt;margin-top:395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718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89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1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eastAsia="Times New Roman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Без интервала Знак Знак"/>
    <w:qFormat/>
    <w:rPr>
      <w:sz w:val="28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1134"/>
      <w:jc w:val="center"/>
    </w:pPr>
    <w:rPr>
      <w:rFonts w:ascii="Times New Roman" w:hAnsi="Times New Roman" w:cs="Times New Roman"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1134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Директор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-539" w:firstLine="56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Стиль2"/>
    <w:basedOn w:val="Normal"/>
    <w:qFormat/>
    <w:pPr>
      <w:tabs>
        <w:tab w:val="clear" w:pos="227"/>
        <w:tab w:val="left" w:pos="720" w:leader="none"/>
        <w:tab w:val="left" w:pos="1080" w:leader="none"/>
      </w:tabs>
      <w:spacing w:lineRule="auto" w:line="360" w:before="0" w:after="0"/>
      <w:ind w:left="108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 14 пт Междустр.интервал:  полуторный"/>
    <w:basedOn w:val="Normal"/>
    <w:qFormat/>
    <w:pPr>
      <w:ind w:firstLine="1134"/>
      <w:jc w:val="center"/>
    </w:pPr>
    <w:rPr>
      <w:rFonts w:ascii="Times New Roman" w:hAnsi="Times New Roman" w:cs="Times New Roman"/>
      <w:sz w:val="28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  <w:ind w:firstLine="454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32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9:55:00Z</dcterms:created>
  <dc:creator>Людмила</dc:creator>
  <dc:description/>
  <cp:keywords/>
  <dc:language>en-US</dc:language>
  <cp:lastModifiedBy>Admin</cp:lastModifiedBy>
  <cp:lastPrinted>2015-09-14T18:28:00Z</cp:lastPrinted>
  <dcterms:modified xsi:type="dcterms:W3CDTF">2016-03-06T02:46:00Z</dcterms:modified>
  <cp:revision>12</cp:revision>
  <dc:subject/>
  <dc:title/>
</cp:coreProperties>
</file>