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48"/>
          <w:szCs w:val="48"/>
          <w:lang w:eastAsia="ru-RU"/>
        </w:rPr>
        <w:t xml:space="preserve">Программа круж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48"/>
          <w:szCs w:val="48"/>
          <w:lang w:eastAsia="ru-RU"/>
        </w:rPr>
        <w:t xml:space="preserve">«Логоритмика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48"/>
          <w:szCs w:val="48"/>
          <w:lang w:eastAsia="ru-RU"/>
        </w:rPr>
        <w:t>для детей 2–4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48"/>
          <w:szCs w:val="48"/>
          <w:lang w:eastAsia="ru-RU"/>
        </w:rPr>
        <w:t>Кочеткова Надежда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48"/>
          <w:szCs w:val="48"/>
          <w:lang w:eastAsia="ru-RU"/>
        </w:rPr>
        <w:t>МАДОУ №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48"/>
          <w:szCs w:val="48"/>
          <w:lang w:eastAsia="ru-RU"/>
        </w:rPr>
        <w:t xml:space="preserve">«Теремок» города Дубн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48"/>
          <w:szCs w:val="48"/>
          <w:lang w:eastAsia="ru-RU"/>
        </w:rPr>
        <w:t xml:space="preserve">Московской области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ной из универсальных базовых способностей человека является ритмическая способность. По словам известного педагога Э. Жака-Далькроза: «Пространство и время наполнены материей, подчиненной законам вечного ритма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анные физиологии и психологии доказывают тесную взаимосвязь слуховых ощущений с мышечными. Еще великий русский физиолог И. М. Сеченов отмечал, что слуховое и мышечное восприятие связано с временными ощущениями. Советский ученый, невролог, и психиатр Б. М. Бехтерев доказал, что вначале на маленького ребенка заметное воздействие оказывает ритм, а лишь затем звуковысотные сочетания и тембр звучащей музык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Логопедическая ритмика — одно из звеньев коррекционной педагогики. Она связывает воедино слово (звук, музыку и движения). Таким образом, логоритмика включает в себя средства логопедического, музыкально-ритмического и физического воспитани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Цель и задачи программы кружка «Логоритмика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тие и коррекция у детей двигательных навыков, в сочетании со словом и музыко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. Развивать фонематическое восприятие и фонематические представлени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. Развивать артикуляционный аппара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. Развивать слуховое внимание и памя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. Вырабатывать четкость координированных движений во взаимосвязи с речью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5. Укреплять костно - мышечный аппара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6. Развивать дыхание, моторные, сенсорные функции, воспитывать чувство равновесия, правильной осанки, походки, грации движени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7. Развивать речь, чувства ритма, способность ощущать в музыке, движениях и речи ритмическую выразительнос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8. Развивать коммуникативные способност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егулярное проведение логоритмических занятий будет способствовать быстрому развитию речи и музыкальности, координированности движений со словом, сформирует положительный эмоциональный настрой, научит общению со сверстника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нятие по логоритмике включает следующие виды упражнений: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. Ходьба и маршировка в различных направлениях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формировать чёткую координацию движений рук и ног, улучшать осанку, учить ориентироваться в пространстве, развивать слуховое вниман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. Упражнения на регуляцию мышечного тонус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тие умения расслаблять и напрягать определённые группы мышц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Это необходимо для хорошей координации и ловкости движени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. Упражнения на развитие дыхания, голоса и артикуляци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ыработать диафрагмальное дыхание, а также продолжительность, силу и правильное распределение выдоха, развивает подвижность языка, челюстей, губ, способствует хорошей переключаемости артикуляционных движени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абота над голосом позволяет сделать его более выразительным, воспитывать основные качества голоса – силу и высоту, а также оказывает профилактическое действ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. Упражнения на активизацию внимания и памят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оспитывается устойчивость и переключаемость внимания – способность переходить от одного действия к другому, развиваются все виды памяти: моторная, зрительная, слухова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ети учатся распределять свое внимание между несколькими видами деятельности. Для детей, имеющих речевые нарушения, особенно важно развивать слуховое внимание и слуховую памя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5. Счетные упражн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акрепляют счет в пределах 1-10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Эти упражнения позволяют задавать определенный темп и ритм выполнения движений. Чаще всего счетные упражнения – это разнообразные считалк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6. Речевые упражнения без музыкального сопровожд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овершенствовать общую и мелкую моторику, вырабатывает хорошую координацию действи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х суть – ритмичное проговаривание стихотворного текста с одновременным выполнением действий. Стихотворный текст в этих упражнениях является ритмической основой для выполнения движени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Упражнения, формирующие чувство музыкального размера (метра) 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формировать и развивать слуховое вниман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Эти упражнения направлены на различение сильной доли в музык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8. Ритмические упражн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формировать у детей чувство музыкального ритма в движени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анные упражнения направлены на развитие чувства ритм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9. Развитие чувства темп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вать темп реч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Эти упражнения необходимы, для того чтобы на основе музыкального темпа работать над темпом речи, что очень важно для детей, страдающих заиканием или нарушениями темпа речи. Умение чувствовать темп в музыкальном произведении помогает в дальнейшем восстановить и контролировать нормальный темп реч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0. Пени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вать дыхание, голос, формировать т чувство ритма и темпа, улучшать дикцию и координировать слух и голос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1. Пальчиковые игры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вать мелкую моторику, способствовать скорейшему речевому развитию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уке давно известно, что развитие подвижности пальцев напрямую связано с речевым развитием. Пальчиковые игры проводятся с пением, с проговариванием текста, а также с мелкими предметами – карандашами, палочками, мячами и т.д.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2. Упражнения на развитие мимик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вать мимическую и артикуляционную моторику (подвижность губ и щек)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чень часто у детей с речевыми нарушениями маловыразительная мимика. Мышцы лица могут быть вялыми и малоподвижным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3. Артикуляционные упражн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вать подвижность языка, губ, челюстей, переключаемости артикуляционных движени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пражнения могут выполняться как под музыку, так и без нее, под счет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4. Упражнения на развитие фонематического восприят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личать на слух все звуковые единицы язык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абота по формированию фонематического восприятия строится на развитии слухового внима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5. Коррекция звукопроизнош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справлению неправильного звукопроизнош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подготовительном этапе даются упражнения на формирование слухового внимания, фонематического восприятия, артикуляционной и мимической моторики, затем звук автоматизируется и дифференцируется. Детям предлагаются игры на основе звукоподражания. Все перечисленные упражнения делятся на две большие группы: 1) упражнения, развивающие неречевые процессы (общая и мелкая моторика, координация движений, ориентировка в пространстве, регуляция мышечного тонуса, развитие чувства музыкального метра, темпа, ритма, развитие психических процессов) ; 2) речевые упражнения (развитие дыхания, голоса, темпа и интонации речи, развитие артикуляции и мимики, работа над правильным звукопроизношением и формированием фонематического слух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аким образом, использование системы специальных упражнений, различных игр с детьми в работе кружка «Логоритмика» позволит добиться положительных результатов в развитии речи и музыкальности, координированности движений со словом, сформирует положительный эмоциональный настрой, научит общению со сверстника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ртушина М. Ю. Логоритмика для малышей: Сценарии занятий с детьми 2-4 лет. - М. : ТЦ Сфера, 2005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артушина М. Ю. Логоритмические занятия в детском саду: Методическое пособие. – М. : ТЦ Сфера, 2004;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дынова О. П. Музыкальное воспитание дошкольников: Пособие для студентов пед. ин-тов, учащихся пед. Уч-щ и колледжей, муз. руководителей и воспитателей дет. сада/О. П. Радынова, А. И. Катинене, М. Л. Палавандишкили. - М. : Просвещение Владос, 1994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9:00Z</dcterms:created>
  <dc:creator>Надечка</dc:creator>
  <dc:description/>
  <cp:keywords/>
  <dc:language>en-US</dc:language>
  <cp:lastModifiedBy>алексей</cp:lastModifiedBy>
  <dcterms:modified xsi:type="dcterms:W3CDTF">2016-08-03T11:39:00Z</dcterms:modified>
  <cp:revision>2</cp:revision>
  <dc:subject/>
  <dc:title/>
</cp:coreProperties>
</file>