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"/>
        <w:gridCol w:w="3862"/>
        <w:gridCol w:w="3897"/>
        <w:gridCol w:w="3827"/>
        <w:gridCol w:w="3828"/>
      </w:tblGrid>
      <w:tr>
        <w:trPr>
          <w:trHeight w:val="441" w:hRule="exact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тябрь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89" w:hRule="exac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мение детей ходить по ограниченной поверхности, начинать ходьбу по сигн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чувство равнове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умение взаимодействовать в группе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2 верёвки, ку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73 № 1,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ть умение детей ходить и бегать, меняя направление на определённый сигнал, умение полз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 чувство равнове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умение взаимодействовать в группе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погремушки на каждого ребёнка, соба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74 № 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ть умение детей соблюдать указанное направление во время ходьбы и бега, бегать в разных направлениях не мешая друг др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внимание, умение действовать по сигналу воспит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спитывать уверенность в своих си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стулья на каждого ребёнка, ку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75 № 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мение детей ходить по ограниченной поверхности, подлезать под верёвку и бросать предмет на дальность правой и левой ру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чувство равновесия, умение действовать по сигн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спитывать уверенность в своих си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2 верёвки,  мячи на каждого ребёнка, соба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76 № 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02" w:hRule="exac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должать формировать умение детей ходить по ограниченной поверхности, начинать ходьбу по сигн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чувство равнове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умение взаимодействовать в группе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2 верёвки, ку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73 № 1,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должать формировать умение детей ходить и бегать, меняя направление на определённый сигнал, умение полз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 чувство равнове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умение взаимодействовать в группе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погремушки на каждого ребёнка, соба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74 № 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должать формировать умение детей соблюдать указанное направление во время ходьбы и бега, бегать в разных направлениях не мешая друг др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внимание, умение действовать по сигналу воспит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уверенность в своих си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стулья на каждого ребёнка, ку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75 № 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ать формировать умение детей ходить по ограниченной поверхности, подлезать под верёвку и бросать предмет на дальность правой и левой ру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развивать чувство равновесия, умение действовать по сигнал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уверенность в своих си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2 верёвки,  мячи на каждого ребёнка, соба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76 № 7,8</w:t>
            </w:r>
          </w:p>
        </w:tc>
      </w:tr>
      <w:tr>
        <w:trPr>
          <w:trHeight w:val="434" w:hRule="exac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занятии № 3 – повторение пройденного на занятиях № 1 и № 2.</w:t>
            </w:r>
          </w:p>
        </w:tc>
      </w:tr>
      <w:tr>
        <w:trPr>
          <w:trHeight w:val="4403" w:hRule="exact"/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</w:rPr>
              <w:t>- формировать умение детей лазать по гимнастической стенке, совершенствовать бег в определённом направлении;</w:t>
            </w:r>
          </w:p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</w:rPr>
              <w:t xml:space="preserve">- развивать чувство равновесия, умение реагировать на сигнал; 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двигательную самостоятельность.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собия: </w:t>
            </w:r>
            <w:r>
              <w:rPr>
                <w:rFonts w:cs="Times New Roman" w:ascii="Times New Roman" w:hAnsi="Times New Roman"/>
              </w:rPr>
              <w:t>гимнастическая стенка,  мячи на каждого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77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ть умение детей выполнять прыжок вперёд на двух ногах, учить бросать  в горизонтальную ц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умение  действовать по сигналу воспит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настой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мешочки с песком на каждого ребёнка, верёвка,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78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ть умение детей выполнять прыжок вперёд на двух ногах с места, закреплять метание на дальность из-за голо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чувство равновесия,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реш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мячи на каждого ребёнка, верё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80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формировать умение детей ходить по наклонной доске, упражнять в метании на дальность от груд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вать умение  согласовывать свои действия с действиями других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уверенность в своих си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мячи и цветные ленты  на каждого ребёнка, наклонн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83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4" w:hRule="exac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ть умение детей ходить по ограниченной поверхности, ползать и катать  мяч, упражнять в ходьбе, сохраняя равновесие. Развивать чувство равновесия , умение  действовать по сигналу воспит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выдер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гимнастическая доска,  мяч, платочки  на каждого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77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формировать умение детей ходить по гимнастической скамейке, ползать на четвереньках и бросать предмет из-за головы двумя ру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чувство равновесия,  умение  бегать в определённом направ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умение взаимодействовать в группе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</w:t>
            </w:r>
            <w:r>
              <w:rPr>
                <w:rFonts w:cs="Times New Roman" w:ascii="Times New Roman" w:hAnsi="Times New Roman"/>
              </w:rPr>
              <w:t>: по 2 кубика и мячи на каждого ребёнка, гимнастическая скам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79 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ть умение детей ходить парами в определённом направлении, бросать мяч на дальность от груди, упражнять в катании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е внимательно слушать и действовать по сигналу воспит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умение взаимодействовать в группе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2 верёвки, мячи, погремушки на каждого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82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ть умение детей бросать и ловить мяч, упражнять в ходьбе по наклонной дос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чувство равновесия, глаз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выдер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</w:t>
            </w:r>
            <w:r>
              <w:rPr>
                <w:rFonts w:cs="Times New Roman" w:ascii="Times New Roman" w:hAnsi="Times New Roman"/>
              </w:rPr>
              <w:t>: мячи, обручи,  наклонн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83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занятии № 3 – повторение пройденного на занятиях № 1 и №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4" w:hRule="atLeast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0" w:hRule="atLeas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пражнять детей в прыжках в длину на двух ногах с места, бросании  мешочков на дальность правой и левой рукой, в переступании через препят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 умение действовать по сигналу воспит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реш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 мешочки с песком на каждого ребёнка, кубики, длинная верёвка, ма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84 №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ть умение детей ходить   в разных направлениях, не наталкиваясь друг на друга, упражнять в ходьбе по наклонной доске, бросании мяча на дальность левой и правой ру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 умение действовать по сигналу воспитател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 умение взаимодействовать в группе сверстник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 стулья и шишки  на каждого ребёнка, наклонн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86 №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ть умение  детей бросать в горизонтальную цель, закреплять умение прыгать в длину с места, умение ходить по кругу взявшись за р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ловк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спитывать уверенность в своих сил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 мешочки с песком (или маленькие мячи) на каждого ребёнка, верёвка,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88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креплять  умение детей прыгать в длину с места, упражнять в ходьбе  по наклонной доске вверх и вни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ловкость, глазомер,  чувство равнове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воспитывать уверенность в своих сил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 погремушка  на каждого ребёнка, верёвка, обруч, наклонн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90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>
          <w:trHeight w:val="4552" w:hRule="exac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ть умение детей ходить  на носочках; по кругу, взявшись за руки, упражнять в ползании на четвереньках, переступании через препятствия, катании мяч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умение соблюдать определённое на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спитывать  умение взаимодействовать в группе сверс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 мячи на каждого ребёнка, кубики, 2 длинные верёвки, ми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85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ть умение детей подлезать под рейку, совершенствовать прыжок в длину с места на двух ногах, упражнять в полз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ловкость,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 умение взаимодействовать в группе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2 стойки, длинная рейка и верёвка,  мячи  и флажки на каждого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87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пражнять детей в ходьбе  по гимнастической скамейке, катании мяча под д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вивать  чувство равнове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 умение взаимодействовать в группе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цветные платочки и мячи на каждого ребёнка, гимнастическая скамейка, 2- 3 дуги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89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пражнять детей в прыжках в длину с места на двух ногах, ползании на четвереньках и подлез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 чувство равновесия,  умение действовать по сигналу воспит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 умение взаимодействовать в группе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 2 верёвки, 2 дуги, маленький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91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>
          <w:trHeight w:val="443" w:hRule="exac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занятии № 3 – повторение пройденного на занятиях № 1 и № 2.</w:t>
            </w:r>
          </w:p>
        </w:tc>
      </w:tr>
      <w:tr>
        <w:trPr>
          <w:trHeight w:val="349" w:hRule="atLeast"/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ть умение детей бросать на дальность правой и левой рукой, закреплять умение ползать на четвереньках  по гимнастическ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вать внимание, координацию движений; 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умение взаимодействовать в группе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мячи на каждого ребёнка, гимнастическая скам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91 №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креплять  умение бросать мешочки на дальность, совершенствовать ходьбу по  гимнастическ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чувство равновесия, ориентировку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умение взаимодействовать в группе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стулья и мешочки с песком на каждого ребенка, 1-2 длинные гимнастические скам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94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ять умение детей ходить в колонне по одному, упражнять в бросании в горизонтальную цель правой и левой рукой, совершенствовать прыжки в длину с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ловкость, глаз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особия: </w:t>
            </w:r>
            <w:r>
              <w:rPr>
                <w:rFonts w:cs="Times New Roman" w:ascii="Times New Roman" w:hAnsi="Times New Roman"/>
              </w:rPr>
              <w:t>мешочки с песком на каждого ребенка, длинная веревка, обру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96 №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креплять умение детей прыгать в длину с места, упражнять в ходьбе по наклонной дос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чувство равновесия, координацию движений, глазомер, ловк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спитывать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2 длинные верёвки, 1-2 наклонные  доски, 3-5 больших обру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97 № 7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ть умение детей бросать и ловить мяч, упражнять детей в ходьбе по наклонной доске вверх и вни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чувство равновесия,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умение взаимодействовать в группе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короткие цветные ленточки на каждого ребенка, 1-2 наклонные доски,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92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мение детей лазать по гимнастической стенке, закреплять  умение ходить по гимнастической скамейке, совершенствовать прыжок в длину с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 чувство равнове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смелость, выдер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 обручи на каждого ребёнка, 1-2 гимнастические скамейки, 2 длинные верёвки, гимнастическая ст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95 №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креплять  умение детей ползать и подлезать под верёвку, совершенствовать умение бросать на дальность из-за голо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умение действовать по сигналу воспит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умение взаимодействовать в группе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средние мячи на каждого ребёнка, 2 стойки, рейки или вер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97 №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креплять умение детей бросать на дальность правой и левой рукой, умение ползать  по гимнастическ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е быстро реагировать на  сигнал воспит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флажки и мешочки с песком  на каждого ребёнка, гимнастическая скамейка, 3-5 обручей большого размера, игрушка соба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98 № 8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занятии № 3 – повторение пройденного на занятиях № 1 и № 2.</w:t>
            </w:r>
          </w:p>
        </w:tc>
      </w:tr>
      <w:tr>
        <w:trPr>
          <w:trHeight w:val="434" w:hRule="exact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79" w:hRule="exac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креплять  умение детей лазать по гимнастической  стенке, катать мя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глазомер,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</w:t>
            </w:r>
            <w:r>
              <w:rPr>
                <w:rFonts w:cs="Times New Roman" w:ascii="Times New Roman" w:hAnsi="Times New Roman"/>
              </w:rPr>
              <w:t>: платочки  и средние мячи на каждого ребёнка, гимнастическая стенка,  2-3 д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 99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креплять умение детей бегать и ходить в колонне по одному, совершенствовать прыжок в длину с места, упражнять в  метании  в горизонтальную цель правой и левой ру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глаз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2 длинные верёвки, по 2 кубика на каждого ребёнка, 3-4 больших обруча, 1 маленький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101 №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пражнять  детей в метании на дальность правой и левой рукой, закреплять умение ходить по наклонной дос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внимательность, чувство равнове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оспитывать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цветные ленточки  и мешочки с песком  на каждого ребёнка, 1-2 наклонные доски,   3-5 больших обр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03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ть у детей умение  прыгать с высоты, упражнять в ходьбе  по гимнастической скамейке, в ползании и подлез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чувство равновесия, ориентировку в пространстве, умение быстро реагировать на сигн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умение преодолевать роб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обручи на каждого ребёнка, гимнастическая скамейка,  2 стойки, рейка, ку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05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73" w:hRule="exac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креплять умение детей бросать в горизонтальную цель правой и левой рукой, совершенствовать умение ползать  по гимнастической скамейке; - развивать чувство равновесия, координацию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самосто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</w:t>
            </w:r>
            <w:r>
              <w:rPr>
                <w:rFonts w:cs="Times New Roman" w:ascii="Times New Roman" w:hAnsi="Times New Roman"/>
              </w:rPr>
              <w:t>: погремушки и мешочки с песком  на каждого ребёнка, гимнастическая скамейка,  обруч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00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пражнять детей в прыжках в длину с места, ползании на четвереньках и подлезании под рейку (веревку), закреплять умение ходить по гимнастической скамей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чувство равновесия, ориентировку 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самосто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2 стойки, длинная рейка или верёвка,  по 2 шишки  на каждого ребёнка, гимнастическая скамейка, 1 маленький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02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пражнять  детей в умении  прыгать в длину с места, метать в горизонтальную ц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глазомер, координацию движений, ориентировку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внимательность  друг к другу, умение  при необходимости оказывать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мешочки с песком  на каждого ребёнка, длинная веревка, 3-4 больших обр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03 №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мение детей катать мяч друг другу, совершенствовать бросание на дальность из-за гол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е быстро реагировать на сигн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средние мячи   на каждого ребёнка, 2 длинные верё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 107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2" w:hRule="exac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занятии № 3 – повторение пройденного на занятиях № 1 и № 2.</w:t>
            </w:r>
          </w:p>
        </w:tc>
      </w:tr>
      <w:tr>
        <w:trPr>
          <w:trHeight w:val="495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формировать у детей умение катать мяч в цель, совершенствовать бросание на дальность из-за голов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умение быстро реагировать на сигнал, внима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спитывать выдержку, умение взаимодействовать в группе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средние мячи  и стулья на каждого ребёнка, 2-4 дуги, маленький обру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08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ять детей в ходьбе по наклонной доске, бросании в цель, прыжках в длину с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глазомер,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чувство равновесия,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</w:t>
            </w:r>
            <w:r>
              <w:rPr>
                <w:rFonts w:cs="Times New Roman" w:ascii="Times New Roman" w:hAnsi="Times New Roman"/>
              </w:rPr>
              <w:t>: 1-2 наклонные доски, мешочки с песком по количеству детей, длинная веревка, 2-3 обр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09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 детей умение подпрыгивать, упражнять детей в  ползании  по гимнастическ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умение быстро реагировать на сигнал,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погремушки на каждого ребёнка, 4-6 кубиков, палка с прикреплённым на ниточке  ша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11 № 5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ять детей в ползании по гимнастической скамейке, формировать умение спрыгивать с нее, закреплять умение катать мяч в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 чувство равновесия, глаз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смел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</w:t>
            </w:r>
            <w:r>
              <w:rPr>
                <w:rFonts w:cs="Times New Roman" w:ascii="Times New Roman" w:hAnsi="Times New Roman"/>
              </w:rPr>
              <w:t>: шишки и мячи на каждого ребенка, 1-2 гимнастических скамейки, 2-3 д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13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пражнять  детей в умении  прыгать в длину с места, ползании и подлезании под рей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 ловкость, чувство равнове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цветные флажки  на каждого ребёнка, 2 стойки, верёвка, маленький обру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09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ать формировать у детей умение ходить по гимнастической скамейке, закреплять умение бросать и ловить мя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ловкость,  чувство равнове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платочки на каждого ребенка, 1-2 гимнастические скамейки, мяч средне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10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ять  детей в катании мяча,  совершенствовать ползание на четверень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глазомер,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по 2 кубика    на каждого ребёнка,  2 стойки, верёвка, 1 мяч на двоих дет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12 № 6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ражнять  детей в умении  прыгать в длину с места на двух ногах, ходить по гимнастической скамей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е быстро реагировать на сигнал,  чувство равновесия,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ленточки  на каждого ребёнка, 1-2 гимнастические скам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14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занятии № 3 – повторение пройденного на занятиях № 1 и № 2.</w:t>
            </w:r>
          </w:p>
        </w:tc>
      </w:tr>
      <w:tr>
        <w:trPr>
          <w:trHeight w:val="274" w:hRule="atLeast"/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ять умение детей метать на дальность двумя руками из-за головы, катать мяч в ворот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глазомер, ловк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мячи по количеству детей, 3-4 д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14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пражнять детей в ходьбе по наклонной доске,, в метании на дальность правой и левой ру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ловк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спитывать смелость,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мешочки с песком по количеству детей, 1-2 наклонные до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16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ять детей в метании на дальность одной рукой, повторить прыжки в длину с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координацию движений, вним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сдержанность,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флажки и мешочки с песком по количеству детей, длинная веревка (8-10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18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пражнять детей в прыжках в длину с места, повторить ползание по гимнастическ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е быстро реагировать на сигн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</w:t>
            </w:r>
            <w:r>
              <w:rPr>
                <w:rFonts w:cs="Times New Roman" w:ascii="Times New Roman" w:hAnsi="Times New Roman"/>
              </w:rPr>
              <w:t>: цветные платочки (20*20 см) по количеству детей, 1-2 гимнастические скамейки, 2 длинные (8-10 м) вере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19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ять детей в ходьбе по гимнастической скамейке, продолжать формировать умение спрыгивать с нее, закреплять умение бросать на дальность из-за гол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чувство равнове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смелость,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</w:t>
            </w:r>
            <w:r>
              <w:rPr>
                <w:rFonts w:cs="Times New Roman" w:ascii="Times New Roman" w:hAnsi="Times New Roman"/>
              </w:rPr>
              <w:t>: маленькие обручи и мячи по количеству детей, 1-2 гимнастические скам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15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ять детей в ходьбе по гимнастической скамейке, ползании на четвереньках и подлезании под веревку (рейку), учить становиться в круг, взявшись за р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чувство равновесия,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смелость, самосто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стулья по количеству детей, 1-2 гимнастические скамейки, 2 стойки, рейка или вер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17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ать детей бросать и ловить мяч, упражнять в ходьбе по наклонной доске и ползании на четверень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 чувство равновесия,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дружеские взаимоотношения,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1-2 наклонные доски, мяч средне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19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ять умение детей прыгать с высоты, упражнять в метании в горизонтальную цель, повторить ходьбу на четверень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координацию движений, глаз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особия: </w:t>
            </w:r>
            <w:r>
              <w:rPr>
                <w:rFonts w:cs="Times New Roman" w:ascii="Times New Roman" w:hAnsi="Times New Roman"/>
              </w:rPr>
              <w:t>погремушки и мешочки с песком по количеству детей, 1-2 гимнастические скамейки, 3-4 больших обр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20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занятии № 3 – повторение пройденного на занятиях № 1 и № 2.</w:t>
            </w:r>
          </w:p>
        </w:tc>
      </w:tr>
      <w:tr>
        <w:trPr>
          <w:trHeight w:val="2096" w:hRule="atLeast"/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ять умение детей ходить по гимнастической скамейке и спрыгивать с нее, упражнять в бросании и ловле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чувство равновесия,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смелость, самосто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1-2 гимнастические скамейки, мяч средне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21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ять умение детей бросать на дальность из-за головы, упражнять в катании мяча друг др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глазомер, координацию движений, ловк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дружеские взаимоотношения,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погремушки и мячи по количеству детей, маленький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23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креплять  умение детей прыгать  в длину с места, упражнять в метании на дальность одной ру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азвивать   умение быстро реагировать на сигнал, ловкос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спитывать смелость, самосто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по 2 шишки или по 2 маленьких мяча  на каждого ребёнка, 2 длинные верёвки, 4-5 обручей большого размер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25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креплять умение детей бросать мяч на дальность от груди, умение ползать  по гимнастической скамей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развивать чувство равновесия, координацию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спитывать смелость, самосто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маленькие обручи и мячи по количеству детей, 1-2 гимнастические скамейки, 3-4 больших обру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27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ять умение детей прыгать в длину с места, бросать в горизонтальную цель, упражнять в ползании и подлез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глазомер, умение реагировать на сигнал воспит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смелость,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цветные платочки и мешочки с песком по количеству детей, 2-3 дуги, 3-4 больших обр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22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ть умение детей бросать мяч вверх и вперед, совершенствовать ходьбу по наклонной дос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ловкость, чувство равнове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спитывать смелость, дружеские взаимоотношения,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1-2 наклонные доски, по 2-3 кубика и по 1 мячу на каждого ребёнка, 2 стойки, верё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24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реплять  у детей умение ходить по гимнастической скамейке, бросать и ловить мяч, упражнять в прыжках с высоты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азвивать   умение быстро реагировать на сигнал, ловкос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спитывать смелость,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ленточки по количеству детей,  1-2 гимнастические скамейки, мяч средне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26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креплять  умение детей бросать мяч в горизонтальную цель , совершенствовать ходьбу по наклонной дос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ловкость, чувство равновесия, ориентировку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смелость, дружеские взаимоотношения,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</w:t>
            </w:r>
            <w:r>
              <w:rPr>
                <w:rFonts w:cs="Times New Roman" w:ascii="Times New Roman" w:hAnsi="Times New Roman"/>
              </w:rPr>
              <w:t xml:space="preserve">: 1-2 наклонные доски,  мешочки с песком по количеству детей, 2-3 обруч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27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занятии № 3 – повторение пройденного на занятиях № 1 и № 2.</w:t>
            </w:r>
          </w:p>
        </w:tc>
      </w:tr>
      <w:tr>
        <w:trPr>
          <w:trHeight w:val="414" w:hRule="atLeast"/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вершенствовать прыжок в длину с места, метание на дальность из-за головы, закреплять умение ходить  по наклонной дос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координацию движений, ловк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спитывать смелость, самостоятельность, умение согласовывать свои движения с движениями друг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</w:t>
            </w:r>
            <w:r>
              <w:rPr>
                <w:rFonts w:cs="Times New Roman" w:ascii="Times New Roman" w:hAnsi="Times New Roman"/>
              </w:rPr>
              <w:t xml:space="preserve">: мячи средней величины  на каждого ребёнка, 1-2 наклонные до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28 №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 детей в метании на дальность одной рукой, совершенствовать ходьбу по гимнастической скамей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ловкость, чувство равновесия, глаз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смелость, дружеские взаимоотношения,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цветные платочки и мешочки с песком   на каждого ребёнка, 1-2 гимнастические скамей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30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вершенствовать умение детей бросать  мяч, упражнять в ходьбе  по гимнастической скамейке,  в  прыжках  с выс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чувство равновесия,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смелость, выдер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мячи средней величины по количеству детей, 1-2 гимнастические скамейки, 2 стойки с лен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32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креплять у детей умение бросать на дальность одной рукой, упражнять  детей в умении  прыгать в длину с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координацию движений, глазом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спитывать выдержку,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мешочки с песком  по количеству детей,  маленький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33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87" w:hRule="exac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пражнять  детей в ползании и подлезании под рейку совершенствовать бросание на дальность  одной ру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ловкость,  ориентировку в пространстве, умение быстро реагировать на сигн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спитывать самостоятельность,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стулья и мешочки с песком на каждого ребёнка, 2-3 дуги,  верё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29 №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пражнять  детей в умении  прыгать в длину с места, метании на дальность из-за головы, совершенствовать умение катать мя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координацию движений, ориентировку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смелость, дружеские взаимоотношения,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мячи средней величины  на каждого ребё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31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креплять  умение детей катать  мяч, упражнять в ползании по гимнастическ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вать чувство равновес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спитывать смелость, умение согласовывать свои движения с движениями друг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маленькие обручи   на каждого ребёнка, 1-2 гимнастические скамейки, мячи средней величи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1 мяч на двои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33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креплять  умение детей бросать мяч вверх, совершенствовать ходьбу по гимнастической скамейке,  умение  прыгать с не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ловкость, чувство равновесия,  умение быстро реагировать на сигн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дружеские взаимоотношения,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</w:rPr>
              <w:t xml:space="preserve"> 1-2  гимнастические скамейки,  мячи  по количеству детей, 2 стойки, верё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йзане С. Я. «Физическая культура для малышей»,  стр.134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занятии № 3 – повторение пройденного на занятиях № 1 и № 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7:00Z</dcterms:created>
  <dc:creator>Людмила</dc:creator>
  <dc:description/>
  <cp:keywords/>
  <dc:language>en-US</dc:language>
  <cp:lastModifiedBy>Людмила</cp:lastModifiedBy>
  <cp:lastPrinted>2012-11-27T10:47:00Z</cp:lastPrinted>
  <dcterms:modified xsi:type="dcterms:W3CDTF">2012-11-27T00:53:00Z</dcterms:modified>
  <cp:revision>4</cp:revision>
  <dc:subject/>
  <dc:title/>
</cp:coreProperties>
</file>