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862"/>
        <w:gridCol w:w="3897"/>
        <w:gridCol w:w="3813"/>
        <w:gridCol w:w="14"/>
        <w:gridCol w:w="3862"/>
      </w:tblGrid>
      <w:tr>
        <w:trPr>
          <w:trHeight w:val="28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нтябрь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2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дактическая игра «Поручения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дактическое упраж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верх-вни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уждать различать и называть игрушки и их основные качества (цвет, размер), выполнять действия с предметами и называть 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речь детей за счет активизации существительных (медведь, неваляшка, матрешка, чашка, кубик), прилагательных (большой, маленький, красная, синяя), глаголов (посадить, поставить, положить),  наречий (вверх, вни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оспитывать желание помогать игровому персона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В. Гербова, А. И Максаков «Занятия по развитию речи в первой младшей группе детского са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тр. 37 № 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ая народная сказка «Реп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дактические упражнени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то что ест?», «Скажи «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омнить детям сказку, уточнять представления о том, какое животное что ест; побуждать отчетливо произносить небольшие фр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речь детей за счет активизации глаголов (лакать, грызть, есть), умение отчетливо произносить звук «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 желание рассказывать сказку вместе с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. В. Гербова, А. И Максаков «Занятия по развитию речи в первой младшей группе детского сад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тр. 39 № 5+ «Воспитание ЗКР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 младшей группе детского сада» - методические разработки, стр. 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ление коллективного рассказа на тему «Как мы ходили на огород». Рассматривание морко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уждать детей внимательно следить за ходом рассказа, добавлять нужное слово, уточнить представления детей о моркови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речь детей за счет активизации прилагательных (красная, твердая) и глаголов (хрустит, едят, трут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желание составлять рассказ вместе с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. В. Гербова, А. И Максаков «Занятия по развитию речи в первой младшей группе детского са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тр. 40 № 6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ая игра «Какой?». Дидактическое упражнение «Паровоз». Звук «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уждать детей различать цвета (красный, желтый, зелены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речь детей за счет прилагательных (красный, желтый, зеленый), умение отчетливо произносить звук «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желание помогать игровому персона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. В. Гербова, А. И Максаков «Занятия по развитию речи в первой младшей группе детского са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тр. 41 № 7, стр. 42 № 8+ «Воспитание ЗКР в 1 младшей группе детского сада» - методические разработки, стр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7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тение потешки «Наши уточки с утра…» Дидак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Кто пришел и кто ушел?» Дидактическое упражнение «Вете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обуждать детей различать и называть птиц, о которых говорится в потешке,  подражать голосам птиц и запоминать звукоподражания; совершенствовать  умение понимать простые по форме и содержанию вопросы  и отвечать на ни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речевое дыхание и речевой слу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интерес к пт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. В. Гербова, А. И Максаков «Занятия по развитию речи в первой младшей группе детского са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тр. 46 № 13, стр. 47 № 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дактическое упраж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делай то-то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жнение на звукопроизношение  «Лошадка» Звук «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уждать детей дослушивать задание до конца, осмысливать его и выполнять соответствующие действия;  различать действия, противоположные по значению (подняться вверх - спуститьс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умение отчетливо произносить звук «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желание помогать игровому персона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. В. Гербова, А. И Максаков «Занятия по развитию речи в первой младшей группе детского сад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тр. 52 № 21+ «Воспитание ЗКР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 младшей группе детского сада» - методические разработки, стр. 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ая народная сказ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Курочка ряб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идактическое упраж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Кто что дела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уждать детей слушать сказку в инсценированном варианте и в обычном пересказ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речь детей в процессе подбора к глаголам соответствующих существитель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 желание послушать сказку еще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. В. Гербова, А. И Максаков «Занятия по развитию речи в первой младшей группе детского са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 47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а с матрешка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жнение на звукопроизношение «У Ляли болят зубы» Звук «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ировать умение детей   сравнивать предметы по велич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вивать  речь за счет активизации  прилагательных (большой-маленький); развивать умение отчетливо произносить звук «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умение эмоционально воспринимать содержание рассказа воспита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В. В. Гербова, А. И Максаков «Занятия по развитию речи в первой младшей группе детского сад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тр.53 № 22+ «Воспитание ЗКР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 младшей группе детского сада» - методические разработки, стр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8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детям потешки «Пошел котик на торжок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комить детей с потешкой, помочь понять ее содерж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речь за счет активизации существительных (пирожок, булочка), глаголов (укушу, снес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чувство юмора,  желание слушать потеш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. В. Гербова, А. И Максаков «Занятия по развитию речи в первой младшей группе детского са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тр.58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пражнение на звукопроизношение «Гости». Звук «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ление звуков «а», «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буждать детей правильно  произносить звук «м», закреплять произношение звуков «а», «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способность слушать и понимать речь воспитателя, обращенную ко всем детям, активизировать речь детей за счет слов, содержащих  звук «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оспитывать желание помогать игровому персона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. В. Гербова, А. И Максаков «Занятия по развитию речи в первой младшей группе детского са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56 № 26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>«Воспитание ЗКР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 младшей группе детского сада» - методические разработки, стр. 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матривание картин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Е. Батуриной «Спасаем мяч». Чтение стихотворения «Мяч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 Бар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мочь детям понять содержание картины; побуждать детей помогать воспитателю читать хорошо знакомое стихотворение А. Барто «Мячи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вать диалогическую речь (отвечать на вопросы по содержанию картины), развивать активный словарь за счет повторения  за воспитателем отдельных слов и фр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сочувствие к девочке Т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. В. Гербова, А. И Максаков «Занятия по развитию речи в первой младшей группе детского са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тр.45 № 12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жнение на звукопроизношение «Осл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ление звуков «и», «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граммные 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буждать детей правильно произносить звуки «и», «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вать речь детей за счет активизации прилагательных (длинный-коротк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желание помогать игровому персона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. В. Гербова, А. И Максаков «Занятия по развитию речи в первой младшей группе детского са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.54 № 23 + «Воспитание ЗКР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 младшей группе детского сада» - методические разработки, стр. 1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389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дактическое упраж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втомобиль». Звук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буждать детей правильно  произносить звук «б» в звукосочетаниях, словах и фраз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вать голосовой аппарат детей, силу голоса,  слуховое восприятие и слуховое внимание, активизировать речь детей за счет слов, содержащих  звук «б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воспитывать желание общаться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. В. Гербова, А. И Максаков «Занятия по развитию речи в первой младшей группе детского сад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тр.60 № 31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>«Воспитание ЗКР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 младшей группе детского сада» - методические разработки, стр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стихотвор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нег» А. Барт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де снежинк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уждать детей рассказывать стихотворение вместе с педагогом, выполнять соответствующие тексту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вивать речь детей за счет активизации в речи предл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эмоциональный отклик на прочитанное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. В. Гербова, А. И Максаков «Занятия по развитию речи в первой младшей группе детского са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тр.70 №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дактическое упражн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Мышонок». Звук «п».  Закрепление звука «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побуждать детей правильно  произносить звук «п» в звукосочетаниях, словах и фразах, упражнять в правильном произношении звука «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голосовой аппарат детей, силу голоса,  слуховое восприятие и слуховое внимание, активизировать речь детей за счет слов, содержащих  звук «б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оспитывать желание общаться со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Воспитание ЗКР в1 младшей группе детского сада» - методические разработки, стр. 24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матривание картин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Дети играют в кубики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авторы  Е. Радина, В. Езике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уждать детей понимать сюжет картины, отвечать на вопросы по картине;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звивать речь детей за счет активизации в речи прилагательных (длинный, короткий), 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х (названия геометрических фигур);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эмоциональный отклик на содержание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. В. Гербова, А. И Максаков «Занятия по развитию речи в первой младшей группе детского сада» 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тр.107 № 93</w:t>
            </w:r>
          </w:p>
        </w:tc>
      </w:tr>
      <w:tr>
        <w:trPr>
          <w:trHeight w:val="45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65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дактическое упражн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Ветерок». Звук «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побуждать детей правильно  произносить звук «в» изолированно, в словах и фразах, вырабатывать длительный речевой выдо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вать голосовой аппарат детей, силу голоса,  слуховое восприятие,  активизировать речь детей за счет слов, содержащих  звук «б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оспитывать желание помогать игровому персона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Воспитание ЗКР в1 младшей группе детского сада» - методические разработки, стр.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сказки «Козлятки и в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комить детей с содержанием сказки, сопровождая текст показом фигурок настольного теа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речь детей за счет активизации в речи существительных (коза, козлята-козлятки, волк, избуш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желание слушать сказку, поиграть в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. В. Гербова, А. И Максаков «Занятия по развитию речи в первой младшей группе детского са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тр.93 № 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дактическое упраж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бака». Звук «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буждать детей правильно  произносить звук «ф» в словах и фраз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вать голосовой аппарат детей, силу голоса,  диалогическую речь, активизировать речь детей за счет слов, содержащих  звук «б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оспитывать желание помогать игровому персона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. В. Гербова, А. И Максаков «Занятия по развитию речи в первой младшей группе детского сад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тр.66 № 37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>«Воспитание ЗКР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 младшей группе детского сада» - методические разработки, стр. 3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матривание картин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Дети кормят рыбок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авторы  Е. Радина, В. Езике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уждать детей понимать сюжет картины, отвечать на вопросы по картине;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речь детей за счет активизации в речи существительных (рыбка, хвост, корм), глаголов (плавает, двигает, глотает);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эмоциональный отклик на содержание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. В. Гербова, А. И Максаков «Занятия по развитию речи в первой младшей группе детского са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тр.97 № 79</w:t>
            </w:r>
          </w:p>
        </w:tc>
      </w:tr>
      <w:tr>
        <w:trPr>
          <w:trHeight w:val="4668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ение потеш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Наша Маша маленька…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Чей, чья, чь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очь детям понять содержание потеш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речь детей за счет активизации в речи прилагательных (аленькая-аленька, чернобровая-чернобро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желание слушать потешку неоднократно и помогать воспитателю читать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. В. Гербова, А. И Максаков «Занятия по развитию речи в первой младшей группе детского са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тр.83 №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дактическое упражн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Гости». Звук «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побуждать детей правильно  произносить звук «д» в звукосочетаниях, словах и фраз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вать слуховой аппарат детей, слуховое восприятие, активизировать речь детей за счет слов, содержащих  звук «д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воспитывать выдерж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. В. Гербова, А. И Максаков «Воспитание ЗКР в1 младшей группе детского сада» - методические разработки, стр.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матривание картин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Игра с куклой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авторы  Е. Радина, В. Езике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уждать детей понимать изображенное на картине, отвечать на вопросы по ее содержанию; формировать умение соотносить предметы, изображенные на сюжетной картине, с соответствующими предметными картинками;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диалогическую речь, наблюдательность;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эмоциональный отклик на содержание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. В. Гербова, А. И Максаков «Занятия по развитию речи в первой младшей группе детского сада» </w:t>
            </w:r>
          </w:p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тр.91 № 70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дактическое упраж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ик-так». Звук «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буждать детей правильно  произносить звук «т» в звукосочетаниях и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вивать силу голоса,  слуховое восприятие, выразительность речи, активизировать речь детей за счет слов, содержащих  звук «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оспитывать желание помогать игровому персона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. В. Гербова, А. И Максаков «Занятия по развитию речи в первой младшей группе детского сад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тр.83 № 59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>«Воспитание ЗКР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 младшей группе детского сада» - методические разработки, стр.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дактическое упраж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могите найти маму». Звук «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побуждать детей правильно  произносить звук «н» в звукосочетаниях, словах и фразах, закреплять правильное произношение звуков «о», «у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вать голосовой аппарат детей, силу голоса,  активизировать речь детей за счет слов, содержащих  звук «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оспитывать желание помогать игровому персона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. В. Гербова, А. И Максаков «Занятия по развитию речи в первой младшей группе детского сад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тр.81№ 57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>«Воспитание ЗКР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 младшей группе детского сада» - методические разработки, стр. 4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расска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. Ушинского «Гуси». Дидактическое упраж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Утенок и гусен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ра-инсценир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ак машина зверей кат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ать учить детей различать утят и гусят; побуждать слушать рассказ без наглядного сопровождения; участвовать в инсцениров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речь  в процессе активного проговаривания простых и более сложных фр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желание слушать рассказ повто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. В. Гербова, А. И Максаков «Занятия по развитию речи в первой младшей группе детского са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тр.90 № 68, стр. 101 № 8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-инсценир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Гусь и жеребенок». Звук «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побуждать детей правильно  произносить звук «г» в звукосочетаниях, словах и фраз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вать силу голоса,  речевой слух, речевую активность, активизировать речь детей за счет слов, содержащих  звук «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оспитывать желание помогать игровому персона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. В. Гербова, А. И Максаков «Занятия по развитию речи в первой младшей группе детского сад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тр.79 № 55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>«Воспитание ЗКР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 младшей группе детского сада» - методические разработки, стр.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матривание картин из серии «Домашние животные». Дидактическая игра «Кого не стало?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ение стихотво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ошадка» А. Бар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уждать детей различать взрослых животных и их детенышей; помочь детям понять стихотвор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вивать речь детей за счет активизации в речи существительных (шерстка, рога, рожки), глаголов (причешу, приглажу), развивать силу гол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желание слушать стихотворение повто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. В. Гербова, А. И Максаков «Занятия по развитию речи в первой младшей группе детского са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тр.116 № 104</w:t>
            </w:r>
          </w:p>
        </w:tc>
      </w:tr>
      <w:tr>
        <w:trPr>
          <w:trHeight w:val="4526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дактическое упражн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Чей голос». Звук «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побуждать детей правильно  произносить звук «к» в звукосочетаниях, словах и фраз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вать голосовой аппарат детей, силу голоса, речевой выдох, активизировать речь детей за счет слов, содержащих  звук «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оспитывать желание помогать игровому персона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. В. Гербова, А. И Максаков «Занятия по развитию речи в первой младшей группе детского сад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тр.74 № 47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>«Воспитание ЗКР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младшей группе детского сада» - методические разработки, стр.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пание куклы К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уждать детей запоминать последовательность купания кук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вивать речь детей за счет активизации в речи существительных ванночка, мыло, мыльница, полотенце), прилагательных (горячая, холодная, теплая), глаголов (намыливать, смывать, вытира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желание играть с кукл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. В. Гербова, А. И Максаков «Занятия по развитию речи в первой младшей группе детского са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тр.89 №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иглашаем на праздник», «Лягушонок Ква», «Поспешили – насмеши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ление согласных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закрепление четкого произношения согласных путем имитации звуков зверей, пт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вать речевой слух, речевую актив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оспитывать желание помогать игровому персона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Воспитание ЗКР в1 младшей группе детского сада» - методические разработки, стр. 48, 49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сценирование сказ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 Биссета «Га-га-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уждать детей различать животных по внешнему виду и голосам, вызвать симпатию к маленькому гусенку, открывающему ми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звуковую культуру речи в процессе произнесения звукоподражаний голосам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желание слушать ска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. В. Гербова, А. И Максаков «Занятия по развитию речи в первой младшей группе детского са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тр.84 № 61</w:t>
            </w:r>
          </w:p>
        </w:tc>
      </w:tr>
      <w:tr>
        <w:trPr>
          <w:trHeight w:val="34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Пароход». Звук «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атривание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побуждать детей правильно  произносить звук «ы», закреплять образование множественного числа существительных, побуждать детей отвечать на вопрос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вать голосовой аппарат детей, силу гол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оспитывать желание помогать игровому персона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. В. Гербова, А. И Максаков «Занятия по развитию речи в первой младшей группе детского сад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тр.94 № 75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>«Воспитание ЗКР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 младшей группе детского сада» - методические разработки, стр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потешки «Травка-муравка». Дидактическая игра «Кто что ес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очнить представления детей о том, чем питаются звери и птицы, которых они знают; побуждать детей слушать потешку и активно проговаривать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вать речь детей за счет активизации в речи существительных (зерно, зернышки, капуста, короч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питывать   желание слушать потешку и запоминать 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. В. Гербова, А. И Максаков «Занятия по развитию речи в первой младшей группе детского са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тр.112 №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дактические упраж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Медвежонок», Снежинка», «Угадай по голосу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вук «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 побуждать детей правильно  произносить звук «э» в звукосочетаниях, словах и фраз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азвивать речевое дыхание,  слуховое восприятие,  активизировать речь детей за счет слов, содержащих  звук «э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оспитывать желание помогать игровому персона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. В. Гербова, А. И Максаков «Занятия по развитию речи в первой младшей группе детского сад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тр.88 № 66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i/>
              </w:rPr>
              <w:t>«Воспитание ЗКР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1 младшей группе детского сада» - методические разработки, стр.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ение рассказа </w:t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урочка» Е. Чаруш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матривание карти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ти кормят курицу и цыпля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ое упражнение «Позови цыпленка»</w:t>
            </w:r>
          </w:p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авторы  Е. Радина, В. Езикее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ограммные 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буждать детей слушать небольшое по объему художественное произведение без наглядного сопровождения; побуждать рассматривать картину, отвечать на вопросы по ее содерж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развивать речь детей за счет активизации в речи существительных (клюв-клювик, курица-курочка, блюдо-блюдце), глаголов (клевать, пе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оспитывать желание слушать рассказ повторно, эмоциональный отклик на содержание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. В. Гербова, А. И Максаков «Занятия по развитию речи в первой младшей группе детского са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тр.68 № 39, стр. 115  № 10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20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type w:val="nextPage"/>
      <w:pgSz w:orient="landscape" w:w="16838" w:h="11906"/>
      <w:pgMar w:left="426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7:00Z</dcterms:created>
  <dc:creator>Людмила</dc:creator>
  <dc:description/>
  <cp:keywords/>
  <dc:language>en-US</dc:language>
  <cp:lastModifiedBy>Admin</cp:lastModifiedBy>
  <cp:lastPrinted>2013-09-09T19:23:00Z</cp:lastPrinted>
  <dcterms:modified xsi:type="dcterms:W3CDTF">2015-10-23T00:21:00Z</dcterms:modified>
  <cp:revision>11</cp:revision>
  <dc:subject/>
  <dc:title/>
</cp:coreProperties>
</file>