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62"/>
        <w:gridCol w:w="3897"/>
        <w:gridCol w:w="3827"/>
        <w:gridCol w:w="3828"/>
      </w:tblGrid>
      <w:tr>
        <w:trPr>
          <w:trHeight w:val="44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сокая 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по словесной инструкции, обыгрывать постройку; закреплять умение накладывать детали, наращивая постройку в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трудолюбие  необходимое для достижения поставленной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4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кубиков одного цвета, флажки соответствующих цветов, матрешк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ве баш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по словесной инструкции, обыгрывать постройку; закреплять умение накладывать детали, наращивая постройку в выс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трудолюбие  необходимо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4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ы кубиков на каждого, призмы соответствующих ц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шня из кирпичиков, башня из куб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 умение детей строить по словесной инструкции, обыгрывать постройку; накладывать детали, наращивая постройку в выс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вать речев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трудолюбие  необходимо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4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оры кубиков  и кирпичиков на каждого, флажки соответствующих цв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аш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 умение детей строить по словесной инструкции, обыгрывать постройку; накладывать детали, наращивая постройку в выс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вать речев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трудолюбие  необходимое для достижения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уцакова Л.В. Конструирование и художественный труд в детском саду стр.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ой напольный  строительный материал, флажки для обыгрывания постройки.</w:t>
            </w:r>
          </w:p>
        </w:tc>
      </w:tr>
      <w:tr>
        <w:trPr>
          <w:trHeight w:val="566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зкая дорога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дорожки из кирпичиков, приставляя их друг к другу узкими короткими гранями, закреплять умение различать постройки и игрушки по цвету, играть с построй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, желание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5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5-6 кирпичиков на каждого, машинки для обыг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рокая дорога для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дорожки из кирпичиков, приставляя их друг к другу узкими длинными гранями, закреплять умение различать постройки и игрушки по цвету, играть с построй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, желание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5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5-6 кирпичиков на каждого, машинки  для обыг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веточки вдоль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дорожки из кирпичиков разными способами, закреплять умение различать постройки и игрушки по цвету, играть с построй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, желание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5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-6 кирпичиков на каждого, цветочки разного цвета для обыгры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ные дороги для маш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дорожки из кирпичиков разными способами, закреплять умение различать постройки и игрушки по цвету, играть с построй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, желание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5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-6 кирпичиков на каждого, круги разного цвета для обыгрывания построй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ол и стул для матрё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мебель (стол, стул), самостоятельно отбирая детали, закреплять умение различать цвет и форму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убики синего и кирпичики красного цвета, матрёшки для обыгрыва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оватка для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мебель (кроватку), самостоятельно отбирая детали, закреплять умение различать цвет и форму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убики красного  и кирпичики синего цвета, матрешки для обыгрыва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зкая и широкая кроватка для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узкую и широкую кроватку, самостоятельно отбирая детали, закреплять умение различать цвет и форму деталей, понятие «узкий-широк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кубики и кирпичики разного цвета, игрушки для обыгры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строй такой ж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умение детей строить мебель разными способами, самостоятельно отбирая детали, закреплять умение различать цвет и форму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 - воспитывать умение взаимодействовать в группе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набор строительных деталей,  матрешки для обыг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втобус и грузов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детей строить разными способами (приставляя детали и накладывая их друг на друга), закреплять умение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7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ор кубиков, кирпичиков и пластин на каждого ребенка, игрушки – автобус, грузовик для рассматривания, матрёшки для обыгрыва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льшой красный автобус и маленький зелёный грузов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олжать формировать умение детей строить разными способами (приставляя детали и накладывая их друг на друга), закреплять умение различать детали и называть их, закреплять знания основных цветов, понятия «большой-маленьки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7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ор кубиков, кирпичиков и пластин (разных по размеру),  игрушки – большие и маленькие -  для обыгры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ные маш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олжать формировать умение детей строить разными способами, закреплять умение различать детали и называть их, закреплять знания основных цветов, побуждать детей сравнивать постройки, замечать их различ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7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ор кубиков, кирпичиков и пластин на каждого ребенка, игрушки – автобус, грузовик, легковая машина для рассматривания, матрёшки для обыгры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Транспор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реплять умение детей строить разными способами, умение различать детали и называть их, закреплять знания основных цветов, побуждать детей сравнивать постройки, замечать их различ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7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ор кубиков, кирпичиков и пластин на каждого ребенка, игрушки для обыгрывания.</w:t>
            </w:r>
          </w:p>
        </w:tc>
      </w:tr>
      <w:tr>
        <w:trPr>
          <w:trHeight w:val="439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изкий 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заборчики, устанавливая кирпичики в ряд (на узкую длинную сторону), закреплять умение обыгрывать постройку, затем её разбирать,  раскладывая детали по цветам, закреплять знания основ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 за счет слов: один, много, забор, петух, курица, собака, кошка, ко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8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ирпичики разного цвета и мелкие игруш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сокий забор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заборчики, устанавливая кирпичики в ряд (на узкую короткую сторону), закреплять умение обыгрывать постройку, затем её разбирать,  раскладывая детали по цветам, закреплять знания основ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 за счет слов: один, много, забор, петух, курица, собака, кошка, ко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8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ирпичики разного цвета и мелкие игруш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сокий и низкий забор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должать формировать умение детей строить заборчики, устанавливая кирпичики в ряд (на узкую короткую и на узкую длинную сторону), закреплять умение обыгрывать постройку, затем её разбирать,  раскладывая детали по цветам, закреплять знания основных цветов, понятие «высокий-низк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8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ирпичики разного цвета и мелкие игруш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ные заборч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должать формировать умение детей строить заборчики, устанавливая кирпичики в ряд, комбинируя их положение и чередуя по цвету, закреплять умение обыгрывать постройку, затем её разбирать,  раскладывая детали по цветам, закреплять знания основн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8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ирпичики разного цвета и мелки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зкая и широкая скаме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детей строить перекрытия, закреплять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 за счет слов: узкая, широкая, скамейка, 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9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  2 контрастных цветов, игрушки зайчики для обыгрыва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зкие и широкие  воро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перекрытия, закреплять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 за счет слов: узкие, широкие, ворот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9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  2 контрастных цветов, узкие и широкие машинки для обыгры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ротца и скамейка для зай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перекрытия, закреплять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словарь детей за счет слов: узкие, широкие, воротца, скамейка, 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9 № 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  2 контрастных цветов,  игрушки зайчики для обыгры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здничные ворота с забор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олжать формировать умение детей строить постройки по образцу, данному  воспитателем,  побуждать создавать конструкцию из всех знакомых детям геометрических форм, закреплять умение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евую актив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спитывать взаимопомощь, умение взаимодействовать с окружающи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9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геометрических фигур, флажки для украшения постройки.</w:t>
            </w:r>
          </w:p>
        </w:tc>
      </w:tr>
      <w:tr>
        <w:trPr>
          <w:trHeight w:val="409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детей строить перекрытия, закреплять  умение детей различать детали и называть их, закреплять знания основных цветов,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0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,   призмы разных  цветов и мелкие игрушк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 с окоше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перекрытия, с помощью дополнительных деталей строить окошко в домике, закреплять  умение детей различать детали и называть их, закреплять знания основных цветов, умение обыгрывать постройку, затем её разбирать,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0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,   призмы разных  цветов и мелкие игруш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 с дверью и заборч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перекрытия, с помощью дополнительных деталей строить дверь в домике, закреплять  умение детей различать детали и называть их, закреплять знания основных цветов, умение обыгрывать постройку, затем её разбирать,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1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,   призмы разных  цветов и мелкие игруш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лючительно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домик разными способами, с помощью дополнительных деталей украшать его, закреплять  умение детей различать детали и называть их, закреплять знания основных цветов, умение обыгрывать постройку, затем её разбирать,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пичики,   призмы разных  цветов и мелки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т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детей строить лесенку, используя приём накладывания однородных деталей  друг на друга, закреплять  умение детей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ь за счет слов лестница, ступеньки, вверх, вниз, кукла, ид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, взаимовыручку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1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ики определённого цвета на каждого ребёнка, мелкие игруш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рокая лес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детей строить  широкую лесенку, используя приём накладывания однородных деталей  друг на друга, закреплять  умение детей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ь за счет слов лестница, ступеньки, вверх, вниз, кукла, ид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, взаимовыручку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2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ики определённого цвета на каждого ребёнка, мелкие игруш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 катаются с г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детей строить горку, используя приём накладывания однородных деталей  друг на друга (лесенка) и приставляя к ним призму (скат горки), закреплять  умение детей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ь за счет слов лестница, ступеньки, вверх, вниз, кукла, идет, с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, взаимовыручку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2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ики определённого цвета на каждого ребёнка, маленькие кукол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ка со скатом и лесе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умение детей строить горку, используя приём накладывания однородных деталей  друг на друга (лесенка) и приставляя к ним длинную пластину(скат горки), закреплять  умение детей различать детали и называть их, закреплять знания основных цв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речь за счет слов лестница, ступеньки, скат, вверх, вниз,  прыг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, взаимовыручку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2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ики определённого цвета на каждого ребёнка, маленькие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 с мебел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общающе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мебель, используя знакомые способы,  закреплять  умение детей различать детали и называть их, закреплять знания основных цветов,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№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наборы, мелкие игрушки для обыгрывания построек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 и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общающее зан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разные машины, используя знакомые способы,  закреплять  умение детей различать детали и называть их, закреплять знания основных цветов,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7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наборы, мелкие игрушки для обыгрывания постро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ные д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общающе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домик, используя знакомые способы,  закреплять  умение детей различать детали и называть их, закреплять знания основных цветов, умение обыгрывать постройку, затем её разбирать,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30 № 18, 19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наборы, мелкие игрушки для обыгрывания построе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ки для звер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общающе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детей строить горки, используя знакомые способы,  закреплять  умение детей различать детали и называть их, закреплять знания основных цветов, умение обыгрывать постройку, затем её разбирать,  раскладывая детали по цв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речевую актив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взаимодействовать в группе сверстников, доброжелательное отнош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цакова Л.В. Конструирование и художественный труд в детском саду стр. 26 №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наборы, мелкие игрушки для обыгрывания постро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72"/>
          <w:szCs w:val="72"/>
        </w:rPr>
        <w:t xml:space="preserve">    </w:t>
        <w:tab/>
        <w:t>Перспективные планы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Л.В. Куцаков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Конструирова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1 младшей группе детского сада»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Людмила</dc:creator>
  <dc:description/>
  <cp:keywords/>
  <dc:language>en-US</dc:language>
  <cp:lastModifiedBy>Admin</cp:lastModifiedBy>
  <cp:lastPrinted>2013-01-17T12:31:00Z</cp:lastPrinted>
  <dcterms:modified xsi:type="dcterms:W3CDTF">2015-10-24T13:46:00Z</dcterms:modified>
  <cp:revision>4</cp:revision>
  <dc:subject/>
  <dc:title/>
</cp:coreProperties>
</file>