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62"/>
        <w:gridCol w:w="3897"/>
        <w:gridCol w:w="3813"/>
        <w:gridCol w:w="14"/>
        <w:gridCol w:w="3862"/>
      </w:tblGrid>
      <w:tr>
        <w:trPr>
          <w:trHeight w:val="436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ство с груп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детей с групповым помещением, с его обит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доброжелательное отношение к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зик Т.И.Познавательное развитие детей 2-3 лет, стр. 15 (дети на машине едут в путешествие по группе, знакомятся с обитателями разных уголков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ство со спаль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знакомить детей со спальней, с ее обитателями – постельными принадлежностями: подушкой, одеялом, простыней, матрасом, их на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бережное отношение к предметам, находящимся в спаль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ризик Т.И.Познавательное развитие детей 2-3 лет, стр. 15 (дети идут в гости к подушке-игрушке  в  спальню, знакомятся с ее обитателями, их назнач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Проблемы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у детей умение с помощью воспитателя разрешать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сочувствие к кукле, желание помочь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: кукле Кате без подушки, матраса и одеяла неудобно и жестко с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одика работы по «проблемам игрушек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Гризик Т.И. Познавательное развитие детей 2-3 лет, стр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ить различать овощи (огурец, помидор, морковь, репа) по внешнему виду и вкус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зывать их, дать представления о характерных признаках ово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спитывать положительное отношение к труду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стопад, листопад, листья желтые ле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ормировать элементарные представления об осенних изменениях в природе (похолодало, на деревьях пожелтели и опадают листья), обратить внимание на цвет листвы, на облетевшие лист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на красоту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зик Т.И.Познавательное развитие детей 2-3 лет, стр. 16 (игры с листьями по выбору воспитателя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буждать детей называть игрушку, ее части, находить существующие у игрушек свойства и ка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 одноименному циклу стихотворений А. Барто – два стихотворения 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Проблемы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у детей умение с помощью воспитателя разрешать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сочувствие к кукле, желание помочь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: кукла Катя не знает какие игрушки ей подарили на день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одика работы по «проблемам игрушек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Гризик Т.И. Познавательное развитие детей 2-3 лет, стр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ить различать фрукты (яблоко, груша) по внешнему виду и вкус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зывать их, дать представления о характерных признаках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спитывать положительное отношение к труду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детей представления о птицах – голубях, воронах, воробьях, побуждать узнавать пернатых по внешнему виду, замечать как птицы передвига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ую отзывчивость к восприятию объектов природного мира, доброе отношение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елый парово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буждать детей рассматривать и называть игрушку, е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овозик знакомит детей со своими друзьями: самолетиком, грузовиком и лодочкой, их назначение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Проблемы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должать формировать у детей умение с помощью воспитателя разрешать проблемную ситу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 сочувствие к грузовику, желание помочь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: грузовик грустит: у него сломан кузов, он не может перевозить гр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одика работы по «проблемам игрушек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Гризик Т.И. Познавательное развитие детей 2-3 лет, стр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то с нами рядом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детей представления о животных, живущих с нами рядом (собака, кошка, свинка, коза, корова), формировать понятие «домашние животн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ую отзывчивость к восприятию объектов природного мира, доброе отношение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«В декабре, в декабре, много снега во двор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элементарные представления о зимних  изменениях в природе, обратить внимание детей на красоту зимнего пейзажа (кругом бело, светло, снег сверкает на солнце, небо голуб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к окружающим явления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стреча с ел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детей с особенностями елки, сравнить елку  с другими деревьями (береза, клен, ду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ую отзывчивость к восприятию объектов природ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Проблемы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формировать у детей умение с помощью воспитателя разрешать проблемную ситу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 сочувствие к елочке, желание помочь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: в гости пришла елочка. Что с ней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одика работы по «проблемам игрушек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Гризик Т.И. Познавательное развитие детей 2-3 лет, стр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гадай, что принес 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формировать представления о знакомых предметах и игрушках, побуждать называть их на картинке, отгадывать, что нарисовано на картинке по словесному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бережное отношение к предметам и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5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формировать у детей элементарные представления о свойствах снега (холодный, мокрый, тает в тепл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ую отзывчивость к восприятию объектов природ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детей с понятием «Мебель», предметами мебели и их назначением, побуждать узнавать  и называть по внешнему виду мебель, части и детали разных предметов мебели (у дивана – ножки, у кресла – спинка и др.), различать между собой объекты (диван, кресл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бережное отношение к предметам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Проблемы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формировать у детей умение с помощью воспитателя разрешать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 сочувствие к кукле, желание помочь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: в группу пришла новая кукла. Где ей 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одика работы по «проблемам игрушек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Гризик Т.И. Познавательное развитие детей 2-3 лет, стр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го мы встретили в лес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детей представления об обитателях леса (заяц, медведь, лиса, волк), формировать понятие «дикие животн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ую отзывчивость к восприятию объектов природного мира, доброе отношение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дерев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ь представления о деревьях: у дерева есть ствол, ветки; показать особенности лиственных и хвойных деревьев в зим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бережное отношение к деревьям,  эмоциональную отзывчивость к восприятию зимнего убранства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тели теремка ждут гос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с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детей умение узнавать и различать столовую и чайную посуду по внешнему виду, познакомить с назначением и свойствами посуды, материалом из которого она сде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бережное отношение к предметам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Проблемы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формировать у детей умение с помощью воспитателя разрешать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 сочувствие, желание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: посуда заблудилась и не может найти дорогу на кух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одика работы по «проблемам игрушек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Гризик Т.И. Познавательное развитие детей 2-3 лет, стр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то что умеет 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детей со способами передвижения животных (прыгают, бегают, ползают, летают, плаваю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ую отзывчивость к восприятию объектов природного мира, доброе отношение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блюдение «Наступление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элементарные представления о сезонных   изменениях в природе весной (потеплело, тает снег, появились лужи, протали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к окружающим явления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Чудесные чемодан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деж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различать по внешнему виду и  называть одежду, различать сходные между собой предметы одежды, познакомить с назначением предметов одежды и ее значением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бережное отношение к предметам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Проблемы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формировать у детей умение с помощью воспитателя разрешать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сочувствие, желание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: кукла не хочет быть на празднике лохматой. Что делать? Мишки и зайчики просят их нарядить.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одика работы по «проблемам игрушек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Гризик Т.И. Познавательное развитие детей 2-3 лет, стр. 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Мамы и мал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знания детей о животных и их детенышах, использовать названия детенышей, которые образуются суффиксальным способом (котенок, зайчонок, медвежонок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ую отзывчивость к восприятию объектов природного мира, доброе отношение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«Весн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должать формировать элементарные представления о сезонных   изменениях в природе весной (растаял снег, появилась первая травка, набухли почки на деревь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на красоту окружающ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 детей  элементарные представления о свойствах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к окружающим явления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Проблемы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формировать у детей умение с помощью воспитателя разрешать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сочувствие, желание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: игрушки хотят есть.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одика работы по «проблемам игрушек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Гризик Т.И. Познавательное развитие детей 2-3 лет, стр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Комнат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детей представления о комнатных растениях, закреплять умение поливать растения из лейки, протирать листья влажной тряп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бережное отношение к  комнатным растениям, желание заботитьс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блюдение «Чем удивит и очарует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должать формировать элементарные представления о сезонных   изменениях в природе весной (деревья покрываются листвой, вырастают и густеют травы, зацветают первоцве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на красоту окружающ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ирование с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детей  элементарные представления о свойствах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к окружающим явления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Проблемы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формировать у детей умение с помощью воспитателя разрешать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сочувствие, желание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ная ситуация: весной разгремелись в пакете формочки и совочки. Чего они хот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одика работы по «проблемам игрушек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Гризик Т.И. Познавательное развитие детей 2-3 лет, стр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детей представления о насекомых (муха, бабочка, божья коровка, муравей), побуждать различать насекомых по внешнему виду, наз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ую активность, словар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ую отзывчивость к восприятию объектов природного мира, доброе отношение к насекомым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  <w:lang w:val="en-US"/>
        </w:rPr>
        <w:tab/>
        <w:tab/>
      </w:r>
      <w:r>
        <w:rPr>
          <w:rFonts w:cs="Times New Roman" w:ascii="Times New Roman" w:hAnsi="Times New Roman"/>
          <w:sz w:val="72"/>
          <w:szCs w:val="7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рспективный план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 ознакомлению с окружающим 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1 младшая группа</w:t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7:00Z</dcterms:created>
  <dc:creator>Людмила</dc:creator>
  <dc:description/>
  <cp:keywords/>
  <dc:language>en-US</dc:language>
  <cp:lastModifiedBy>Admin</cp:lastModifiedBy>
  <cp:lastPrinted>2013-02-21T12:31:00Z</cp:lastPrinted>
  <dcterms:modified xsi:type="dcterms:W3CDTF">2015-10-24T13:53:00Z</dcterms:modified>
  <cp:revision>15</cp:revision>
  <dc:subject/>
  <dc:title/>
</cp:coreProperties>
</file>