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b/>
          <w:sz w:val="28"/>
          <w:szCs w:val="28"/>
          <w:lang w:eastAsia="en-US"/>
        </w:rPr>
        <w:t xml:space="preserve">Автор: Насретдинова Наталья Павловна </w:t>
      </w:r>
    </w:p>
    <w:p>
      <w:pPr>
        <w:pStyle w:val="Normal"/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инструктор по физической культуре </w:t>
      </w:r>
    </w:p>
    <w:p>
      <w:pPr>
        <w:pStyle w:val="Normal"/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ДОУ №48</w:t>
      </w:r>
    </w:p>
    <w:p>
      <w:pPr>
        <w:pStyle w:val="Normal"/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Миасса, Челябинской области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Методическая разработка по теме: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Здоровьесберегающее пространство ДОУ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spacing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к среда воспитания здорового ребенка.»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ая разработка по теме: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Здоровьесберегающее пространство ДОУ как среда воспитания здорового ребенка</w:t>
      </w:r>
      <w:r>
        <w:rPr>
          <w:sz w:val="28"/>
          <w:szCs w:val="28"/>
          <w:lang w:eastAsia="en-US"/>
        </w:rPr>
        <w:t>.»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отребность в комплексном подходе к оздоровлению ослабленных, часто болеющих детей, для повышения общей и местной сопротивляемости организма нацелило педагогический коллектив на использование </w:t>
      </w:r>
      <w:r>
        <w:rPr>
          <w:sz w:val="28"/>
          <w:szCs w:val="28"/>
          <w:lang w:eastAsia="en-US"/>
        </w:rPr>
        <w:t xml:space="preserve">здоровьесберегающих технологий. </w:t>
      </w:r>
    </w:p>
    <w:p>
      <w:pPr>
        <w:pStyle w:val="Style19"/>
        <w:jc w:val="both"/>
        <w:rPr>
          <w:rStyle w:val="C0"/>
          <w:sz w:val="28"/>
          <w:szCs w:val="28"/>
        </w:rPr>
      </w:pPr>
      <w:r>
        <w:rPr>
          <w:sz w:val="28"/>
          <w:szCs w:val="28"/>
          <w:lang w:eastAsia="en-US"/>
        </w:rPr>
        <w:t xml:space="preserve">Их внедрение строится на формировании осознанного отношения ребенка к своему здоровью. </w:t>
      </w:r>
      <w:r>
        <w:rPr>
          <w:rStyle w:val="C0"/>
          <w:sz w:val="28"/>
          <w:szCs w:val="28"/>
        </w:rPr>
        <w:t xml:space="preserve">Только здоровый ребенок может быть успешен в процессе личностного и интеллектуального развития, а значит, успешен в обучении.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rStyle w:val="C0"/>
          <w:sz w:val="28"/>
          <w:szCs w:val="28"/>
        </w:rPr>
        <w:t>От того насколько грамотно организована работа с детьми,  насколько эффективно используются для этого условия дошкольного учреждения, зависит здоровье ребе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достигнуть высоких результатов за короткий отрезок времени. Главное – помочь детям проявить их собственные потенциальные возможности, чтобы, взрослея, каждый из них осознал свою индивидуальность, был готов вести здоровый образ жизни, ценил свое здоровье и здоровье окружающих и мог приобщиться к занятиям любимым видом спорта.</w:t>
      </w:r>
    </w:p>
    <w:p>
      <w:pPr>
        <w:pStyle w:val="Style19"/>
        <w:jc w:val="both"/>
        <w:rPr/>
      </w:pPr>
      <w:r>
        <w:rPr>
          <w:sz w:val="28"/>
          <w:szCs w:val="28"/>
        </w:rPr>
        <w:t>Коллектив учреждения целенаправленно работает над созданием благоприятного здоровьесберегающего пространства и педагогических условий здоровьесберегающего процесса воспитания и развития детей в дошкольном учреждении, над оснащением деятельности детей оборудованием, игрушками, играми, игровыми упражнениями и пособиям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этого изучается передовой опыт, используются новые современные методы и приемы, адекватные возрасту дошкольников,</w:t>
      </w:r>
      <w:r>
        <w:rPr>
          <w:sz w:val="28"/>
          <w:szCs w:val="28"/>
          <w:lang w:eastAsia="ru-RU"/>
        </w:rPr>
        <w:t xml:space="preserve"> внедряются в образовательный процесс дополнительные парциальные программы по оздоровительной работе, одна из них «Зелёный огонёк здоровья» Картушиной М.Ю. Данная программа направлена на формирование у маленького ребенка интереса к своему личному здоровью, ответственности за себя, внутренней активности.</w:t>
      </w:r>
    </w:p>
    <w:p>
      <w:pPr>
        <w:pStyle w:val="Style19"/>
        <w:jc w:val="both"/>
        <w:rPr/>
      </w:pPr>
      <w:r>
        <w:rPr>
          <w:sz w:val="28"/>
          <w:szCs w:val="28"/>
          <w:lang w:eastAsia="ru-RU"/>
        </w:rPr>
        <w:t>Планомерная работа в дошкольном учреждении по программе «Зеленый огонек здоровья» приводит к улучшению состояния здоровья  воспитанников, повышает самооценку детей, уверенность в себе, кроме того, расширяет кругозор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я работа по внедрению программы разделена на 3 этапа. </w:t>
      </w:r>
    </w:p>
    <w:p>
      <w:pPr>
        <w:pStyle w:val="Style19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здание здоровьесберегающей среды.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Физкультурно - о</w:t>
      </w:r>
      <w:r>
        <w:rPr>
          <w:sz w:val="28"/>
          <w:szCs w:val="28"/>
          <w:lang w:eastAsia="en-US"/>
        </w:rPr>
        <w:t>здоровительная работа с детьми.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rStyle w:val="Text"/>
          <w:sz w:val="28"/>
          <w:szCs w:val="28"/>
          <w:lang w:eastAsia="en-US"/>
        </w:rPr>
        <w:t>3.Пропаганда здорового образа жизни в семье.</w:t>
      </w:r>
    </w:p>
    <w:p>
      <w:pPr>
        <w:pStyle w:val="Style1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ется комплексно, в течение всего года и с участием медицинских и педагогических работников: врача, старшей медсестры, медсестры массажа, воспитателя, учителя – логопеда,  инструктора по физической культуре, музыкального руководителя.</w:t>
      </w:r>
    </w:p>
    <w:p>
      <w:pPr>
        <w:pStyle w:val="Style19"/>
        <w:jc w:val="both"/>
        <w:rPr/>
      </w:pPr>
      <w:r>
        <w:rPr>
          <w:sz w:val="28"/>
          <w:szCs w:val="28"/>
          <w:lang w:eastAsia="ru-RU"/>
        </w:rPr>
        <w:t>1. Важнейшим условием решения любой обозначенной проблемы является предметно-развивающая среда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я соответствующую среду, для полноценного физического развития детей и удовлетворения их потребностей в движении, оборудованы в группах уголки для детей - «Здоровейка», «Мойдодыр», «Не-болейка», «Чистюля» - с дидактическими играми, иллюстрациями, пособиями, тренажерами для  развития дыхания, «тропинками к здоровью», игровым оборудованием для массажа и самомассажа. 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ная  среда постоянно обновляется  и  совершенствуется. 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здоровьесберегающем пространстве детского сада особое, важное место занимает физкультурно-оздоровительная работа и правильная организация двигательной деятельности воспитанников. Это целый комплекс физкультурно – оздоровительной работы: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>- утренняя гимнастика с элементами  массажа, ритмической гимнастики;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зкультурные занятия;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 xml:space="preserve">- физкультминутки и физкультурные паузы на занятиях у    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оспитателей;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>-  подвижные и спортивные игры в помещении и на улице;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альчиковая гимнастика,  гимнастика для глаз, гимнастика 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буждения, дыхательная гимнастика, корригирующая гимнастика;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ассаж и самомассаж;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блемно – игровые ситуации;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>- динамические паузы, динамические часы;</w:t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>- физкультурные досуги и праздники, дни  здоровья;</w:t>
      </w:r>
    </w:p>
    <w:p>
      <w:pPr>
        <w:pStyle w:val="Style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стоятельная двигательная деятельность де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ля поддержания постоянного интереса детей к  оздоровительным занятиям  применяются разнообразные варианты их проведения: занятия по традиционной схеме, занятия, построенные на подвижных играх, круговые тренировки, музыкально-ритмические занятия, сюжетные занятия, занятия серии «Здоровье», </w:t>
      </w:r>
      <w:r>
        <w:rPr>
          <w:sz w:val="28"/>
          <w:szCs w:val="28"/>
        </w:rPr>
        <w:t xml:space="preserve">сюжетные физкультурные занятия, основанные на сказочной или реальной основе. </w:t>
      </w:r>
    </w:p>
    <w:p>
      <w:pPr>
        <w:pStyle w:val="Style1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тика таких занятий соответствует возрастным возможностям детей: «В лесу», «Цирк», «Пожарные», сказочные сюжеты – «В гости к Колобку», «Теремок», «Буратино». Движения, связанные с каким-либо образом или сюжетом, увлекают детей. Образ подталкивает к выполнению подражательных движений, которые любят дошкольники. Музыкально-ритмические занятия - организует движения, создают хорошее настроение, вызывают положительные эмоции, усиливают воздействие физических упражнений на организм, способствуют повышению работоспособности, бодрости, здоровья, тонуса нервной системы.</w:t>
      </w:r>
    </w:p>
    <w:p>
      <w:pPr>
        <w:pStyle w:val="Style1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е занятия  включаются  игровые  упражнения, массажи, дыхательная гимнастика для  улучшения работы функциональных систем организма.  </w:t>
      </w:r>
    </w:p>
    <w:p>
      <w:pPr>
        <w:pStyle w:val="Style19"/>
        <w:jc w:val="both"/>
        <w:rPr/>
      </w:pPr>
      <w:r>
        <w:rPr>
          <w:sz w:val="28"/>
          <w:szCs w:val="28"/>
        </w:rPr>
        <w:t>Выполнение дыхательной гимнастики в игровой форме вызывает у ребенка положительный эмоциональный настрой, снимает напряжение и способствует формированию практических умений. Ребенок, занимаясь дыхательной гимнастикой, попадет в особый микромир сказок, песен, игр, стихов. «Задуй упрямую свечу» — в правой руке дети держат цветные полоски бумаги; левую ладонь положить на живот; вдохнуть ртом, надуть живот; затем длительно выдыхать, «гасить свечу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 «Домик» - формирует правильную осанку, упражнение «Черепаха» - благотворно влияет на нервную систему, укрепляет позвоночник; «Лодочка» – нормализует давление, благотворно воздействует на нервную систем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ассаж – это уникальная тактильная гимнастика, для проведения которого используются  различные предметы – кисточки, резиновые ежики, поролоновые губки, игрушечные машинки, кусочки ваты. А стихи и песенки   обеспечивают веселое общение, снимают напряжение, способствуют развитию речи детей: «Перышко», «Велосипед», «Рельсы - рельсы», «Мостик», «Ежик», «Капустка», «Лошадка», «Зайчик», «Паучок», «Смешные человечки», «Мочалочка», «Змея» и др. </w:t>
      </w:r>
    </w:p>
    <w:p>
      <w:pPr>
        <w:pStyle w:val="Style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занимает игровой взаимомассаж, с использованием специальных и самодельных массажеров: «Дождь», «Поезд», «Барабан»; «Качалочка» вперед – назад, в стороны, упражнения на мяче (большом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ное действие на организм ребёнка оказывает массаж биологически активных точек: «Поиграем с носиком», «Поиграем с ушками», «Поиграем с ножками», «Умывайка», «Бурундук», «Пчела», «Нарисуем лицо», «Снеговик» - используется как эффективный вид закаливания. </w:t>
      </w:r>
    </w:p>
    <w:p>
      <w:pPr>
        <w:pStyle w:val="Style19"/>
        <w:jc w:val="both"/>
        <w:rPr/>
      </w:pPr>
      <w:r>
        <w:rPr>
          <w:sz w:val="28"/>
          <w:szCs w:val="28"/>
          <w:lang w:eastAsia="ru-RU"/>
        </w:rPr>
        <w:t xml:space="preserve">3. Вопросы воспитания здорового ребенка  решаются  в тесном контакте с семьей. Главное в работе с родителями - формировать активную позицию взрослых при воспитании и оздоровлении ребенка, преодолевать равнодушие и безразличие к тому, что делается в детском саду. Посредством наглядной агитации, бесед, практикумов мы знакомим родителей с последними достижениями в области физического развития детей, вводим взрослых членов семьи в курс тех проблем и успехов, которые есть у ребенка.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культурные праздники,  конкурсы «Я и моя спортивная семья», «Веселые старты», «Для девочек и мальчиков гимнастика для пальчиков» постоянно присутствуют в системе работы детского сада. Проводятся дни открытых дверей, открытые обучающие занятия, фотовыставки детских достижений. Родители заинтересованы в здоровье своих детей, и для нас важно, чтобы они были нашими помощниками, т.к. ни один навык здорового образа жизни невозможно сформировать без поддержки семьи. </w:t>
      </w:r>
    </w:p>
    <w:p>
      <w:pPr>
        <w:pStyle w:val="Style19"/>
        <w:ind w:firstLine="700"/>
        <w:jc w:val="both"/>
        <w:rPr/>
      </w:pPr>
      <w:r>
        <w:rPr>
          <w:rFonts w:eastAsia="Lucida Sans Unicode"/>
          <w:sz w:val="28"/>
          <w:szCs w:val="28"/>
        </w:rPr>
        <w:t xml:space="preserve">Таким образом, </w:t>
      </w:r>
      <w:r>
        <w:rPr>
          <w:spacing w:val="-5"/>
          <w:sz w:val="28"/>
          <w:szCs w:val="28"/>
        </w:rPr>
        <w:t xml:space="preserve">организация здоровьесберегающего пространства   повышает результативность воспитательно-образовательного процесса, формирует ценностные ориентации, направленные на сохранение и укрепление здоровья воспитанников, </w:t>
      </w:r>
      <w:r>
        <w:rPr>
          <w:rFonts w:eastAsia="Lucida Sans Unicode"/>
          <w:sz w:val="28"/>
          <w:szCs w:val="28"/>
        </w:rPr>
        <w:t xml:space="preserve"> в итоге формирует у ребенка стойкую мотивацию на здоровый образ жизни, полноценное  развитие.</w:t>
      </w:r>
      <w:r>
        <w:rPr>
          <w:spacing w:val="-5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jc w:val="both"/>
        <w:rPr/>
      </w:pPr>
      <w:r>
        <w:rPr>
          <w:sz w:val="28"/>
          <w:szCs w:val="28"/>
        </w:rPr>
        <w:t>1. Галанов, А.С. Игры, которые лечат /А.С.Галанов. М: Творческий центр Сфера, 2001.-93с.</w:t>
      </w:r>
    </w:p>
    <w:p>
      <w:pPr>
        <w:pStyle w:val="Style19"/>
        <w:jc w:val="both"/>
        <w:rPr/>
      </w:pPr>
      <w:r>
        <w:rPr>
          <w:sz w:val="28"/>
          <w:szCs w:val="28"/>
        </w:rPr>
        <w:t>2. Картушина,М.Ю. Зеленый огонек здоровья: программа оздоровления дошкольников /М.Ю.Картушина. – М.:Творческий цент Сфера,2009 – 20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Text">
    <w:name w:val="text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ind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2:00Z</dcterms:created>
  <dc:creator>admin</dc:creator>
  <dc:description/>
  <cp:keywords/>
  <dc:language>en-US</dc:language>
  <cp:lastModifiedBy>КМП</cp:lastModifiedBy>
  <cp:lastPrinted>2012-03-11T12:12:00Z</cp:lastPrinted>
  <dcterms:modified xsi:type="dcterms:W3CDTF">2016-01-03T16:39:00Z</dcterms:modified>
  <cp:revision>20</cp:revision>
  <dc:subject/>
  <dc:title/>
</cp:coreProperties>
</file>