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яева Еле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"Детский сад №29 "Кораблик"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Чапаевск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проведения оздоровительных канику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здоровом теле - здоровый дух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5-6 лет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 каникул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 xml:space="preserve">: « В здоровом теле - здоровый дух </w:t>
      </w:r>
      <w:r>
        <w:rPr/>
        <w:t>»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90"/>
        <w:gridCol w:w="3375"/>
        <w:gridCol w:w="3195"/>
        <w:gridCol w:w="292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д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упп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изкультурном зал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зал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лиц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спасибо заряд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спорт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детям понять, какое значение имеет для людей занятие спортом: уточнить представление о видах спорта, вызвать желание заниматься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Виды спорт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тить и систематизировать знания детей о видах спорта, спортивного инвентаря; развивать логическое мышление,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./упр "Подбрось-поймай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пражнять  в подбрасывании и ловле мяча двумя руками ( не прижимая мяч к груд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упр. "Физкультурники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Способствовать укреплению здоровья детей и пробуждению организма для нормальной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гры</w:t>
            </w:r>
          </w:p>
          <w:p>
            <w:pPr>
              <w:pStyle w:val="C4"/>
              <w:spacing w:before="0" w:after="0"/>
              <w:rPr>
                <w:u w:val="single"/>
              </w:rPr>
            </w:pPr>
            <w:r>
              <w:rPr>
                <w:rStyle w:val="C9"/>
                <w:u w:val="single"/>
              </w:rPr>
              <w:t>«Коршун и наседка»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9"/>
              </w:rPr>
              <w:t>Цель:</w:t>
            </w:r>
            <w:r>
              <w:rPr>
                <w:rStyle w:val="C6"/>
              </w:rPr>
              <w:t> упражнять в умении  двигаться в колонне, не разрывая сцепления. Развивать умение действовать согласованно, ловкость.</w:t>
            </w:r>
          </w:p>
          <w:p>
            <w:pPr>
              <w:pStyle w:val="C4"/>
              <w:spacing w:before="0" w:after="0"/>
              <w:rPr>
                <w:u w:val="single"/>
              </w:rPr>
            </w:pPr>
            <w:r>
              <w:rPr>
                <w:rStyle w:val="C9"/>
                <w:u w:val="single"/>
              </w:rPr>
              <w:t>«Быстро возьми»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9"/>
              </w:rPr>
              <w:t>Цель:</w:t>
            </w:r>
            <w:r>
              <w:rPr>
                <w:rStyle w:val="C6"/>
              </w:rPr>
              <w:t> упражнять детей действовать по сигналу, развивать ловкость, быстроту.</w:t>
            </w:r>
          </w:p>
          <w:p>
            <w:pPr>
              <w:pStyle w:val="C4"/>
              <w:spacing w:before="0" w:after="0"/>
              <w:rPr>
                <w:color w:val="000000"/>
                <w:u w:val="single"/>
              </w:rPr>
            </w:pPr>
            <w:r>
              <w:rPr>
                <w:rStyle w:val="C9"/>
                <w:color w:val="000000"/>
                <w:u w:val="single"/>
              </w:rPr>
              <w:t>«Совушка»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Цель:</w:t>
            </w:r>
            <w:r>
              <w:rPr>
                <w:rStyle w:val="C3"/>
                <w:color w:val="000000"/>
              </w:rPr>
              <w:t> совершенствовать умение  детей действовать по сигналу, бегать, врассыпную имитируя птиц, сохранять неподвижную позу. Развивать равновесие.</w:t>
            </w:r>
          </w:p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 м/п</w:t>
            </w:r>
          </w:p>
          <w:p>
            <w:pPr>
              <w:pStyle w:val="C4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"Осьминожки"</w:t>
            </w:r>
          </w:p>
          <w:p>
            <w:pPr>
              <w:pStyle w:val="C4"/>
              <w:spacing w:before="0" w:after="0"/>
              <w:rPr/>
            </w:pPr>
            <w:r>
              <w:rPr/>
              <w:t>Цель: Упражнять в ходьбе с опорой на ноги впереди, руки сзади за спиной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игра-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Здоровые дети - в здоровой семье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интерактивной дос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доровление детей и создание условий, которые помогут каждому ребенку стать телесно и психически здоровым, радостным и счастлив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на стад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тремление заниматься спортом и приобщение к месту проведения спортивных соревнов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эстаф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лезание под д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прыгивание из обруча в обр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езд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ыносливость, упражнять в различных видах основных движений, воспитывать честнос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ть положительно -эмоциональный настрой детей, вызвать интерес к  занятиям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/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Проведи мяч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едении мяча ногой между кегл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/уп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ыгуны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через короткую скакалку стоя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ты доктора Айболит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Солнце, воздух и вода - наши лучшие друзья!"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  <w:b/>
                <w:color w:val="000000"/>
              </w:rPr>
              <w:t>Коммуникативная игра</w:t>
            </w:r>
          </w:p>
          <w:p>
            <w:pPr>
              <w:pStyle w:val="C0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u w:val="single"/>
              </w:rPr>
              <w:t>"Здравствуй!"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Цель: упражнять в массаже биологически активных точек, развитии дыхания от низкого голоса до верхнего регистр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(Дети здороваются пальчиками. Прикасаясь друг к другу большими пальцами, они поют слово "Здравствуй" низким голосом. Если мизинцами, то в верхнем регистре.)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  <w:b/>
                <w:color w:val="000000"/>
              </w:rPr>
              <w:t>Художественное творчество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  <w:u w:val="single"/>
              </w:rPr>
              <w:t>«Как здоровье найти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  <w:iCs/>
                <w:color w:val="000000"/>
              </w:rPr>
              <w:t>Цель: развивать детское творчество, умение воплощать свой замысел в рисунке, закрепить представления о здоровом образе жизни</w:t>
            </w:r>
            <w:r>
              <w:rPr>
                <w:rStyle w:val="C2"/>
                <w:i/>
                <w:iCs/>
                <w:color w:val="000000"/>
              </w:rPr>
              <w:t>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  <w:b/>
                <w:iCs/>
                <w:color w:val="000000"/>
              </w:rPr>
              <w:t>Эксперементальная деятельность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  <w:iCs/>
                <w:color w:val="000000"/>
                <w:u w:val="single"/>
              </w:rPr>
              <w:t>"Крепкие зубы"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iCs/>
                <w:color w:val="000000"/>
              </w:rPr>
              <w:t>Цель: закрепить знания детей о строении, некоторых заболеваниях зубов(кариес) и профилактике, применять знания на практик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iCs/>
                <w:color w:val="000000"/>
              </w:rPr>
              <w:t>(Положить в ёмкость челюсть от скелета и в течении дня добавлять туда пищу. В конце дня посмотреть что происходит с зубами и дёснами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iCs/>
                <w:color w:val="000000"/>
              </w:rPr>
              <w:t>Рассматривание плаката и чтение сказки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iCs/>
                <w:color w:val="000000"/>
                <w:u w:val="single"/>
              </w:rPr>
              <w:t>"Почему кот моется после еды"</w:t>
            </w:r>
            <w:r>
              <w:rPr>
                <w:rStyle w:val="C2"/>
                <w:iCs/>
                <w:color w:val="000000"/>
              </w:rPr>
              <w:t xml:space="preserve"> (Литовская сказка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iCs/>
                <w:color w:val="000000"/>
              </w:rPr>
              <w:t>Цель: Учить понимать главную идею произведения, развивать интерес к художественной литературе.</w:t>
            </w:r>
          </w:p>
          <w:p>
            <w:pPr>
              <w:pStyle w:val="C0"/>
              <w:spacing w:before="0" w:after="0"/>
              <w:rPr>
                <w:rStyle w:val="C2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b/>
                <w:iCs/>
                <w:color w:val="000000"/>
              </w:rPr>
              <w:t xml:space="preserve">Практическая 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беседа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"Умывалки-обтиралки"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Цель: Развивать умение совершать гигиенические процедуры, воспитывать опрятность, чистоплотность.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сперемент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Цель: выявить, что воздух легче воды, но имеет силу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Материал : емкость с водой, бумага для корабл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/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Лягуш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пражнять в прыжках из глубокого присяда с целью достать предм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./уп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сос" (выдох с наклоном в сторон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покойном дыхании через  нос, выдох через рот с произношением зву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ш-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де берут здоровье зайки?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знания о пользе прогулок на свежем воздухе, о пользе витам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0" w:after="0"/>
              <w:ind w:left="35" w:hanging="0"/>
              <w:rPr/>
            </w:pPr>
            <w:r>
              <w:rPr>
                <w:rStyle w:val="C16"/>
                <w:b/>
                <w:bCs/>
                <w:color w:val="000000"/>
              </w:rPr>
              <w:t>Спортивные эстафеты</w:t>
            </w:r>
            <w:r>
              <w:rPr>
                <w:rStyle w:val="C16"/>
                <w:bCs/>
                <w:color w:val="000000"/>
              </w:rPr>
              <w:t xml:space="preserve"> </w:t>
            </w:r>
            <w:r>
              <w:rPr>
                <w:rStyle w:val="C16"/>
                <w:bCs/>
                <w:color w:val="000000"/>
                <w:u w:val="single"/>
              </w:rPr>
              <w:t>"Путешествие на остров здоровья в королевство Чистоты"</w:t>
            </w:r>
          </w:p>
          <w:p>
            <w:pPr>
              <w:pStyle w:val="Normal"/>
              <w:ind w:left="35" w:hanging="0"/>
              <w:rPr/>
            </w:pPr>
            <w:r>
              <w:rPr>
                <w:rStyle w:val="C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ребенку задуматься о необходимости и пользе  соблюдения культурно-гигиенических навыков, развивать физические качества , мыслительную активность.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 взрослых и дете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"Андрейка- Неболейка"</w:t>
            </w:r>
          </w:p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ть у детей представления о здоровом образе жизни, развивать в игровой форме ловкость, быстроту, совершенствовать навыки сотрудничества детей и взрослых  друг с друго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с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Девочка чумазая" А.Барто.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представления о необходимости  заботы о своём здоровье о правилах гигиены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театрализац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Солнечные зайчики"</w:t>
            </w:r>
          </w:p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ование опыта социальных навыков поведения, знакомство с окружающим миром, совершенствование речи, активизировать словарь, развитие творчества, эмоционального мира ребен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- путешеств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дорожкам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взять на прогулку рисунок разноцветных дорожек. Каждый цвет соответствует определённой деятельности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гл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Далеко-близк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ка и улучшение способности фокусировки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4F5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в своем окружении найти два предмета, один близко, другой дальше, и смотреть на них по очереди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ый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Вместе весело шагать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физическую активность дет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ый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-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Выйдем на лужок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нцентрировать внимание детей на координации их собственных движений с пением, с музыкальным метроритм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иний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пражнения на дых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"Ветерок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длительность носового и ротового вдоха и выдоха, речевое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скурсия к водоё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 Ознакомить с правилами поведения около водоёма. Познакомить детей с водоёмом и его обитателями. Воспитывать эмоциональный отклик на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здоровительный бег (2 пол.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дать детям эмоциональный заряд бодрости. Тренировка дыхания. Укрепить кости, мышцы и суста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/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Баскетбол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отбивании мяча правой и левой рукой стоя на месте.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</w:rPr>
              <w:t>Игра м/п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>"Ручейки и озёра"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>:  упражнять в медленном беге, не толкая друг друга выполняя перестроения.</w:t>
            </w:r>
          </w:p>
          <w:p>
            <w:pPr>
              <w:pStyle w:val="Normal"/>
              <w:rPr>
                <w:rStyle w:val="C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"Правильное питание-залог здоровья"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лектив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"Полезные продукты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Дети совместно с родителями дома вырезают из журналов, газет картинки с продуктами, необходимыми для полноценного роста дошкольника. В группе из полученных заготовок, с помощью педагога, составляется коллективная работа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вывешивает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ать представление о необходимости пищи для человека, закрепить имеющиеся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думай сказ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риключения полезных продуктов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ознакомить с витаминной ценностью продуктов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ортивная разм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Богатырские яблоч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совершенствовать двигательные учения и навы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д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"Витаминная семь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дать детям представления о продуктах, полезных для здоровья человека; познакомить с витаминами А.С. рассказать об их влиянии на здоровье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9" w:leader="none"/>
                <w:tab w:val="left" w:pos="2191" w:leader="none"/>
                <w:tab w:val="left" w:pos="25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 м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Подсолнухи на нашем огород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учить ориенти-роваться в пространстве, красиво двигаться, следит за осан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е 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ортивный огород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частники двух групп делятся на 4 команды, так чтобы в каждой команде был 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анды выбирают маршрутные карты по жребию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андам нужно пройти несколько станций и выполнить задание: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.эстафета "Репка"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2.загадки 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3.спеть песню. (Все задания об овощах и фруктах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вивать познавательный интерес, дать элементарные знания о полезной и вредной для здоровья пище, развивать способность к умозаклю-чения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интерактив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Здоровое питание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ширение знаний  о наличии витаминов во фруктах и овощах; создание условий для формирования у детей представлений о полезных продуктах на нашем столе; создание мотивации для детей  на формирование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Кукольный театр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 xml:space="preserve">"Как козёл Мефодий  огород охранял"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ть у  детей представление о сезонных изменениях в природе,  обобщить и систематизировать знания о овоща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ход на огород детского са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Мы пойдём на огород, посмотреть что там растёт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уточнить сведения об овощах, фруктах, их пользе и витамин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Овощи и фрукты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развивать быстроту реакции, закреплять знания о  пользе овощей, ягод, фру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м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Покатилось яблочко..."(р.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тренировать детей в быстрой передаче мяча по кругу, развивать ловкость, меткость, двигательные навыки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гр/уп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" Удержи"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ять в отбивании ракеткой волана стоя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.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дско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на правой и левой ноге попеременно на месте и в движении, развивать умение слышать смену частей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режим дня"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туативный разговор о режиме дня дома и 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ть знания детей о влиянии правильного распорядка дня на здоровье; формировать привычку к определенному режи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Семь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Обогащать игровой опыт детей, расширять сюжет игры, подводить детей к созданию собственных игровых замы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г./уп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По - турецки мы сидел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иседании и поднятии без помощи рук, укреплении мышц н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«Утро, день, веч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/уп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Зай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на 2х ногах через предметы разной высоты (10,20 с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Игра-путешествие в страну Здоровя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(по станциям : Режим дня, Спорт, Хорошее настро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поддерживать интерес к различным видам спорта, развивать выдержку, внимание, смелость, совершенствовать двигательные умения и навы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Как кот Тимофей режим дня перепутал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боту по укреплению здоровья детей. Приобщение к здоровому образу жизн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/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Ловкие ребят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пражнять в ведении мяча на месте и в движении, приучать видеть площадк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Ловишка с лентам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вершенствовать умение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тей бегать врассыпную, не наталкиваясь друг на друга, действовать по сигналу быстро. Развивать ориентировку в пространстве, умение менять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/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Пожарный 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упражнять в лазание по верёвочной лестнице, чередующимся ша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C11">
    <w:name w:val="c11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0:00Z</dcterms:created>
  <dc:creator>User</dc:creator>
  <dc:description/>
  <cp:keywords/>
  <dc:language>en-US</dc:language>
  <cp:lastModifiedBy>алексей</cp:lastModifiedBy>
  <dcterms:modified xsi:type="dcterms:W3CDTF">2015-10-07T14:50:00Z</dcterms:modified>
  <cp:revision>2</cp:revision>
  <dc:subject/>
  <dc:title/>
</cp:coreProperties>
</file>