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. Каменск - Уральский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рдловская область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Детский  сад № 98"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: Табанина Елена Михайловна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шая  категория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тоговое мероприятие  для детей   6-7 лет  в форме игры </w:t>
      </w:r>
    </w:p>
    <w:p>
      <w:pPr>
        <w:pStyle w:val="Normal"/>
        <w:autoSpaceDE w:val="false"/>
        <w:spacing w:lineRule="auto" w:line="276" w:before="0" w:after="200"/>
        <w:jc w:val="center"/>
        <w:rPr>
          <w:sz w:val="36"/>
          <w:szCs w:val="36"/>
        </w:rPr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гостях у жителей Лесной школы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Цель</w:t>
      </w:r>
      <w:r>
        <w:rPr>
          <w:rFonts w:cs="Times New Roman CYR" w:ascii="Times New Roman CYR" w:hAnsi="Times New Roman CYR"/>
          <w:sz w:val="28"/>
          <w:szCs w:val="28"/>
        </w:rPr>
        <w:t>: обобщить и систематизировать знания детей в соответствии с возрастом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умения составлять и решать простые арифметические задания на сложение и вычитание на основе модели, пользоваться знаками действий (+. -.  = ). находить многоугольники среди фигур. совершенствовать умение ориентироваться на листе бумаги в клетку, работать с картой-схемой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ть обогащать представления детей о мире предметов, находить лишний из ряда предметов, доказывая свой ответ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все компоненты устной речи, фонематический слух, упражнять в образовании однокоренных слов, формировать умение отвечать полным предложением, активизировать словарь  детей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знания о своей стране, городе, о правах и обязанностях воспитывать любовь к Родине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ить и уточнить знания детей о ПДД и поведении на улице и в природе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ять и систематизировать знания о птицах и животных, условиях их обит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знания о значимости здорового образа жизни для людей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ть  музыкальные навыки и ум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спитывать дружеские взаимоотношения между детьми, взаимопонимание и умение сотрудничать, оценивать свою деятельность и сверстников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ы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гра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оды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гровые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глядные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ловесные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актические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орудование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нверты с заданиями, карта – схема,  наборы картинок, карточек, цифр, д\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то где живёт?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>запись звуков леса и голосов птиц, презентация с картинками лесных животных, видеоролик, карточки-модел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ощрительные  призы  для  детей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пломы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та  с  родителями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учивание стихов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ы деятель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д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. момент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тивационно - целевой  этап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общение, систематизация  знаний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4.</w:t>
            </w:r>
            <w:r>
              <w:rPr>
                <w:rFonts w:cs="Calibri" w:ascii="Calibri" w:hAnsi="Calibri"/>
                <w:sz w:val="28"/>
                <w:szCs w:val="28"/>
              </w:rPr>
              <w:t>Подведение  итог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и входят в зал, встают полукруго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ти, поздоровайтесь с гостями, подарите им свои улыбки. Сегодня в нашу группу пришло необычное письмо: потрогайте и подумайте, что в нём может быть? (флеш-карта)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авайте посмотрим, что на ней записано  (включаем видеообращение от лесных зверей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дравствуйте, дети. Целый год вы встречались с нами на страницах сказк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есная школа</w:t>
            </w:r>
            <w:r>
              <w:rPr>
                <w:sz w:val="28"/>
                <w:szCs w:val="28"/>
              </w:rPr>
              <w:t xml:space="preserve">»: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чились вместе с нами быть добрыми, честными, доброжелательными, отзывчивыми. А сегодня мы вас приглашаем к себе в гости, чтобы посмотреть, как вы усвоили знания и умеете ими пользоваться. За правильно выполненное задание, вы будете получать по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у что, ребята, отправляемся в лес к нашим друзьям? (да) Но чтобы нам пройти в лес, надо выйти из нашего гор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 как называется наш город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 как называется наш край, в котором мы живём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 кто мне подскажет адрес нашего детского сада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так, посмотрите на карту, здесь проложен путь от детского сада до леса. Но чтобы безопасно его пройти, надо соблюдать правила дорожного движения. Давайте по карте расскажем наш маршрут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олодцы! Правила вы знаете, вот мы и добрались до леса (картинка леса с музыкой на экране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ти, перед тем как пройти в лес, давайте вспомним правила поведения в лесу (дети перечисляют правила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у что ж, можно смело идти в гост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й, посмотрите, учитель Ёж что-то хочет вам сказать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 первым нас встречает…  А это вы узнаете, угадав загадку: (ребёнок загадывает загадку про белку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ит бегать, веселитьс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в работе мастериц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елочка  нас приглашает на математическую полянку: посмотрите, здесь лежат 3 конверта. Нам нужно разделиться на 3 команд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дание первой команд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: составить задачи на сложение или  вычитание, используя модели, и записать при помощи готовых цифр решение этой задачи  (один ребёнок выполняет задание у мольберта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дание второй команд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: разложить большее число на 2 меньших при помощи готовых цифр (работа с карточками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дание третьей команд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: на карточках заштриховать все многоугольники и назвать оставшиеся фигуры (дети проверяют правильность выполненного задания друг у друга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дание каждой подгруппе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кончи ряд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лодцы! С заданием справились! Белочка вам дари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 сейчас я вас приглашаю на музыкальную игру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есёлый счёт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 сейчас вас приглашает на познавательную полянку, волчонок Витя. На полянке вы видите картинки, Витя предлагает вам только те, в названии которых есть первый слог имени волчонка  (дети называют картинки: вилка, винт, вишня и т. п.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дание первой команде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разделить слово на картинки на слоги и посадить в вагончик: слово с одним слогом в первый вагон, с двумя слогами во второй вагон, с тремя слогами в третий вагон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дание второй команд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: звуковой анализ слова (работа  с карточками, один ребёнок выполняет задание у мольберта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дание третьей команде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работа парами – один ребёнок придумывает интересное предложение со словом на своей картинке, а другой выкладывает это предложение при помощи схемы. Дети проверяют друг друг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лодцы! Волчонку Вите очень понравилось, как вы выполнили задание, как вы дружно работали и он вам дари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 хочет показать вам мультфиль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 теперь с вами хочет поиграть Медвежонок в игру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жи фигуру</w:t>
            </w:r>
            <w:r>
              <w:rPr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тель вместе с игрушкой медвежонка показывает  карточки-схемы с изображением человека в разных позах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 сейчас мы с вами выполним графический диктант и узнаем, кто нас следующий ждёт в г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то же это получился?  На экологическую поляну нас приглашает зайчонок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лушайте, что вы слышите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 вы знаете,  кто как поёт, давайте послушаем (дети слушают голоса птиц, отгадывают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акие из этих птиц перелётные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ак назвать остальных птиц? (зимующие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мотрите ребята, зайчонок нам приготовил 3 конверта, сейчас мы с вами разделимся на 3 команд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дание первой команд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: расселить животных по природным зонам обитания (д/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то, где живёт?</w:t>
            </w:r>
            <w:r>
              <w:rPr>
                <w:sz w:val="28"/>
                <w:szCs w:val="28"/>
              </w:rPr>
              <w:t>»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дание второй команд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: закрыть фишкой на карточке правильный ответ (д/и №Что лишнее?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дание третьей команде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соединить линией животных и модел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лодцы! Зайчонок вам дари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Я предлагаю вам отдохнуть, поиграем в игру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ыстро отвечай</w:t>
            </w:r>
            <w:r>
              <w:rPr>
                <w:sz w:val="28"/>
                <w:szCs w:val="28"/>
              </w:rPr>
              <w:t>» 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ожу игру вопрос-ответ: Назови, что лишнее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недельник, среда, пятница, весн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вгуст, вечер, ночь, утро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ерёза, акация, дуб, клён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има, четверг, осень, лето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омашка, василёк, яблоко, колокольчик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&gt; 8&lt;10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к из яблок … (яблочный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гда мы завтракаем? (утром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то старше? мама или дочка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то ты для своей бабушки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акие правила безопасного поведения не знала Красная шапочка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зови государственные символы Росс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3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зови столицу Росс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4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ля чего дети идут в школу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5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думай однокоренное слово к слову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школа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6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зови весенние месяц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 сейчас вас приглашает лисён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мотрите 3 конверта, значит три зад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дание первой команд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: картинк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жар в квартире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ложить последовательно карточки, что делать, если случился пожа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дание второй команд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: картинк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ведение на воде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опросы о правилах поведения на вод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Задание третьей команде: 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то взять с собой в дорогу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 сейчас, ребята, посмотрите, пожалуйста, на экран, учитель Ёж приготовил вам последнее задание. Он хочет узнать, какие права и обязанности вы знает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 на имя, жизнь, гражданство, право знать своих родителей, право на заботу родителей и на не разлучение, на бесплатную медицинскую помощь, на образование, на защиту от эксплуатации детского труда, на отдых, право говорить на родном языке и др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ебята, посмотрите внимательно на картинки и скажите, какие права сказочных героев здесь были нарушены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Хорошо  Учитель Ёж тоже ставит ва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олодцы, дети, со всеми заданиями справились хорошо. До свидания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мотрите под ёлочкой посыл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то же там? (открываю, там письмо, читаю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ебята, вы молодцы, но есть ещё задани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ы оценки перевернит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уквы там скорей найдит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уквы в слово соберите! (дети собирают слово ШКОЛА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ам понравилось путешествие? Хотите в школу? С заданиями все справились? А у кого были затруднения? За ваше старание и умение быть дружными    лесные звери приготовили вам подарки (вручение грамот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айд с изображением лесных зверей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просы к детя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с картой-схемо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айд с ежо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айд с картинкой лес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лайд с картинкой бельчонк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зыка – игр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слайде картинка волчон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смотр мультфильм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слайде картинки медвежон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слайде картинка с изображением леса и пением птиц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 слайде по очереди появляютс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тинки птиц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а с мячо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слайде картинка- учитель-Ёж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слайде сюжеты из знакомых сказок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лайд с героями Лесной школы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10638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859"/>
        <w:gridCol w:w="1679"/>
      </w:tblGrid>
      <w:tr>
        <w:trPr>
          <w:trHeight w:val="14306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. момент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тивационно - целевой  этап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общение, систематизация  знаний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4.</w:t>
            </w:r>
            <w:r>
              <w:rPr>
                <w:rFonts w:cs="Calibri" w:ascii="Calibri" w:hAnsi="Calibri"/>
                <w:sz w:val="28"/>
                <w:szCs w:val="28"/>
              </w:rPr>
              <w:t>Подведение  итогов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и входят в зал, встают полукруго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ти, поздоровайтесь с гостями, подарите им свои улыбки. Сегодня в нашу группу пришло необычное письмо: потрогайте и подумайте, что в нём может быть? (флеш-карта)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авайте посмотрим, что на ней записано  (включаем видеообращение от лесных зверей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дравствуйте, дети. Целый год вы встречались с нами на страницах сказк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есная школа</w:t>
            </w:r>
            <w:r>
              <w:rPr>
                <w:sz w:val="28"/>
                <w:szCs w:val="28"/>
              </w:rPr>
              <w:t xml:space="preserve">»: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чились вместе с нами быть добрыми, честными, доброжелательными, отзывчивыми. А сегодня мы вас приглашаем к себе в гости, чтобы посмотреть, как вы усвоили знания и умеете ими пользоваться. За правильно выполненное задание, вы будете получать по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у что, ребята, отправляемся в лес к нашим друзьям? (да) Но чтобы нам пройти в лес, надо выйти из нашего гор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 как называется наш город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 как называется наш край, в котором мы живём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 кто мне подскажет адрес нашего детского сада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так, посмотрите на карту, здесь проложен путь от детского сада до леса. Но чтобы безопасно его пройти, надо соблюдать правила дорожного движения. Давайте по карте расскажем наш маршрут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олодцы! Правила вы знаете, вот мы и добрались до леса (картинка леса с музыкой на экране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ти, перед тем как пройти в лес, давайте вспомним правила поведения в лесу (дети перечисляют правила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у что ж, можно смело идти в гост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й, посмотрите, учитель Ёж что-то хочет вам сказать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 первым нас встречает…  А это вы узнаете, угадав загадку: (ребёнок загадывает загадку про белку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ит бегать, веселитьс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в работе мастериц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елочка  нас приглашает на математическую полянку: посмотрите, здесь лежат 3 конверта. Нам нужно разделиться на 3 команд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дание первой команд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: составить задачи на сложение или  вычитание, используя модели, и записать при помощи готовых цифр решение этой задачи  (один ребёнок выполняет задание у мольберта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дание второй команд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: разложить большее число на 2 меньших при помощи готовых цифр (работа с карточками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дание третьей команд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: на карточках заштриховать все многоугольники и назвать оставшиеся фигуры (дети проверяют правильность выполненного задания друг у друга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дание каждой подгруппе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кончи ряд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лодцы! С заданием справились! Белочка вам дари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 сейчас я вас приглашаю на музыкальную игру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есёлый счёт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 сейчас вас приглашает на познавательную полянку, волчонок Витя. На полянке вы видите картинки, Витя предлагает вам только те, в названии которых есть первый слог имени волчонка  (дети называют картинки: вилка, винт, вишня и т. п.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дание первой команде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разделить слово на картинки на слоги и посадить в вагончик: слово с одним слогом в первый вагон, с двумя слогами во второй вагон, с тремя слогами в третий вагон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дание второй команд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: звуковой анализ слова (работа  с карточками, один ребёнок выполняет задание у мольберта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дание третьей команде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работа парами – один ребёнок придумывает интересное предложение со словом на своей картинке, а другой выкладывает это предложение при помощи схемы. Дети проверяют друг друг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лодцы! Волчонку Вите очень понравилось, как вы выполнили задание, как вы дружно работали и он вам дари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 хочет показать вам мультфиль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 теперь с вами хочет поиграть Медвежонок в игру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жи фигуру</w:t>
            </w:r>
            <w:r>
              <w:rPr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тель вместе с игрушкой медвежонка показывает  карточки-схемы с изображением человека в разных позах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 сейчас мы с вами выполним графический диктант и узнаем, кто нас следующий ждёт в г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то же это получился?  На экологическую поляну нас приглашает зайчонок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лушайте, что вы слышите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 вы знаете,  кто как поёт, давайте послушаем (дети слушают голоса птиц, отгадывают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акие из этих птиц перелётные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ак назвать остальных птиц? (зимующие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мотрите ребята, зайчонок нам приготовил 3 конверта, сейчас мы с вами разделимся на 3 команд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дание первой команд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: расселить животных по природным зонам обитания (д/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то, где живёт?</w:t>
            </w:r>
            <w:r>
              <w:rPr>
                <w:sz w:val="28"/>
                <w:szCs w:val="28"/>
              </w:rPr>
              <w:t>»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дание второй команд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: закрыть фишкой на карточке правильный ответ (д/и №Что лишнее?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дание третьей команде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соединить линией животных и модел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лодцы! Зайчонок вам дари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Я предлагаю вам отдохнуть, поиграем в игру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ыстро отвечай</w:t>
            </w:r>
            <w:r>
              <w:rPr>
                <w:sz w:val="28"/>
                <w:szCs w:val="28"/>
              </w:rPr>
              <w:t>» 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ожу игру вопрос-ответ: Назови, что лишнее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недельник, среда, пятница, весн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вгуст, вечер, ночь, утро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ерёза, акация, дуб, клён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има, четверг, осень, лето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омашка, василёк, яблоко, колокольчик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&gt; 8&lt;10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к из яблок … (яблочный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гда мы завтракаем? (утром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то старше? мама или дочка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то ты для своей бабушки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акие правила безопасного поведения не знала Красная шапочка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зови государственные символы Росс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3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зови столицу Росс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4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ля чего дети идут в школу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5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думай однокоренное слово к слову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школа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6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зови весенние месяц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 сейчас вас приглашает лисён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мотрите 3 конверта, значит три зад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дание первой команд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: картинк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жар в квартире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ложить последовательно карточки, что делать, если случился пожа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дание второй команд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: картинк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ведение на воде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опросы о правилах поведения на вод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Задание третьей команде: 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то взять с собой в дорогу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 сейчас, ребята, посмотрите, пожалуйста, на экран, учитель Ёж приготовил вам последнее задание. Он хочет узнать, какие права и обязанности вы знает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 на имя, жизнь, гражданство, право знать своих родителей, право на заботу родителей и на не разлучение, на бесплатную медицинскую помощь, на образование, на защиту от эксплуатации детского труда, на отдых, право говорить на родном языке и др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ебята, посмотрите внимательно на картинки и скажите, какие права сказочных героев здесь были нарушены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Хорошо  Учитель Ёж тоже ставит ва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олодцы, дети, со всеми заданиями справились хорошо. До свидания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мотрите под ёлочкой посыл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то же там? (открываю, там письмо, читаю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ебята, вы молодцы, но есть ещё задани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ы оценки перевернит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уквы там скорей найдит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уквы в слово соберите! (дети собирают слово ШКОЛА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ам понравилось путешествие? Хотите в школу? С заданиями все справились? А у кого были затруднения? За ваше старание и умение быть дружными    лесные звери приготовили вам подарки (вручение грамот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айд с изображением лесных зверей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просы к детя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с картой-схемо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айд с ежо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айд с картинкой лес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лайд с картинкой бельчонк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зыка – игр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слайде картинка волчон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смотр мультфильм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слайде картинки медвежон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слайде картинка с изображением леса и пением птиц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 слайде по очереди появляютс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тинки птиц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а с мячо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слайде картинка- учитель-Ёж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слайде сюжеты из знакомых сказок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лайд с героями Лесной школы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2240" w:h="15840"/>
      <w:pgMar w:left="1701" w:right="54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05:00Z</dcterms:created>
  <dc:creator>Света</dc:creator>
  <dc:description/>
  <cp:keywords/>
  <dc:language>en-US</dc:language>
  <cp:lastModifiedBy>Света</cp:lastModifiedBy>
  <dcterms:modified xsi:type="dcterms:W3CDTF">2015-09-10T10:11:00Z</dcterms:modified>
  <cp:revision>1</cp:revision>
  <dc:subject/>
  <dc:title>г</dc:title>
</cp:coreProperties>
</file>