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  для  детей  дошкольного 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  Файзрахманова  Лиана  Рам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работы: Муниципальное автономное  дошкольное образовательное  учреждение  «Детский сад  № 414  комбинированного вида»  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 работы:   Конспект  НОД  итогового  мероприятия  для  старшей  группы  на  тему:   «КВН – Мир насеком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  о  разных видах  насекомых. Закрепить  умение  называть,  определять  насекомых. Развивать  внимание, память,  воображение.  Воспитывать интерес к  разнообразию  окружающего  мира и  бережное  отношение  к  окружающей  нас  природе,  стремление к сохранению  его  многообр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энциклопедии  «Я познаю  мир», рассматривание  иллюстраций,  разучивание  стихотворений, знакомство  с  пословицами, поговорками,  загадками  о 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 и  оборудование:</w:t>
      </w:r>
      <w:r>
        <w:rPr>
          <w:sz w:val="28"/>
          <w:szCs w:val="28"/>
        </w:rPr>
        <w:t xml:space="preserve"> эмблемы  для  участников  команд,  эмблемы  для  капитанов;  карточки  для  жюри;  разрезные  картинки  для  игры  «Собери  картинку»  (6 разрезных  картинок с изображением  разных  садовых  или полевых цветов); набор  фигур  из  цветного  картона  для  игры  «Собери  насекомое  из  многоугольников»; природный  материал  (ракушки,  камушки),  пластилин разных  цветов, ватные  палочки,  спички;  цветной  картон  и цветная  бумага  для  оформления  поляны  для  «насекомы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музыку  дети  входят  в  группу (зал),  встают  около 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брый день  дорогие  друзья!  Мы  рады  приветствовать  вас!  Сегодня  вы  увидите замечательную  игру  КВН  «Мир 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 представить  вам  наше  жюри,  которое  поможет  нам  определить  сегодня 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команды:     Мы  веселые 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не  любим  мы  скучать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 удовольствием  сегодня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удем  КВН  играть!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- я команда:         Мы  отвечаем  дружно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 том  сомнений  нет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годня  будет  дружб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ладычицей  побед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 – я команда:       И пусть  сильней  кипит  борьба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трей  соревнование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дет  к  победе  не  судьба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 только  наши  знания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се  вместе:           Не  победа  здесь  важна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раведливость  нам  нужна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Воспитатель:       Мы  начинаем  КВН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Разрешите  представить  команды! Первый  конкурс - представление  команд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 – я  команда:      Спал  цветок  и  вдруг  проснулся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льше  спать  не  захотел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вельнулся,  встрепенулся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звился  вверх  и  улетел.   (Бабочки – все вместе)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 – я  команда:         Домовитая  хозяй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летает  над  лужайкой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хлопочет  над  цветком-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н  поделится  медком.      (Пчелки  – все вместе)   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 второй  конкурс – конкурс  капитанов.  Загадки  для  капитанов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ану  первой  команды: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 зверь,  не  птица,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 носу  спиц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ит – кричит,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сядет – молчит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 его  убьет,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ою  кровь  прольет.  (Комар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ну  второй  команды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цветочка - на  травинку,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 листочка – на  былинку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талкиваясь  ножками,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ает  над  дорожками.   (Кузнечик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Воспитатель: Молодцы! Хорошо справились с заданиями. Жюри оценит  ваши  старания.   А  сейчас следующий  конкурс – разминка. Задание  дается  всей  команде,  на  обсуждение  каждого  задания  у  вас  30  секунд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 первой  команде  (Бабочки)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кой  части  тела  находится  жало  у  пчелы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лько  крыльев у  жука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 происходит  с  пчелкой,  после  того  как  она  ужалит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 узнать  о  приближении  дождя,  наблюдая  за  муравейником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ук – это  насекомое? Сколько  ног  у  паука? (Паукообразное,  8 ног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 полезны  пауки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х  насекомых  называют  санитарами  леса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 второй  команде  (Пчелки)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 появляются на  свет  бабочки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 такое  надкрылья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  какого  насекомого  уши  на  ногах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ем  питается   стрекоза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 питается божья  коровка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 какими  насекомыми  ухаживают  муравьи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 бабочка  просыпается  первая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жюри  оценит  итоги разминки. А  сейчас  следующий  конкурс:  Игра «Собери  картинку». От  первой и  второй  команды  выходят  по  три  человека.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 игра  со  всей  командой.  Игра «Четвертый  лишний»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й  команде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Заяц, еж, лиса,  </w:t>
      </w:r>
      <w:r>
        <w:rPr>
          <w:b/>
          <w:sz w:val="28"/>
          <w:szCs w:val="28"/>
        </w:rPr>
        <w:t>шме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Трясогузка,  </w:t>
      </w:r>
      <w:r>
        <w:rPr>
          <w:b/>
          <w:sz w:val="28"/>
          <w:szCs w:val="28"/>
        </w:rPr>
        <w:t>паук,</w:t>
      </w:r>
      <w:r>
        <w:rPr>
          <w:sz w:val="28"/>
          <w:szCs w:val="28"/>
        </w:rPr>
        <w:t xml:space="preserve">  скворец,  сорока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Бабочка,  стрекоза,  </w:t>
      </w:r>
      <w:r>
        <w:rPr>
          <w:b/>
          <w:sz w:val="28"/>
          <w:szCs w:val="28"/>
        </w:rPr>
        <w:t>енот,</w:t>
      </w:r>
      <w:r>
        <w:rPr>
          <w:sz w:val="28"/>
          <w:szCs w:val="28"/>
        </w:rPr>
        <w:t xml:space="preserve">  пчела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- Кузнечик,  божья  коровка</w:t>
      </w:r>
      <w:r>
        <w:rPr>
          <w:b/>
          <w:sz w:val="28"/>
          <w:szCs w:val="28"/>
        </w:rPr>
        <w:t>,  воробей</w:t>
      </w:r>
      <w:r>
        <w:rPr>
          <w:sz w:val="28"/>
          <w:szCs w:val="28"/>
        </w:rPr>
        <w:t>,  майский  жук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Пчела,  стрекоза,  </w:t>
      </w:r>
      <w:r>
        <w:rPr>
          <w:b/>
          <w:sz w:val="28"/>
          <w:szCs w:val="28"/>
        </w:rPr>
        <w:t>енот,</w:t>
      </w:r>
      <w:r>
        <w:rPr>
          <w:sz w:val="28"/>
          <w:szCs w:val="28"/>
        </w:rPr>
        <w:t xml:space="preserve">  пчела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 команде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Кузнечик,  божья  коровка,  комар,  </w:t>
      </w: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ракан,</w:t>
      </w:r>
      <w:r>
        <w:rPr>
          <w:sz w:val="28"/>
          <w:szCs w:val="28"/>
        </w:rPr>
        <w:t xml:space="preserve">  муха,  пчела,  майский  жук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, кузнечик,  паук,  бабочка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>- Стрекоза</w:t>
      </w:r>
      <w:r>
        <w:rPr>
          <w:b/>
          <w:sz w:val="28"/>
          <w:szCs w:val="28"/>
        </w:rPr>
        <w:t>,  кузнечик</w:t>
      </w:r>
      <w:r>
        <w:rPr>
          <w:sz w:val="28"/>
          <w:szCs w:val="28"/>
        </w:rPr>
        <w:t>,  пчела,  божья  коровка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- Стрекоза,  мотылек, шмель,  </w:t>
      </w: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ледующая  игра  с  нашими  участниками  команд это «Собери  насекомое  из  многоугольников».  Из  первой  и  второй  команды  выходят  по  4 человека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  ребята,  хорошо  справились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 следующий  конкурс – это  «Домашнее  задание»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я  команда  подготовила  инсценировку  по  стихотворению  Г.Тукая «Ребенок  и  бабочка»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я  команда  подготовила  инсценировку  по  стихотворению. (Природа  вокруг нас. Старшая и подготовительная  группы. Разработка  занятий. /Сост. М.А. Фисенко. – Волгоград: ИТД «Корифей». – см. стр.41-46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Молодцы  команды!  А  сейчас  творческий  конкурс  «Очень  умелые  ручки». (Участники  команд  делают  насекомых  из  природного материала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 сейчас  жюри  огласит  нам  оценки  конкурсов и  определит  победителя игры  КВН.  Призы  всем  участникам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команды: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 знаем ,  что  насекомые – это  часть  природы,  а  природу  надо  любить,  беречь,  охранять.  Это  мы  с  вами  сумеем!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9:00Z</dcterms:created>
  <dc:creator>XP GAME 2009</dc:creator>
  <dc:description/>
  <cp:keywords/>
  <dc:language>en-US</dc:language>
  <cp:lastModifiedBy>10</cp:lastModifiedBy>
  <dcterms:modified xsi:type="dcterms:W3CDTF">2015-07-09T17:58:00Z</dcterms:modified>
  <cp:revision>6</cp:revision>
  <dc:subject/>
  <dc:title>Конспект  интегрированного  занятия  для  старшей  группы  на  тему: </dc:title>
</cp:coreProperties>
</file>